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6090" cy="561975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 от 20 ноября 2012 г.</w:t>
      </w:r>
    </w:p>
    <w:p>
      <w:pPr>
        <w:pStyle w:val="Heading2"/>
        <w:ind w:right="-133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/ Об утверждении Порядка организации рабо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компенсационному озеленению в отноше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рриторий зеленых насаждений внутрикварт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зеленения во  внутригородском муниципальном образова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 соответствии со статьей 10 </w:t>
      </w:r>
      <w:hyperlink r:id="rId3">
        <w:r>
          <w:rPr>
            <w:rStyle w:val="InternetLink"/>
            <w:i/>
            <w:color w:val="000000"/>
          </w:rPr>
          <w:t>Закон</w:t>
        </w:r>
      </w:hyperlink>
      <w:r>
        <w:rPr>
          <w:i/>
        </w:rPr>
        <w:t>а Санкт-Петербурга от 23.09.2009 № 420-79 «Об организации местного самоуправления в Санкт-Петербурге»</w:t>
      </w:r>
      <w:r>
        <w:rPr>
          <w:bCs/>
          <w:i/>
        </w:rPr>
        <w:t xml:space="preserve"> </w:t>
      </w:r>
      <w:r>
        <w:rPr>
          <w:i/>
        </w:rPr>
        <w:t xml:space="preserve">и статьей 11 </w:t>
      </w:r>
      <w:hyperlink r:id="rId4">
        <w:r>
          <w:rPr>
            <w:rStyle w:val="InternetLink"/>
            <w:i/>
            <w:color w:val="000000"/>
          </w:rPr>
          <w:t>Закон</w:t>
        </w:r>
      </w:hyperlink>
      <w:r>
        <w:rPr>
          <w:i/>
        </w:rPr>
        <w:t>а Санкт-Петербурга от 23.06.2010 № 396-88 «О зеленых насаждениях в Санкт-Петербург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орядок организации работ по компенсационному озеленению в отношении территорий зеленых насаждений внутриквартального озеленения во внутригородском муниципальном образовании Санкт-Петербурга муниципальный округ № 75, согласно Прилож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44" w:firstLine="720"/>
        <w:rPr>
          <w:sz w:val="22"/>
        </w:rPr>
      </w:pPr>
      <w:r>
        <w:rPr>
          <w:sz w:val="22"/>
        </w:rPr>
        <w:t>2.Произвести официальное опубликование настоящего Решения.</w:t>
      </w:r>
    </w:p>
    <w:p>
      <w:pPr>
        <w:pStyle w:val="31"/>
        <w:ind w:right="-14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Заместитель главы муниципального образования №75                             А.А. Гонч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11.2012 года №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РАБОТ ПО КОМПЕНСАЦИОННОМУ ОЗЕЛЕ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ТЕРРИТОРИЙ ЗЕЛЁ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КВАРТАЛЬНОГО ОЗЕЛ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НУТРИГОРОДСКОМ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МУНИЦИПАЛЬНЫЙ ОКРУГ № 7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Настоящий Порядок принят в соответствии с пунктом 5 статьи 11 </w:t>
      </w:r>
      <w:hyperlink r:id="rId6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а Санкт-Петербурга от 23.06.2010 № 396-88 «О зеленых насаждениях в Санкт-Петербурге» и определяет порядок организации работ по созданию новых зеленых насаждений взамен уничтоженных или поврежденных зеленых насаждений в отношении территорий зеленых насаждений внутриквартального озеленения в внутригородском муниципальном образовании Санкт-Петербурга муниципальный округ № 75 </w:t>
      </w:r>
      <w:r>
        <w:rPr>
          <w:i/>
          <w:sz w:val="22"/>
          <w:szCs w:val="22"/>
        </w:rPr>
        <w:t>(далее - МО №75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рганизация работ по компенсационному озеленению в отношении территорий зеленых насаждений внутриквартального озеленения (</w:t>
      </w:r>
      <w:r>
        <w:rPr>
          <w:i/>
          <w:sz w:val="22"/>
          <w:szCs w:val="22"/>
        </w:rPr>
        <w:t>далее – работы по компенсационному озеленению)</w:t>
      </w:r>
      <w:r>
        <w:rPr>
          <w:sz w:val="22"/>
          <w:szCs w:val="22"/>
        </w:rPr>
        <w:t xml:space="preserve"> обеспечивается Местной Администрацией внутригородского муниципального образования Санкт-Петербурга муниципальный округ № 7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лее – местная администрация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работ по компенсационному озелен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1.Работы по компенсационному озеленению организуются во всех случаях уничтожения или повреждения зеленых насаждений на территориях зеленых насаждений внутриквартального озеленения (механического, термического, химического и иного воздействия, которое привело к нарушению целостности кроны, корневой системы, ствола растения или живого надпочвенного покрова либо повлекло их уничтожение, то есть гибель или утрату зеленых насаждений на территориях зеленых насаждений внутриквартального озеленения, а также загрязнения вредными для произрастания растений веществами почвы территорий зеленых насаждений внутриквартального озеленения)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Работы по компенсационному озеленению проводятся на основании проекта работ по осуществлению компенсационного озеленения, содержащем место и сроки проведения работ по компенсационному озеленению, а также информацию о количестве, породах зеленых насаждений на территориях зеленых насаждений внутриквартального озеленения, подлежащих созданию взамен уничтоженных или поврежденных зеленых насаждений на территориях зеленых насаждений внутриквартального 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Проект работ по осуществлению компенсационного озеленения разрабатывается в соответствии с требованиями </w:t>
      </w:r>
      <w:hyperlink r:id="rId7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Санкт-Петербурга от 23.06.2010 № 396-88 «О зеленых насаждениях в Санкт-Петербурге» лицом, осуществляющим компенсационное озеленение, и подлежит согласованию с местной администраци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Местная администрация осуществляет согласование проекта работ по осуществлению компенсационного озеленения с учето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количества зеленых насаждений на территориях зеленых насаждений внутриквартального озеленения, взамен которых создаются новые зеленые насаждения на территориях зеленых насаждений внутриквартального озел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2.объема, характера и места проведения работ по компенсационному озеле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Компенсационное озеленение производится в ближайший сезон, подходящий для посадки (посева) зеленых насаждений в открытый грунт, но не позднее года со дня повреждения или уничтожения зеленых насаждений на территориях зеленых насаждений внутриквартального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6.Проекты работ по осуществлению компенсационного озеленения и отчеты о результатах выполнения таких работ являются общедоступными и размещаются местной администрацией на официальном сайте в сети Интернет (www.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75.ru) и (или) опубликовываются в газете «Купчинский спект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ъем компенсационного озел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3.1.Объем компенсационного озеленения определяется местной администрацией исходя из обеспеченности населения в пределах МО №75 территориями зеленых насаждений, а также результатов учета территорий зеленых насаждений внутриквартального озелен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В случаях, когда лицо, виновное в противоправном уничтожении или повреждении зеленых насаждений на территориях зеленых насаждений внутриквартального озеленения, не установлено в соответствии с требованиями законодательства Российской Федерации, а также в случаях естественной гибели зеленых насаждений компенсационное озеленение проводится на том же месте теми же породами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3.В случаях правомерного уничтожения или повреждения зеленых насаждений на территориях зеленых насаждений внутриквартального озеленения компенсационное озеленение проводит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- в том же объеме и теми же или более ценными породами на территории (данного) МО №75, если обеспеченность в МО №75 зелеными насаждениями на территориях зеленых насаждений внутриквартального озеленения превышает минимальный норматив обеспеченности населения Санкт-Петербурга территориями зеленых насаждений, который для Фрунзенского района составляет12 квадратных метров на человека (ж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в двукратном объеме теми же или более ценными породами на территории МО №75, если обеспеченность в МО №75 зелеными насаждениями на территории зеленых насаждений внутриквартального озеленения не превышает 12 кв. м на одного жителя или доступность территорий зеленых насаждений внутриквартального озеленения для жителей ближайших к месту уничтожения зеленых насаждений внутриквартального озеленения многоквартирных домов или жилых домов превышает 300 мет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  <w:ind w:left="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3032;fld=134" TargetMode="External"/><Relationship Id="rId4" Type="http://schemas.openxmlformats.org/officeDocument/2006/relationships/hyperlink" Target="consultantplus://offline/main?base=SPB;n=100386;fld=134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main?base=SPB;n=100386;fld=134" TargetMode="External"/><Relationship Id="rId7" Type="http://schemas.openxmlformats.org/officeDocument/2006/relationships/hyperlink" Target="consultantplus://offline/main?base=SPB;n=97748;fld=1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0:00Z</dcterms:created>
  <dc:creator>Наталья Альбертовна</dc:creator>
  <dc:description/>
  <cp:keywords/>
  <dc:language>en-US</dc:language>
  <cp:lastModifiedBy>Ира</cp:lastModifiedBy>
  <cp:lastPrinted>2012-11-21T09:49:00Z</cp:lastPrinted>
  <dcterms:modified xsi:type="dcterms:W3CDTF">2013-11-10T14:23:00Z</dcterms:modified>
  <cp:revision>11</cp:revision>
  <dc:subject/>
  <dc:title> </dc:title>
</cp:coreProperties>
</file>