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7 мая 2024 года № 94-94/0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3 ГОД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ав доклад Главы </w:t>
      </w:r>
      <w:r>
        <w:rPr>
          <w:bCs/>
          <w:spacing w:val="-6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spacing w:val="-6"/>
          <w:sz w:val="28"/>
          <w:szCs w:val="28"/>
        </w:rPr>
        <w:t xml:space="preserve">, исполняющего полномочия председателя Муниципального Совета </w:t>
      </w:r>
      <w:r>
        <w:rPr>
          <w:bCs/>
          <w:spacing w:val="-6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Коробко В.А. </w:t>
      </w:r>
      <w:r>
        <w:rPr>
          <w:spacing w:val="-6"/>
          <w:sz w:val="28"/>
          <w:szCs w:val="28"/>
        </w:rPr>
        <w:t xml:space="preserve">«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3 год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pacing w:val="-6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iCs/>
          <w:sz w:val="28"/>
          <w:szCs w:val="28"/>
        </w:rPr>
        <w:t xml:space="preserve">111 194 801,63 </w:t>
      </w:r>
      <w:r>
        <w:rPr>
          <w:sz w:val="28"/>
          <w:szCs w:val="28"/>
        </w:rPr>
        <w:t>рублей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15 431 685,73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фицитом в сумме 4 236 884,10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4 года № 94-94/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977"/>
        <w:gridCol w:w="1701"/>
        <w:gridCol w:w="1701"/>
        <w:gridCol w:w="1276"/>
      </w:tblGrid>
      <w:tr>
        <w:trPr>
          <w:trHeight w:val="23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%</w:t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бюджета - всего</w:t>
              <w:br/>
              <w:t>в том 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 2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194 8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 И НЕНАЛОГОВЫЕ 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23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377 4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 НА ПРИБЫЛЬ, 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9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375 2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7,1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 на доходы физических 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9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375 2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7,1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 на доходы физических лиц с доходов, источником которых является 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, а также доходов от долевого участия в организации, полученных в виде дивиде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95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375 28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7,1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2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2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2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 доходы от компенсации затрат бюджетов внутригородских муниципальных образований городов федерального 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3 03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2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1 13 02993 03 01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2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 виды прочих доходов от компенсации затрат бюджетов внутригородских муниципальных образований Санкт-Петер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1 13 02993 03 02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 САНКЦИИ, ВОЗМЕЩЕНИЕ 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2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 неустойки, пени, уплаченные в соответствии с законом или договором в случае неисполнения или ненадлежащего исполнения обязательств перед государственным (муниципальным) органом, органом управления государственным внебюджетным фондом, казенным учреждением, Центральным банком Российской Федерации, иной организацией, действующей от имени Российской 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7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 неустойки, пени, уплаченные в случае просрочки исполнения поставщиком (подрядчиком, исполнителем) обязательств, предусмотренных государственным (муниципальным) контра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701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 неустойки, пени, уплаченные в случае просрочки исполнения поставщиком (подрядчиком, исполнителем) обязательств, предусмотренных муниципальным контрактом, заключенным муниципальным органом, казенным учреждением внутригородского муниципального образования города федерального значения (муниципальны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1 16 07010 03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от денежных взысканий (штрафов), поступающие в счет погашения задолженности, образовавшейся до 1 января 2020 года, подлежащие зачислению в бюджеты бюджетной системы Российской Федерации по нормативам, действовавшим в 2019 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от денежных взысканий (штрафов), поступающие в счет погашения 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от денежных взысканий (штрафов), поступающие в счет погашения 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формирование муниципального дорожного фонда, а также иных платежей в 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10123 01 0031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 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 817 3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 ПОСТУПЛЕНИЯ ОТ ДРУГИХ БЮДЖЕТОВ БЮДЖЕТНОЙ СИСТЕМЫ РОССИЙСКОЙ 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 0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 817 3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 6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 6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 бюджетам внутригородских муниципальных образований городов федерального значения на выравнивание бюджетной обеспеченности из бюджета субъекта Российской 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15001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6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6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4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198 3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 местным бюджетам на выполнение передаваемых полномочий субъектов Российской Федерации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10 2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городов федерального значения на выполнение передаваемых полномочий субъектов Российской 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10 2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выполнение отдельных государственных полномочий Санкт-Петербурга по организации и осуществлению деятельности по опеке и попечи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4 03 01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01 4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выполнение отдельного государственного полномочия Санкт-Петербурга по определению должностных лиц, уполномоченных составлять протоколы об административных правонарушениях, и составлению протоколов об административных 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4 03 02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 бюджетам на содержание ребенка, находящегося под опекой, попечительством, а также вознаграждение, причитающееся опекуну (попечителю), приемному 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7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488 1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городов федерального значения на содержание ребенка, находящегося под опекой, попечительством, а также вознаграждение, причитающееся опекуну (попечителю), приемному 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7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7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488 1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содержание ребенка в семье опекуна и приемной 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7 03 01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058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вознаграждение, причитающееся приемному ро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7 03 02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50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429 5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4 года № 94-94/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2694"/>
        <w:gridCol w:w="1559"/>
        <w:gridCol w:w="1559"/>
        <w:gridCol w:w="1276"/>
      </w:tblGrid>
      <w:tr>
        <w:trPr>
          <w:trHeight w:val="230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%</w:t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бюджета - 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 29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5 431 68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 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 38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 223 8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 высшего должностного лица субъекта Российской Федерации и муниципального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63 8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2000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63 8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20000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63 8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 законодательных (представительных) органов государственной власти и представительных органов муниципальных 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2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244 2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обеспечения деятельности представительного органа муниципального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200000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97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933 1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6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613 3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17 7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9,4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техническое обеспечение деятельности представительного органа муниципального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200000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18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183 1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18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183 1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 членских взносов на осуществление деятельности Совета МО Санкт-Петербурга и содержание его 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20000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4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20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112 64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000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68 9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7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68 9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обеспечение деятельности местной администрации по решению вопросов местного 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04 00200000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6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551 1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1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139 63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1 4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,4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техническое обеспечение деятельности местной 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000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91 1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91 1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организации и осуществлению деятельности по опеке и попечительству за счет субвенций из бюджета 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G0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1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01 4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G085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47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462 9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G0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8 4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 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 резервного фонда местной администрации муниципального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1 07000000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70000006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общегосударственные 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03 08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 архивных фондов органов местного самоуправления, муниципальных предприятий и 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90020007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0 1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90020007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60 1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составлению протоколов об административных правонарушениях за счет субвенций из бюджета 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9200G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9200G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 официальных символов, памятных дат муниципального образования и учреждение звания "Почетный житель муниципального образ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70000005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1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70000005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 1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6 2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 населения и территории от чрезвычайных ситуаций природного и техногенного характера, пожарная 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 подготовки и обучение неработающего населения способам защиты и действиям в чрезвычайных ситуациях, а также способам защиты от опасностей, возникающих при ведении военных действий или вследствие этих 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0 21907000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21907000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78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национальной безопасности и правоохранительной 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7 5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 выполнения требований к антитеррористической защищенности объектов, находящихся в муниципальной собственности или в ведении органов местного 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21902005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8 0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21902005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8 02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,6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по организации и проведению на территории муниципального образования информационно-пропагандистских мероприятий по разъяснению сущности терроризма и экстремизма, их общественной опасности, по формированию у граждан неприятия идео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79501005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7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79501005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7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Участие в создании условий для реализации мер, направленных на укрепление межнационального и межконфессионального согласия, сохранение и развитие языков и культуры народов РФ, проживающих на территории муниципального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7950800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7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79508005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7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 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экономические 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 в организации и финансировании: проведения оплачиваемых общественных работ; временного трудоустройства несовершеннолетних в возрасте от 14 до 18 лет в свободное от учебы время, безработных граждан, испытывающих трудности  в поиске работы, без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1 092000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1 092000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3 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 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 4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 084 6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 4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 084 67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 благоустройства территорий муниципальных образований в соответствии с законодательством 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600001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 3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 292 5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7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600001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 25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 208 5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600001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 работ в сфере озеленения на территориях муниципальных образований в соответствии с законодательством 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600002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92 0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600002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0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92 0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1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 окружающей 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6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7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охраны окружающей 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6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7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 в мероприятиях по охране окружающей среды в границах муниципального образования, за исключением организации и осуществления мероприятий по экологическому контро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605 2191300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7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5 21913005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78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6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606 5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 профессионального образования и дополнительного профессионального образования выборных должностных лиц местного самоуправления, членов выборных органов местного самоуправления, депутатов муниципальных советов муниципальных образований, муниц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5 0020000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5 0020000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7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69 5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 работ по военно-патриотическому воспитанию 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43102001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3 7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431020019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3 7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 проведение работ по военно-патриотическому воспитанию 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795020019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3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3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795020019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по участию в формах, установленных законодательством Санкт-Петербурга, в мероприятиях по профилактике незаконного потребления наркотических средств и психотропных веществ, новых потенциально опасных психоактивных веществ, нарком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79503005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9 7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79503005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 7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 кинемат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7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662 5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7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662 5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Организация и проведение местных и участие в организации и проведении городских праздничных и иных зрелищных 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795090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50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 464 5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79509002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50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 464 5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Организация и проведение досуговых мероприятий для жителей муниципального 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79511005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795110056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 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943 0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 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 выплата, перерасчет пенсии за выслугу лет, ежемесячной доплаты к пенсии за выслугу лет, ежемесячной доплаты к пенсии за стаж лицам, замещавшим должности муниципальной службы в органах местного самоуправления, муниципальных органах муниципаль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1 50500002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1 505000023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4 1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 обеспечение 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0 77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 выплата, перерасчет пенсии за выслугу лет, ежемесячной доплаты к пенсии за выслугу лет, ежемесячной доплаты к пенсии за стаж лицам, замещавшим должности муниципальной службы в органах местного самоуправления, муниципальных органах муниципаль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3 50500002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6 3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505000023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6 3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 выплата, перерасчет ежемесячной доплаты к страховой пенсии по старости, страховой пенсии по инвалидности, пенсии за выслугу лет за стаж работы в органах местного самоуправления, муниципальных органах муниципальных образований (далее - доплата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3 50500002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6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64 4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505000023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6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64 45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 семьи и дет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7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488 19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субвенций из бюджета 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4 51100G08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2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058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51100G086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2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058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й из бюджета Санкт-Петербур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4 51100G08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50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429 5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51100G08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50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429 54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 культура и 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 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по обеспечению условий для развития на территории муниципального образования физической культуры и массового спорта, организация и проведение официальных физкультурных мероприятий, физкультурно-оздоровительных мероприятий и спор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1 79505002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79505002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 массовой 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7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731 7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 печать и из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Учреждение печатного средства массовой информации для опубликования муниципальных правовых актов, обсуждения проектов муниципальных правовых актов по вопросам местного значения, доведения до сведения жителей муниципального образ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2 7951200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2 79512002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5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средств массовой 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38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386 4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 печатного средства массовой информации для опубликования муниципальных правовых актов, обсуждения проектов муниципальных правовых актов по вопросам местного значения, доведения до сведения жителей муниципального образования официальной информа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45100002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28 0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451000025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28 06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Учреждение печатного средства массовой информации для опубликования муниципальных правовых актов, обсуждения проектов муниципальных правовых актов по вопросам местного значения, доведения до сведения жителей муниципального образ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7951200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0 9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79512002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0 9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 муниципальному бюджетному учреждению "Александровск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99000004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2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247 4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 субсидий бюджетным, автономным учреждениям и иным некоммерческим 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990000046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2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247 47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 исполнения бюджета (дефицит / профици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 236 8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4 года № 94-94/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59"/>
        <w:gridCol w:w="1690"/>
        <w:gridCol w:w="1701"/>
        <w:gridCol w:w="1429"/>
      </w:tblGrid>
      <w:tr>
        <w:trPr>
          <w:trHeight w:val="480" w:hRule="atLeast"/>
        </w:trPr>
        <w:tc>
          <w:tcPr>
            <w:tcW w:w="9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 и подраздела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, сумма в руб.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480" w:hRule="atLeast"/>
        </w:trPr>
        <w:tc>
          <w:tcPr>
            <w:tcW w:w="9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егосударственные вопрос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86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23 825,5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 высшего должностного лица субъекта Российской Федерации и муниципального образова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 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 850,8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 законодательных (представительных) органов государственной власти и представительных органов муниципальных образован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1 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4 249,8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0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08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2 640,4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ервные фон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общегосударственные вопрос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084,2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циональная безопасность и правоохранительная деятель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 246,8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 населения и территории от чрезвычайных ситуаций природного и техногенного характера, пожарная безопасность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647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 вопросы в области национальной безопасности и правоохранительной 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599,8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циональная эконом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28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</w:t>
            </w:r>
            <w:r>
              <w:rPr>
                <w:b/>
                <w:bCs/>
              </w:rPr>
              <w:t xml:space="preserve">Общеэкономические вопрос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28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6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Жилищно-коммунальное хозяйств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05 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4 676,7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05 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4 676,7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храна окружающей сре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6,8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охраны окружающей среды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0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6,8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7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6 506,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фессиональная подготовка, переподготовка и повышение квалифика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образова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0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 506,7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ультура, кинематограф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2 578,8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ультура 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2 578,85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циальная политик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3 074,54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нсионное обеспечен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112,9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циальное обеспечение насел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 770,7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храна семьи и дет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0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88 190,8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 культура и спор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 культу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 массовой информа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2 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1 761,6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риодическая печать и издательст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275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средств массовой информац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7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6 486,6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295 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1 685,7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1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я 2024 года № 94-94/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977"/>
        <w:gridCol w:w="1701"/>
        <w:gridCol w:w="1684"/>
      </w:tblGrid>
      <w:tr>
        <w:trPr>
          <w:trHeight w:val="230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0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 финансирования дефицита бюджета - 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236 884,1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 том числе:</w:t>
              <w:br/>
              <w:t>ИСТОЧНИКИ ВНУТРЕННЕГО ФИНАНСИРОВАНИЯ БЮДЖЕТА</w:t>
              <w:br/>
              <w:t>из 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 ВНЕШНЕГО ФИНАНСИРОВАНИЯ ДЕФИЦИТО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 остатков 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236 884,10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 остатков 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  внутреннего финансирования дефицито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 остатков средств на счетах по учету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 остатков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 прочих остатков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 прочих остатков денежных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 прочих остатков денежных средств бюджетов внутригородских муниципальных образований городов федерального 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2 01 0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2 382 454,7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 остатков 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 619 338,8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 внутреннего финансирования дефицито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 619 338,8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 остатков средств на счетах  по учету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 619 338,8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 остатков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619 338,8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 прочих остатков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619 338,8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 прочих остатков денежных средств 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6 619 338,89</w:t>
            </w:r>
          </w:p>
        </w:tc>
      </w:tr>
      <w:tr>
        <w:trPr>
          <w:trHeight w:val="2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 прочих остатков денежных средств бюджетов внутригородских муниципальных образований городов федерального 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2 01 0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7 295 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6 619 338,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454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3-05-15T13:46:00Z</cp:lastPrinted>
  <dcterms:modified xsi:type="dcterms:W3CDTF">2024-05-27T12:10:00Z</dcterms:modified>
  <cp:revision>62</cp:revision>
  <dc:subject/>
  <dc:title>Санкт-Петербург</dc:title>
</cp:coreProperties>
</file>