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02 ноя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Heading2"/>
        <w:ind w:right="-1333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/О признании утратившими силу правовых актов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Муниципального Совета МО № 75 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ind w:right="-99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  <w:t xml:space="preserve">В связи с вступлением в силу Устава внутригородского муниципального образования Санкт-Петербурга муниципальный округ № 75, противоречием  норм некоторых правовых актов действующему федеральному и региональному законодательству 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1.Признать утратившим силу: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1.решение Муниципального Совета МО № 75 от 21.02.2006 г. № 27 «Об утверждении Положения «О порядке размещения, исполнения и контроля за исполнением муниципального заказа»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решение Муниципального Совета МО № 75 от 25.07.2006 г. № 83 «Об утверждении Положения «О порядке рассмотрения предложений, заявлений и жалоб органами местного самоуправления и должностными лицами муниципального образования Муниципальный округ №75»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.3.решение Муниципального Совета МО № 75 от 24.04.2007 г. № 25 «О выплате денежных средств при передачи ребёнка на воспитание в семью усыновителей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Произвести официальное опубликование настоящего Ре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Настоящее Решение вступает в силу после официального опубликования</w:t>
      </w:r>
      <w:r>
        <w:rPr>
          <w:sz w:val="22"/>
          <w:szCs w:val="22"/>
        </w:rPr>
        <w:t>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Заместитель главы муниципального образования № 75                               А.А. Гонч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11-03T13:08:00Z</cp:lastPrinted>
  <dcterms:modified xsi:type="dcterms:W3CDTF">2010-11-03T10:08:00Z</dcterms:modified>
  <cp:revision>57</cp:revision>
  <dc:subject/>
  <dc:title>Регламент заседаний</dc:title>
</cp:coreProperties>
</file>