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1425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3.8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12.12.2012 г. № 117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ЗАЩИТЕ НАСЕЛЕНИЯ И ТЕРРИТОРИИ ОТ ЧРЕЗВЫЧАЙНЫХ СИТУАЦИЙ ПРИРОДНОГО И ТЕХНОГЕННОГО ХАРАКТЕРА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РАЖДАНСКОЙ ОБОРОНЕ на 2013 го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1276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комиссии по предупреждению, ликвидации чрезвычайных ситуаций и обеспечению пожарной безопасности  при Администрац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укомплектование учебно-консультационных пунктов (УКП)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300 244 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«Бегущей строки»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200 244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подготовки и обучение неработающего населения способам защиты и действиям в чрезвычайных ситуациях мирного и военного времени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300 244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своевременного информирования и оповещения населения о ЧС         </w:t>
            </w:r>
            <w:r>
              <w:rPr>
                <w:b w:val="false"/>
                <w:i/>
                <w:sz w:val="20"/>
                <w:szCs w:val="20"/>
              </w:rPr>
              <w:t>0309 2190300 244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78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8 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9 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9 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9 95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служивание «Бегущая строка»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200 244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3:00Z</dcterms:created>
  <dc:creator>Intel</dc:creator>
  <dc:description/>
  <cp:keywords/>
  <dc:language>en-US</dc:language>
  <cp:lastModifiedBy>User</cp:lastModifiedBy>
  <cp:lastPrinted>2012-12-13T11:26:00Z</cp:lastPrinted>
  <dcterms:modified xsi:type="dcterms:W3CDTF">2012-12-13T08:27:00Z</dcterms:modified>
  <cp:revision>12</cp:revision>
  <dc:subject/>
  <dc:title>          3                                                                      МО</dc:title>
</cp:coreProperties>
</file>