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04.2016</w:t>
        <w:tab/>
        <w:tab/>
        <w:tab/>
        <w:tab/>
        <w:tab/>
        <w:tab/>
        <w:tab/>
        <w:tab/>
        <w:tab/>
        <w:tab/>
        <w:tab/>
        <w:tab/>
        <w:t>№52</w:t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б утверждении Положения «Об организации и проведении местных и участии в организации и проведении городских праздничных и иных зрелищных мероприятий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ind w:right="-3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п.1 ст.7 Федерального закона от 06.10.2003 №131-ФЗ «Об общих принципах организации местного самоуправления в Российской Федерации», п.п.4 п.2 ст.10 Закона Санкт-Петербурга «Об организации местного самоуправления в Санкт-Петербурге» Уставом внутригородского муниципального образования Санкт-Петербурга муниципальный округ №75, Местная Администрация МО №75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ЕТ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Положение «Об организации и проведении местных и участии в организации и проведении городских праздничных и иных зрелищных мероприятий»,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Приложение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</w:rPr>
        <w:t>к постановлению Местной Администрации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</w:rPr>
        <w:t>от 06.04.2016 г. № 5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И ПРОВЕДЕНИИ МЕСТНЫХ И УЧАСТИЕ В ОРГАНИЗАЦИИ И ПРОВЕДЕНИИ ГОРОДСКИХ ПРАЗДНИЧНЫХ 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ЫХ ЗРЕЛИЩНЫХ МЕРОПРИЯТ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Настоящее Положение определят организацию и проведение местных и участие в организации и проведении городских праздничных и иных зрелищных мероприятий (далее – праздничные мероприятия)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Проведение и организация местных праздничных мероприятий осуществляется Местной Администрацией МО №75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Основные цели организации и проведении местных праздничных мероприятий: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праздновании памятных дат прививает заботу о сохранении исторического и культурного наследи, бережного отношения к памятникам истории и культуры, к садам и паркам города; укрепляет знания истории своего города, восприятие и сохранение уроков прошлых поколений, наследование лучших человеческих качеств: честность и мужество, трудолюбие и справедливость, терпимость, доброжелательность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за счет участия в массовых мероприятиях вырабатывается уважительное отношение к представителям старшего поколения, к судьбе тех, кто оказался в трудной жизненной ситуации, к лицам с ограниченными возможностями, уважение прав и достоинств каждого человека вне зависимости от его национальной, религиозной, иной социальной принадлежности, а также организуется досуг, совершенствуются знания, воспитывается социальная ответственность, этика, культура в общении. Участие в праздничных массовых мероприятиях граждан приобщает и воспитывает патриотические чувства к городу, Отечеству, Родине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и проведение местных праздничных мероприятий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Местные праздничные мероприятия проводятся Местной Администрацией МО №75 в преддверии и (или) непосредственно в дни праздников и памятных дат, установленных законом Санкт-Петербурга от 26.10.2005 №555-78 «О праздниках и памятных датах в Санкт-Петербурге», и памятных дат муниципального образования, устанавливаемых муниципальными правовыми актами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В целях проведения местных праздничных мероприятий для жителей муниципального образования муниципальным служащим, к должностным обязанностям которого отнесены вопросы планирования местных праздничных мероприятий, разрабатываются планы организации и проведения местных праздничных мероприятий (далее – план)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включает в себя перечень подготовительных мероприятий по организации с указанием даты, времени и места проведения местных праздничных мероприятий, а также лиц, ответственных за их проведение. К проводимым мероприятиям в рамках праздника относятся: театрализованные тематические концерты, народные гулянья, карнавалы и иные культурные акции, включая тематические выезды к памятным местам и объектам, выезды на реконструкцию исторических событий в том числе на мероприятия, организованные органами государственной власти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В целях рационального расходования средств местного бюджета муниципальный служащий, к должностным обязанностям которого отнесены вопросы планирования праздничных мероприятий, должен учитывать при их планировании аналогичные мероприятия, организуемые для жителей муниципального округа, района органами исполнительной власти Санкт-Петербурга.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План утверждается главой Местной Администрации МО №75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 По результатам проведения праздничного мероприятия в планово-экономический отдел – бухгалтерию Местной Администрации МО №75, ответственной за проведение праздничного мероприятия, предоставляется отчет о проведении праздничного мероприятия в установленной форме.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6:00Z</dcterms:created>
  <dc:creator>Intel</dc:creator>
  <dc:description/>
  <cp:keywords/>
  <dc:language>en-US</dc:language>
  <cp:lastModifiedBy>Windows User</cp:lastModifiedBy>
  <cp:lastPrinted>2016-04-06T11:42:00Z</cp:lastPrinted>
  <dcterms:modified xsi:type="dcterms:W3CDTF">2016-04-06T08:42:00Z</dcterms:modified>
  <cp:revision>6</cp:revision>
  <dc:subject/>
  <dc:title>3                                                                      МО</dc:title>
</cp:coreProperties>
</file>