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42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5.75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7.2016                                                                                                                                 № 7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естной Администрации внутригородского муниципального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разования Санкт-Петербурга муниципальный округ  № 75 </w:t>
      </w:r>
    </w:p>
    <w:p>
      <w:pPr>
        <w:pStyle w:val="Heading"/>
        <w:tabs>
          <w:tab w:val="clear" w:pos="708"/>
          <w:tab w:val="left" w:pos="66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о консультированию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требителей по вопросам защиты прав потребителей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664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В соответствии с протестом Прокуратуры Фрунзенского района г. Санкт-Петербург на п.п. 2.17, 3.1.2 5.2, 5.4, 5.6, 5.13 Административного регламента Местной Администрации внутригородского Муниципального образования Санкт-Петербурга муниципальный округ № 75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по консультированию потребителей по вопросам защиты прав потребителей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(исх. № 03-01/222-2016 от 23.06.2016)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, Местная Администрация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664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1.Внести следующие изменения в  Административный регламент </w:t>
      </w:r>
      <w:r>
        <w:rPr>
          <w:rFonts w:cs="Times New Roman" w:ascii="Times New Roman" w:hAnsi="Times New Roman"/>
          <w:b w:val="false"/>
          <w:bCs w:val="false"/>
        </w:rPr>
        <w:t xml:space="preserve">Местной Администрации внутригородского муниципального образования Санкт-Петербурга муниципальный округ  № 75 </w:t>
      </w:r>
      <w:r>
        <w:rPr>
          <w:rFonts w:cs="Times New Roman" w:ascii="Times New Roman" w:hAnsi="Times New Roman"/>
          <w:b w:val="false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</w:rPr>
        <w:t>по консультированию потребителей по вопросам защиты прав потребителей, утвержденный Постановлением Местной Администрации МО № 75 от 01.07.2014 г. № 87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Heading"/>
        <w:tabs>
          <w:tab w:val="clear" w:pos="708"/>
          <w:tab w:val="left" w:pos="664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 в абзаце 15 пункта 2.17. слова «может быть оформлено» заменить словом «оформляется»;</w:t>
      </w:r>
    </w:p>
    <w:p>
      <w:pPr>
        <w:pStyle w:val="Heading"/>
        <w:tabs>
          <w:tab w:val="clear" w:pos="708"/>
          <w:tab w:val="left" w:pos="664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2. в абзаце 5 пункта 3.1.2. слова «может быть оформлено» заменить словом «оформляется»;</w:t>
      </w:r>
    </w:p>
    <w:p>
      <w:pPr>
        <w:pStyle w:val="Style17"/>
        <w:shd w:fill="FFFFFF" w:val="clear"/>
        <w:spacing w:lineRule="auto" w:line="276" w:before="0" w:after="0"/>
        <w:ind w:firstLine="709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дополнить статьей 5.2.1.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 xml:space="preserve">«5.2.1. </w:t>
      </w:r>
      <w:r>
        <w:rPr>
          <w:color w:val="000000"/>
          <w:sz w:val="22"/>
          <w:szCs w:val="22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равление допущенных опечаток и ошибок в выданных в результате предоставления муниципальной услуги документах, осуществляется в случае, если нет оснований полагать, что такое исправление может причинить ущерб, либо нарушить законные права заявител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 обнаружения допущенных опечаток и ошибок в документах после их выдачи </w:t>
      </w:r>
      <w:r>
        <w:rPr>
          <w:sz w:val="22"/>
          <w:szCs w:val="22"/>
        </w:rPr>
        <w:t>работник Местной Администрации, ответственный за подготовку проекта решения,</w:t>
      </w:r>
      <w:r>
        <w:rPr>
          <w:color w:val="000000"/>
          <w:sz w:val="22"/>
          <w:szCs w:val="22"/>
        </w:rPr>
        <w:t>  вносит исправления и направляет заявителю уведомление об устранении допущенных опечаток и ошибок. Срок для устранения допущенных опечаток и ошибок – 3 (три) рабочих дня с момента обращения заявителем о ее исправлении или с момента ее выявления другим лицом.»;</w:t>
      </w:r>
    </w:p>
    <w:p>
      <w:pPr>
        <w:pStyle w:val="Normal"/>
        <w:numPr>
          <w:ilvl w:val="0"/>
          <w:numId w:val="0"/>
        </w:numPr>
        <w:autoSpaceDE w:val="false"/>
        <w:ind w:right="-87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4. абзац 3 пункта 5.4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right="-87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«оформленная в соответствии с законодательством Российской Федерации доверенность за подписью его руководителя или иного лица, уполномоченного на это в соответствии с законом и учредительными документами (для юридических лиц);»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бзац 3 пункта 5.6. исключит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пункт 5.13.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Местная Администрация вправе оставить жалобу без ответа в следующем случае: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сутствие возможности прочитать фамилию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лучения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2"/>
          <w:szCs w:val="22"/>
        </w:rPr>
        <w:t>В случае, если текст жалобы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" w:firstLine="53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2.Настоящее Постановление вступает в силу на следующий день после дня его официального опубликования в муниципальной газете «Купчинский Спектр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       Г.А. Беспалов</w:t>
      </w:r>
    </w:p>
    <w:sectPr>
      <w:type w:val="nextPage"/>
      <w:pgSz w:w="11906" w:h="16838"/>
      <w:pgMar w:left="164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1:00Z</dcterms:created>
  <dc:creator>Наталья Альбертовна</dc:creator>
  <dc:description/>
  <cp:keywords/>
  <dc:language>en-US</dc:language>
  <cp:lastModifiedBy>Татьяна</cp:lastModifiedBy>
  <cp:lastPrinted>2016-07-04T12:16:00Z</cp:lastPrinted>
  <dcterms:modified xsi:type="dcterms:W3CDTF">2016-07-04T09:16:00Z</dcterms:modified>
  <cp:revision>8</cp:revision>
  <dc:subject/>
  <dc:title>- </dc:title>
</cp:coreProperties>
</file>