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keepNext w:val="false"/>
        <w:widowControl w:val="false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1425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3.8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7.10.2014  № 11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И ОТ ЧРЕЗВЫЧАЙНЫХ СИТУАЦИЙ ПРИРОДНОГО И ТЕХНОГЕННОГО ХАРАКТЕРА, </w:t>
      </w:r>
    </w:p>
    <w:p>
      <w:pPr>
        <w:pStyle w:val="Heading"/>
        <w:rPr/>
      </w:pPr>
      <w:r>
        <w:rPr>
          <w:sz w:val="22"/>
          <w:szCs w:val="22"/>
        </w:rPr>
        <w:t>ГРАЖДАНСКОЙ ОБОРОНЕ на 2015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Федеральный закон Российской Федерации от 21.12.1994 68-ФЗ «О защите населения и территории от чрезвычайных ситуаций природного и техногенного характера»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0.10.2005 г. №514-76 «О защите населения и территорий от чрезвычайных ситуаций природного и техногенного характера в Санкт-Петербурге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Постановление Правительства Российской Федерации от 30.12.2003 №794 «О единой государственной системе предупреждения и ликвидации чрезвычайных ситуаций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Постановление Правительства Российской Федерации от 04.09.2003 №547 «О порядке подготовки населения в области защиты от чрезвычайных ситуаций природного и техногенного характера»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осуществление мероприятий направленных на: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рганизацию оповещения граждан, проживающих на территории МО об угрозе и возникновении чрезвычайных ситуаций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учение неработающего населения округа основам защиты от ЧС природного и техногенного характера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учение населения первичным мероприятиям гражданской обороны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е  у  неработающего  населения  округа  морально-психологических  качеств,  практических  умений  и  навыков  действий  в  условиях  чрезвычайных  ситуаций,  характерных  для  мест  проживания,  воспитание  чувства  ответственности   за  свою  подготовку  и  подготовку  своей  семьи  к  защите от опасных 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5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. Поддержание оптимального уровня готовности местной администрации МО № 75 к решению задач по организации защиты населения и территории от ЧС совместно с федеральными структурами системы предупреждения и ликвидации Ч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Наращивание материальной базы по оповещению населения об угрозе возникновения Ч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Наращивание материальной базы для обучения населения мероприятиям по защите от поражающих факторов ЧС и для обучения первичным мероприятиям по 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 Привитие населению навыков действия в условиях ЧС природного и техногенного характе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  <w:gridCol w:w="1276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предупреждению, ликвидации чрезвычайных ситуаций и обеспечению пожарной безопасности 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Фрунзенского района, Управления по делам ГО и ЧС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укомплектование учебно-консультационных пунктов (УКП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309 2190300 244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подготовки и обучение населения способам защиты и действиям в чрезвычайных ситуациях мирного и во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309 2190300 244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309 2190300 244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служивание «Бегущая строка»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2:00Z</dcterms:created>
  <dc:creator>Intel</dc:creator>
  <dc:description/>
  <cp:keywords/>
  <dc:language>en-US</dc:language>
  <cp:lastModifiedBy>User</cp:lastModifiedBy>
  <cp:lastPrinted>2014-10-20T15:20:00Z</cp:lastPrinted>
  <dcterms:modified xsi:type="dcterms:W3CDTF">2014-10-20T11:21:00Z</dcterms:modified>
  <cp:revision>8</cp:revision>
  <dc:subject/>
  <dc:title>          3                                                                      МО</dc:title>
</cp:coreProperties>
</file>