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3.03.2014  № 3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16.05.2007 года № 230-42 «О профилактике правонарушений в Санкт-Петербурге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Создание условий для населения МО, направленных на предотвращение/сокращение правонарушений, в том числе повторных правонарушений на территории МО, укрепление нравственности населения МО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граждан, проживающих на территории МО, к добровольной деятельности по решению такой социальной проблемы как преступност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количества правонарушений на территории МО, особенно совершаемых подростками и молодежью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информированности граждан по вопросам профилактики правонарушений среди населения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общественности к профилактике правонару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лучшение социального и психологического состояния жителей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населения, особенно молодёжи, к ведению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зация программы позволит в течение года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ствовать взаимодействие между правоохранительными органами, прокуратурой, органами исполнительной власти, и органами местного самоуправления; снизить уровень совершаемых правонарушений на территории МО; повысить эффективность функционирования государственной системы социальной профилактики правонарушений; сократить число правонарушений, совершаемых на улицах и в других общественных местах; снизить количество преступлений против жизни, здоровья, личности, достоинства и безопасности граждан; снизить уровень рецидивной и бытовой преступнос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деятельности рабочей группы по вопросам реализации комплексного плана мероприятий по профилактике правонарушений Администрации Фрун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>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, УМВД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правонарушений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2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ьянству бой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                                                                   0113  79502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до знать, что нельзя нарушать»,</w:t>
            </w:r>
            <w:r>
              <w:rPr>
                <w:b w:val="false"/>
                <w:i/>
                <w:sz w:val="20"/>
                <w:szCs w:val="20"/>
              </w:rPr>
              <w:t xml:space="preserve"> круглый стол для детей и подростк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административной и уголовной ответственности за различные правонарушения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Административные правонаруш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 – викторина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2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9:00Z</dcterms:created>
  <dc:creator>Intel</dc:creator>
  <dc:description/>
  <cp:keywords/>
  <dc:language>en-US</dc:language>
  <cp:lastModifiedBy>User</cp:lastModifiedBy>
  <cp:lastPrinted>2014-03-04T10:33:00Z</cp:lastPrinted>
  <dcterms:modified xsi:type="dcterms:W3CDTF">2014-03-04T07:33:00Z</dcterms:modified>
  <cp:revision>26</cp:revision>
  <dc:subject/>
  <dc:title>          3                                                                      МО</dc:title>
</cp:coreProperties>
</file>