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1157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2.3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6.09.2016</w:t>
        <w:tab/>
        <w:tab/>
        <w:tab/>
        <w:tab/>
        <w:tab/>
        <w:tab/>
        <w:tab/>
        <w:tab/>
        <w:tab/>
        <w:tab/>
        <w:tab/>
        <w:t xml:space="preserve">            № 101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right="-33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Об утверждении Положения о содействии </w:t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развитию малого бизнеса на территории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нутригородского муниципального образования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Санкт-Петербурга муниципальный округ № 75</w:t>
      </w:r>
      <w:r>
        <w:rPr>
          <w:b w:val="false"/>
          <w:sz w:val="22"/>
          <w:szCs w:val="22"/>
        </w:rPr>
        <w:t xml:space="preserve">                                                           </w:t>
      </w:r>
    </w:p>
    <w:p>
      <w:pPr>
        <w:pStyle w:val="TextBody"/>
        <w:ind w:right="-15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159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В соответствии с п.п.23 ч.1 ст.10 Закона Санкт-Петербурга от 23.09.2009 №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№75, Местная Администрация</w:t>
      </w:r>
    </w:p>
    <w:p>
      <w:pPr>
        <w:pStyle w:val="TextBody"/>
        <w:ind w:right="-159"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ind w:right="-159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ЕТ:</w:t>
      </w:r>
    </w:p>
    <w:p>
      <w:pPr>
        <w:pStyle w:val="TextBody"/>
        <w:ind w:right="-15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1.Утвердить Положение о содействии развитию малого бизнеса на территории внутригородского муниципального образования Санкт-Петербурга муниципальный округ № 75, согласно Приложению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2. Признать утратившим силу постановление Местной Администрации МО №75 от 17.02.2014 №25 «Об утверждении Порядка содействия развитию малого бизнеса на территории внутригородского муниципального образования Санкт-Петербурга муниципальный округ № 75»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ab/>
        <w:t>3.Произвести официальное опубликование настоящего Постановления.</w:t>
        <w:tab/>
        <w:tab/>
      </w:r>
    </w:p>
    <w:p>
      <w:pPr>
        <w:pStyle w:val="Heading1"/>
        <w:ind w:right="-14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Heading1"/>
        <w:ind w:right="-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ab/>
        <w:t>4.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Местной Администрации МО № 75                                                                Г.А. Беспа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11570" cy="0"/>
                <wp:effectExtent l="635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2.3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</w:rPr>
        <w:t xml:space="preserve">Местной Администрации МО № 75 </w:t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9.2016 г. № 10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ДЕЙСТВИИ РАЗВИТИЮ МАЛОГО БИЗНЕС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ВНУТРИГОРОДСК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 МУНИЦИПАЛЬНЫЙ ОКРУГ № 75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1.1.Настоящий Порядок в соответствии с</w:t>
      </w:r>
      <w:r>
        <w:rPr>
          <w:color w:val="000000"/>
        </w:rPr>
        <w:t xml:space="preserve"> Федеральным Законом Российской Федерации от 24.07.2007  № 209-ФЗ «О развитии малого и среднего предпринимательства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№ 75 </w:t>
      </w:r>
      <w:r>
        <w:rPr/>
        <w:t>определяет порядок участия Местной Администрации МО № 75 в деятельности по содействию развитию малого бизнеса на территории внутригородского муниципального образования Санкт-Петербурга муниципальный округ № 75 (</w:t>
      </w:r>
      <w:r>
        <w:rPr>
          <w:i/>
        </w:rPr>
        <w:t>далее – муниципальное образование</w:t>
      </w:r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1.2.Основные понятия и термины, используемые в настоящем Порядке, применяются в значениях, определенных законодательством Российской Федерации и Санкт-Петербур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цели и задачи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  <w:r>
        <w:rPr/>
        <w:t>2.1.Деятельность Местной Администрации МО № 75 при реализации мероприятий по содействию развитию малого бизнеса направлена на достижение следующих целей:</w:t>
      </w:r>
    </w:p>
    <w:p>
      <w:pPr>
        <w:pStyle w:val="Normal"/>
        <w:autoSpaceDE w:val="false"/>
        <w:ind w:firstLine="540"/>
        <w:jc w:val="both"/>
        <w:rPr/>
      </w:pPr>
      <w:r>
        <w:rPr/>
        <w:t>2.1.1. Обеспечение благоприятных условий для развития малого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>2.1.2. Обеспечение конкурентоспособности субъектов мал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.1.3. Оказание содействия субъектам малого предпринимательства в продвижении производимых ими товаров (работ, услуг), результатов интеллекту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.1.4. Увеличение количества субъектов мал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.1.5. Обеспечение занятости населения муниципального образования и развитие самозанятости;</w:t>
      </w:r>
    </w:p>
    <w:p>
      <w:pPr>
        <w:pStyle w:val="Normal"/>
        <w:autoSpaceDE w:val="false"/>
        <w:ind w:firstLine="540"/>
        <w:jc w:val="both"/>
        <w:rPr/>
      </w:pPr>
      <w:r>
        <w:rPr/>
        <w:t>2.1.6. Увеличение доли уплаченных субъектами малого предпринимательства налогов в налоговых доходах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Формы организации работы по содействию развития малого бизнеса</w:t>
      </w:r>
    </w:p>
    <w:p>
      <w:pPr>
        <w:pStyle w:val="Normal"/>
        <w:autoSpaceDE w:val="false"/>
        <w:ind w:firstLine="540"/>
        <w:jc w:val="both"/>
        <w:rPr/>
      </w:pPr>
      <w:r>
        <w:rPr/>
        <w:t>3.1.</w:t>
        <w:tab/>
        <w:t>Участие в организации взаимодействия субъектов малого бизнеса, расположенных на территории муниципального образования, с Общественными советами по развитию малого предпринимательства города 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2.</w:t>
        <w:tab/>
        <w:t>Координация взаимодействия субъектов малого бизнеса друг с другом.</w:t>
      </w:r>
    </w:p>
    <w:p>
      <w:pPr>
        <w:pStyle w:val="Normal"/>
        <w:autoSpaceDE w:val="false"/>
        <w:ind w:firstLine="540"/>
        <w:jc w:val="both"/>
        <w:rPr/>
      </w:pPr>
      <w:r>
        <w:rPr/>
        <w:t>3.3.</w:t>
        <w:tab/>
        <w:t xml:space="preserve">Участие в организация семинаров, «круглых столов», консультаций, лекций для представителей малого бизнеса по вопросам действующего законодательства </w:t>
      </w:r>
    </w:p>
    <w:p>
      <w:pPr>
        <w:pStyle w:val="Normal"/>
        <w:autoSpaceDE w:val="false"/>
        <w:ind w:firstLine="540"/>
        <w:jc w:val="both"/>
        <w:rPr/>
      </w:pPr>
      <w:r>
        <w:rPr/>
        <w:t>3.4.</w:t>
        <w:tab/>
        <w:t>Участие в организация семинаров, направленных на повышение финансовой грамотности субъектов малого бизнеса и приобретение ими навыков работы с заем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3.5.</w:t>
        <w:tab/>
        <w:t>Участие в подготовке и проведению семинаров по актуальным вопросам развития малого бизнеса.</w:t>
      </w:r>
    </w:p>
    <w:p>
      <w:pPr>
        <w:pStyle w:val="Normal"/>
        <w:autoSpaceDE w:val="false"/>
        <w:ind w:firstLine="540"/>
        <w:jc w:val="both"/>
        <w:rPr/>
      </w:pPr>
      <w:r>
        <w:rPr/>
        <w:t>3.6.</w:t>
        <w:tab/>
        <w:t>Взаимодействие с органами государственной власти Санкт-Петербурга, иными органами и организациями по вопросам содействия развитию малого бизнеса на территории муниципального образования, в том числе совместное проведение мероприятий, предусмотр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7.</w:t>
        <w:tab/>
        <w:t xml:space="preserve">Выпуск бесплатных методических пособий по актуальным вопросам ведения предпринимательской деятельности, опубликование статей, объявлений в официальном печатном издании внутригородского муниципального образования Санкт-Петербурга муниципальный округ №75 газете «Купчинский Спектр» и размещение информации на официальном сайте муниципального образования в сети Интернет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75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8. </w:t>
      </w:r>
      <w:r>
        <w:rPr>
          <w:color w:val="000000"/>
        </w:rPr>
        <w:t>С</w:t>
      </w:r>
      <w:r>
        <w:rPr/>
        <w:t>облюдение преимуществ, предоставленных законодательством о контрактной системе, регулирующим порядок осуществления закупок товаров, работ, услуг для обеспечения муниципальных нужд субъектам малого предпринимательства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</w:r>
      <w:r>
        <w:rPr>
          <w:rFonts w:eastAsia="Calibri"/>
          <w:b/>
          <w:lang w:eastAsia="en-US"/>
        </w:rPr>
        <w:t>Порядок организации работы</w:t>
      </w:r>
    </w:p>
    <w:p>
      <w:pPr>
        <w:pStyle w:val="Normal"/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4.1.</w:t>
        <w:tab/>
        <w:t>Местная Администрация составляет план мероприятий по содействию развитию малого бизнеса на территории муниципального образования на год (далее – план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</w:t>
        <w:tab/>
        <w:t>Финансирование плана осуществляется за счет средств местного бюджета внутригородского муниципального образования Санкт-Петербурга муниципальный округ №75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70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rPr>
      <w:color w:val="A75E2E"/>
      <w:u w:val="single"/>
    </w:rPr>
  </w:style>
  <w:style w:type="character" w:styleId="Spelle">
    <w:name w:val="spelle"/>
    <w:basedOn w:val="Style13"/>
    <w:qFormat/>
    <w:rPr/>
  </w:style>
  <w:style w:type="character" w:styleId="Style14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7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07:00Z</dcterms:created>
  <dc:creator>ConsultantPlus</dc:creator>
  <dc:description/>
  <cp:keywords/>
  <dc:language>en-US</dc:language>
  <cp:lastModifiedBy>Татьяна</cp:lastModifiedBy>
  <cp:lastPrinted>2016-09-09T10:13:00Z</cp:lastPrinted>
  <dcterms:modified xsi:type="dcterms:W3CDTF">2016-09-09T07:14:00Z</dcterms:modified>
  <cp:revision>4</cp:revision>
  <dc:subject/>
  <dc:title>ПОЛОЖЕНИЕ</dc:title>
</cp:coreProperties>
</file>