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внутригородского муниципального образования Санкт-Петербурга 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№75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лександра Дмитриев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(фамилия, имя, отчество главы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показателей мониторинга социального и экономического развития внутригородского муниципального образования Санкт-Петербурга ________</w:t>
      </w:r>
      <w:r>
        <w:rPr>
          <w:rFonts w:cs="Times New Roman" w:ascii="Times New Roman" w:hAnsi="Times New Roman"/>
          <w:sz w:val="24"/>
          <w:szCs w:val="24"/>
          <w:u w:val="single"/>
        </w:rPr>
        <w:t>МО №75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Heading"/>
        <w:ind w:right="-4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>_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__2016_____ году во внутригородском муниципальном образовании Санкт-Петербурга ___МО №75___________________________ были достигнуты следующие показатели социального и экономического развит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6"/>
        <w:gridCol w:w="1415"/>
        <w:gridCol w:w="1554"/>
        <w:gridCol w:w="1540"/>
        <w:gridCol w:w="24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, достигнутые в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тчетном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редыдуще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6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6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роживающих н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доходной части бюджета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1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бюджета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5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6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9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4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7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8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без учета расходов, произведенных за счет субвен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анкт-Петербу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4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2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9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5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на проведение благоустройства территории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9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ринявших в отчетном периоде на воспитание в семью ребенка (детей), оставшихся без попечения родителе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внутригородского муниципального образования Санкт-Петербурга _____________________ __________________ </w:t>
      </w:r>
      <w:r>
        <w:rPr>
          <w:rFonts w:cs="Times New Roman" w:ascii="Times New Roman" w:hAnsi="Times New Roman"/>
          <w:b w:val="false"/>
          <w:sz w:val="20"/>
          <w:szCs w:val="20"/>
        </w:rPr>
        <w:t>(А.Д.Васильев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«___»_________________ _______ г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417"/>
        <w:gridCol w:w="2999"/>
        <w:gridCol w:w="246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отчетном периоде доходной части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в отчетном периоде расходной части бюджет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общей сумме расходо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муниципальных контрактов, заключенных по результатам конкурентных способов определения поставщиков, к общей сумме заключенных муниципальных контр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 муниципального образования, направленная в отчетном периоде на проведение благоустройства территории муниципального образования,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, в общей численности детского населен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детей-сирот и детей, оставшихся без попечения родителей, выявленных и учтенных за отчетный период, к количеству детей-сирот и детей, оставшихся без попечения родителей, переданных за отчетный период на воспитание в семь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в отчетном периоде на воспитание в свою семью ребенка-сироту (детей-сирот) и ребенка (детей), оставшихся без попечения родителей, от общего числа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, в расчете на одного жител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физкультурных, физкультурно-оздоровительных и спортивных мероприятиях муниципально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муниципального образования, принявшего в отчетном периоде участи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досуговых мероприятиях муниципально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муниципального печатного средства массовой информации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внутригородского муниципального образования Санкт-Петербурга _____________________ __________________ </w:t>
      </w:r>
      <w:r>
        <w:rPr>
          <w:rFonts w:cs="Times New Roman" w:ascii="Times New Roman" w:hAnsi="Times New Roman"/>
          <w:b w:val="false"/>
          <w:sz w:val="20"/>
          <w:szCs w:val="20"/>
        </w:rPr>
        <w:t>(А.Д.Васильев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«___»_________________ _______ г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8:00Z</dcterms:created>
  <dc:creator>Kolesnikova</dc:creator>
  <dc:description/>
  <cp:keywords/>
  <dc:language>en-US</dc:language>
  <cp:lastModifiedBy>Татьяна</cp:lastModifiedBy>
  <cp:lastPrinted>2016-12-26T11:36:00Z</cp:lastPrinted>
  <dcterms:modified xsi:type="dcterms:W3CDTF">2017-01-31T10:14:00Z</dcterms:modified>
  <cp:revision>5</cp:revision>
  <dc:subject/>
  <dc:title>Методические указания</dc:title>
</cp:coreProperties>
</file>