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ОКРУГ №75</w:t>
      </w:r>
    </w:p>
    <w:p>
      <w:pPr>
        <w:pStyle w:val="Normal"/>
        <w:pBdr>
          <w:top w:val="single" w:sz="4" w:space="1" w:color="000000"/>
        </w:pBdr>
        <w:ind w:firstLine="567"/>
        <w:jc w:val="center"/>
        <w:rPr>
          <w:rFonts w:eastAsia="Wingdings (L$);Arial"/>
          <w:b/>
          <w:b/>
          <w:sz w:val="26"/>
          <w:szCs w:val="26"/>
        </w:rPr>
      </w:pPr>
      <w:r>
        <w:rPr>
          <w:rFonts w:eastAsia="Wingdings (L$);Arial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pacing w:val="80"/>
          <w:sz w:val="22"/>
          <w:szCs w:val="22"/>
        </w:rPr>
      </w:pPr>
      <w:r>
        <w:rPr>
          <w:rFonts w:cs="Times New Roman"/>
          <w:b w:val="false"/>
          <w:spacing w:val="80"/>
          <w:sz w:val="22"/>
          <w:szCs w:val="22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03.2014                                                                                                                                № 36</w:t>
      </w:r>
    </w:p>
    <w:p>
      <w:pPr>
        <w:pStyle w:val="Style19"/>
        <w:ind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ложения «О порядке обеспе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ступа к информации о деятельности Местной Администрац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нутригородского муниципального образования Санкт-Петербурга</w:t>
      </w:r>
    </w:p>
    <w:p>
      <w:pPr>
        <w:pStyle w:val="Normal"/>
        <w:rPr/>
      </w:pPr>
      <w:r>
        <w:rPr>
          <w:b/>
          <w:bCs/>
          <w:color w:val="000000"/>
        </w:rPr>
        <w:t>муниципальный округ № 75»</w:t>
      </w:r>
      <w:r>
        <w:rPr/>
        <w:t xml:space="preserve">   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,</w:t>
      </w:r>
      <w:r>
        <w:rPr>
          <w:rFonts w:eastAsia="Wingdings (L$);Arial"/>
          <w:i/>
          <w:sz w:val="20"/>
          <w:szCs w:val="20"/>
        </w:rPr>
        <w:t xml:space="preserve"> Местная администрация </w:t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СТАНОВЛЕТ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Утвердить </w:t>
      </w:r>
      <w:r>
        <w:rPr>
          <w:bCs/>
          <w:color w:val="000000"/>
          <w:sz w:val="22"/>
          <w:szCs w:val="22"/>
        </w:rPr>
        <w:t>Положение «О порядке обеспечения доступа к информации о деятельности Местной Администрации внутригородского муниципального образования Санкт-Петербурга муниципальный округ № 75», согласно Приложению № 1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2. Утвердить Перечень информации </w:t>
      </w:r>
      <w:r>
        <w:rPr>
          <w:bCs/>
          <w:color w:val="000000"/>
          <w:sz w:val="22"/>
          <w:szCs w:val="22"/>
        </w:rPr>
        <w:t>о деятельности Местной Администрации внутригородского муниципального образования Санкт-Петербурга муниципальный округ № 75», согласно Приложению № 2.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 Утвердить Регламент подготовки и размещения в сети Интернет </w:t>
      </w:r>
      <w:r>
        <w:rPr>
          <w:sz w:val="22"/>
          <w:szCs w:val="22"/>
        </w:rPr>
        <w:t xml:space="preserve">информации </w:t>
      </w:r>
      <w:r>
        <w:rPr>
          <w:bCs/>
          <w:color w:val="000000"/>
          <w:sz w:val="22"/>
          <w:szCs w:val="22"/>
        </w:rPr>
        <w:t>о деятельности Местной Администрации внутригородского муниципального образования Санкт-Петербурга муниципальный округ № 75», согласно Приложению № 3.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 Утвердить Требования к технологическим, программным и лингвистическим средствам обеспечения пользования официальным сайтом Местной Администрации внутригородского муниципального образования Санкт-Петербурга муниципальный округ № 75 в сети Интернет. 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ести официальное опубликование настоящего Постановления.</w:t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</w:t>
        <w:tab/>
        <w:tab/>
        <w:tab/>
        <w:tab/>
        <w:t xml:space="preserve">                        </w:t>
        <w:tab/>
        <w:t>Г.А. Беспало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autoSpaceDE w:val="false"/>
        <w:ind w:left="-56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МА МО №75</w:t>
      </w:r>
    </w:p>
    <w:p>
      <w:pPr>
        <w:pStyle w:val="Normal"/>
        <w:autoSpaceDE w:val="false"/>
        <w:ind w:left="-56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1.03.2014 года № 36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рядке обеспечения доступа к информации о деятельности </w:t>
        <w:br/>
        <w:t>Местной Администрации внутригородского муниципального образования Санкт-Петербурга муниципальный округ № 75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1.1. Настоящий Порядок разработан в соответствии с Федеральным Законом от 09.02.2009 года № 8-ФЗ "Об обеспечении доступа к информации о деятельности государственных органов и органов местного самоуправления" и устанавливает правила по обеспечению доступа к информации о деятельности Местной Администрации внутригородского муниципального образования Санкт-Петербурга муниципальный округ № 75 (далее – Местная Администрация МО № 75, МА МО № 75). В настоящем Порядке понятия и определения используются в значениях, определенных законодательством Российской Федерации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1.2. Доступ к информации о деятельности Местной Администрации МО № 75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 (информация ограниченного доступа)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1.3. Доступ к информации о деятельности Местной Администрации МО №75 обеспечивает сотрудник МА МО №75 уполномоченный на обеспечение доступа к информации о деятельности Местной Администрации МО №75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1.4. Информация о деятельности Местной Администрации МО № 75 в устной форме предоставляется пользователям информацией во время приема, а также по телефонам в соответствии с пунктом 2.8 настоящего Порядка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1.5. Форма предоставления информации о деятельности Местной Администрации МО № 75 устанавливается федеральными законами и иными нормативными правовыми актами Российской Федерации, законами Санкт-Петербурга, нормативными правовыми актами органов местного самоуправления внутригородского муниципального образования Санкт-Петербурга муниципальный округ № 75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Доступ к информации о деятельности Местной Администрации МО № 75 обеспечивается способами, предусмотренными в разделе 2 настоящего Порядка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пособы обеспечения доступа к информации о деятельности Местной Администрации МО № 75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2.1. Доступ к информации о деятельности Местной Администрации МО № 75 обеспечивается следующими способами: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- опубликование (обнародование) информации о деятельности Местной Администрации МО № 75 в средствах массовой информации;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- размещение информации о деятельности Местной Администрации МО № 75 в сети Интернет;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- размещение информации о деятельности Местной Администрации МО № 75 в занимаемых ими помещениях (зданиях) и в иных отведенных для этих целей местах;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- ознакомление пользователей информации с информацией о деятельности Местной Администрации МО № 75 в занимаемых ими помещениях (зданиях), а также через библиотечные и архивные фонды;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-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или в работе Местной Администрации МО № 75;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- предоставление пользователям информации по их запросу информации о деятельности Местной Администрации МО № 75;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- информирование о деятельности Местной Администрации МО №75 по телефонам в соответствии с пунктом 2.8 настоящего Порядка;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- иные способы, предусмотренные законами и (или) иными нормативными правовыми актами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. Опубликование (обнародование) информации о деятельности Местной Администрации МО № 75: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Опубликование информации о деятельности Местной Администрации МО № 75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пунктом 2.2.2 настоящего Порядка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Информацию о деятельности Местной Администрации МО № 75 средствам массовой информации предоставляет уполномоченный сотрудник Местной Администрации МО № 75. Отдельные виды информации о деятельности Местной Администрации МО № 75 подлежат опубликованию с учетом требований, установленных законодательством Российской Федерации и Санкт-Петербурга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2.2.2. Опубликование нормативных правовых актов Местной Администрации МО № 75 осуществляется в порядке, установленном в соответствии с действующим законодательством Российской Федерации и Санкт-Петербурга, Уставом МО № 75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3. Размещение информации о деятельности Местной Администрации МО № 75 в сети Интернет: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3.1. Информация о деятельности Местной Администрации МО № 75 размещается на официальном сайте муниципального округа №75 (www.mo75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 в сети Интернет (далее - официальный сайт МО № 75)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Информация о деятельности Местной Администрации МО № 75 наряду с обязательным ее размещением в сети Интернет, может быть размещена в иных информационно-телекоммуникационных сетях, а также в создаваемых по решению Местной администрации МО № 75 информационных системах органов местного самоуправления МО № 75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2.3.2. Официальный сайт, указанный в пункте 2.3.1 настоящего Порядка, должен содержать указание адресов электронной почты, по которым пользователем информацией может быть направлен запрос и (или) получена запрашиваемая информация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3. Информация о деятельности Местной Администрации МО № 75 размещается на официальном сайте, указанном в пункте 2.3.1 настоящего Порядка, в соответствии с перечнем информации о деятельности Местной Администрации МО № 75, размещаемой в сети Интернет, утвержденным постановлением главы Местной Администрации МО № 75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При утверждении перечня информации определяются периодичность размещения информации в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 Включению в перечень информации подлежит информация о деятельности Местной Администрации МО № 75, предусмотренная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еречень информации осуществляется в порядке, установленном для его утверждения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2.3.4. Официальный сайт муниципального образования должен соответствовать Требованиям к технологическим, программным и лингвистическим средствам обеспечения пользования официальным сайтом Местной Администрации МО № 75, утвержденными постановлением главы Местной Администрации МО № 75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2.3.5. Местной Администрацией МО № 75 принимаются меры по защите информации в соответствии с законодательством Российской Федерации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Размещение информации о деятельности Местной Администрации МО № 75 в занимаемых ими помещениях (зданиях) и иных отведенных для этих целей местах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4.1. В целях размещения информации о деятельности Местной Администрации МО № 75 в помещениях (зданиях), занимаемых ими, и иных отведенных для этих целей местах, размещаются информационные стенды и (или) другие технические средства аналогичного назначения, в том числе информационные пункты, для ознакомления пользователей с информацией о деятельности Местной Администрации МО № 75, в том числе: о порядке работы Местной Администрации МО № 75, включая порядок приема граждан (физических лиц), представителей организаций (юридических лиц), общественных объединений; об условиях и порядке получения информации от Местной Администрации МО № 75; об иных сведениях, необходимых для оперативного информирования пользователей информацией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2.4.2. Посредством информационных пунктов обеспечивается доступ к следующей информации о деятельности Местной Администрации МО № 75: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- информации, содержащейся на официальном сайте Местной Администрации МО № 75;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- иной информации о деятельности Местной Администрации МО № 75, состав которой утверждается главой Местной Администрации МО № 75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5. Ознакомление пользователей информации с информацией о деятельности Местной Администрации МО № 75 в занимаемых ими помещениях (зданиях), а также через библиотечные и архивные фонды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2.5.1. Пользователю информацией может быть предоставлена возможность ознакомиться с информацией о деятельности Местной Администрации МО № 75 в занимаемых ими помещениях (зданиях) во время приема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Прием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проводится главой Местной Администрации МО № 75, его заместителями и уполномоченными должностными лицами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Прием граждан осуществляется в порядке, установленном распоряжением главы Местной Администрации МО № 75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5.2. Ознакомление пользователей информацией с информацией о деятельности Местной Администрации МО № 75, находящейся в библиотечных и архивных фондах, осуществляется в соответствии с Федеральным законом Российской Федерации от 29.12.1994 г. № 78-ФЗ «О библиотечном деле», Законом Санкт-Петербурга от 28.01.2009 N 23-16 «Об архивном деле в Санкт-Петербурге», Законом Санкт-Петербурга от 01.12.2010 N 690-165 «Об обязательном экземпляре документов Санкт-Петербурга и обязательном экземпляре документов внутригородских муниципальных образований Санкт-Петербурга», иными законами Санкт-Петербурга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6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и в работе Местной Администрации МО № 75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2.6.1.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, могут присутствовать на заседаниях и в работе Местной Администрации МО № 75, на заседаниях постоянных и временных комиссий, советов и других консультативных и совещательных органов при Местной Администрации МО № 75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2.6.2. Присутствие лиц, представителей организаций, объединений и органов, указанных в п.2.6.1., осуществляется в соответствии с порядком утверждаемым постановлением (распоряжением) главы Местной Администрации МО № 75. 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2.7. Предоставление пользователям информацией по их запросу информации о деятельности Местной Администрации МО № 75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2.7.1. Пользователи информации обращаются в Местную Администрацию МО № 75 с запросом в соответствии с требованиями, установленными Федеральным законом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2. Запрос о предоставлении информации о деятельности Местной Администрации МО № 75 может быть направлен в письменной форме, в том числе в виде электронного документа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2.7.3. В предоставлении информации о деятельности Местной Администрации МО № 75 может быть отказано по основаниям, установленным законодательством Российской Федерации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Местная Администрация МО № 75 вправе не предоставлять информацию о своей деятельности по запросу, если эта информация опубликована в средстве массовой информации или размещена на официальном сайте Местной Администрации МО № 75 в сети Интернет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2.7.4. Предоставление пользователям информацией по их запросу информации о деятельности Местной Администрации МО № 75, содержащейся в государственных информационных системах исполнительных органов государственной власти Санкт-Петербурга, осуществляется с учетом требований к порядку и условиям доступа к такой информации, установленных в решениях о создании указанных муниципальных информационных систем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2.8. Информирование о деятельности Местной Администрации МО № 75 по телефонам:  2.8.1. Информирование о деятельности Местной Администрации МО № 75 осуществляется по телефонам опубликованным на официальном сайте Местной Администрации МО № 75 в сети Интернет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2.8.2. По телефонам уполномоченных сотрудников Местной Администрации МО № 75 предоставляется информация о месте нахождения Местной Администрации МО № 75, о почтовом адресе, адресе электронной почты, телефонах структурных подразделений МА МО № 75, фамилиях, именах, отчествах руководителей, их заместителей, руководителей структурных подразделений МА МО № 75, о порядке осуществления ими приема граждан, а также иная информация справочного характера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МА МО №75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1.03.2014 года № 36</w:t>
      </w:r>
    </w:p>
    <w:p>
      <w:pPr>
        <w:pStyle w:val="TextBody"/>
        <w:tabs>
          <w:tab w:val="clear" w:pos="708"/>
          <w:tab w:val="left" w:pos="5025" w:leader="none"/>
        </w:tabs>
        <w:autoSpaceDE w:val="false"/>
        <w:spacing w:before="0" w:after="0"/>
        <w:ind w:left="4365" w:firstLine="567"/>
        <w:rPr>
          <w:rFonts w:ascii="Times New Roman" w:hAnsi="Times New Roman" w:eastAsia="Arial" w:cs="Times New Roman"/>
          <w:b/>
          <w:b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660" w:leader="none"/>
        </w:tabs>
        <w:autoSpaceDE w:val="false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ПЕРЕЧЕНЬ</w:t>
      </w:r>
    </w:p>
    <w:p>
      <w:pPr>
        <w:pStyle w:val="TextBody"/>
        <w:tabs>
          <w:tab w:val="clear" w:pos="708"/>
          <w:tab w:val="left" w:pos="660" w:leader="none"/>
        </w:tabs>
        <w:autoSpaceDE w:val="false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информации о деятельности  Местной Администрации внутригородского муниципального образования муниципальный округ № 75, размещаемой в сети Интернет</w:t>
      </w:r>
    </w:p>
    <w:p>
      <w:pPr>
        <w:pStyle w:val="TextBody"/>
        <w:tabs>
          <w:tab w:val="clear" w:pos="708"/>
          <w:tab w:val="left" w:pos="660" w:leader="none"/>
        </w:tabs>
        <w:autoSpaceDE w:val="false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0914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387"/>
        <w:gridCol w:w="2552"/>
        <w:gridCol w:w="2550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Категория информации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орядок представления информации для размещен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ериодичность размещения и сроки обновлени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олное наименование, структура, почтовый адрес, адрес электронной почты, номер телефон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Текст в печатном (документальном) или электронном виде (на машинном носителе или по электронной почте) со схемами (презентациями) 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Сведения о полномочиях, задачах и функциях, а также перечень законов и иных нормативных правовых актов, определяющих эти полномочия и функции местной администраци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Текст в печатном (документальном) или электронном виде (на машинном носителе или по электронной почте) 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В течение 10 рабочих дней со дня утверждения либо изменения соот-ветствующих норма-тивных правовых актов. Перечень законов и иных  нормативных правовых актов поддерживается в актуальном состоянии  </w:t>
            </w:r>
          </w:p>
        </w:tc>
      </w:tr>
      <w:tr>
        <w:trPr>
          <w:trHeight w:val="1496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Сведения о руководителях (фамилии, имена, отчества, а также, при согласии указанных лиц, иные сведения о них)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 с фотоматериалам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 течение 5 рабочих дней со дня  назначения на должность соответ-ствующих руководите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 с  презентациями или  видео-, фотоматериал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 течение 10 рабочих дней со дня подписания правового акта о создании подведомственной организации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Перечни информационных систем, банков данных, реестров, регистров, находящихся в ведении администрации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Сведения об учрежденных Местной Администрацией средствах массовой информации (при наличии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 с  презентациями или  видео-, фотоматериалам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 течение 10 рабочих дней со дня подписания правового акта о создании средства массовой информации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Изданные местной администрацией муниципальные нормативные правовые  акты, включая сведения о внесении в них изменений, признании их утратившими силу,  а также сведения об их государственной регистрации в случаях, установленных законодательством РФ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 течение 10 рабочих дней со дня подписания правового акта, государственной регистрации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Информация о признании судом недействующими,  изданных местной администрацией, муниципальных нормативных правовых актов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 течение 5 рабочих дней со дня поступления судебного решени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ы проектов муниципальных нормативных правовых актов, внесенных местной администрацией на рассмотрение в представительный орган муниципального образовани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 течение 5 рабочих дней со  дня направления проекта в представительный орган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Информация о закупках товаров, выполнение работ, услуг для обеспечения муниципальных нужд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Текст в печатном (документальном) или электронном виде (на машинном носителе или по электронной почте) с приложением таблиц, схем и иных материалов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дминистративные регламенты, стандарты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В течение 10 рабочих дней со дня подписания 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Установленные формы обращений, заявлений и иных документов, принимаемых Местной Администрацией к рассмотрению в соответствии с законами и иными правовыми актами, муниципальными правовыми актам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В течение 3 рабочих дней со дня утверждения соответствующей формы документа 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13.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орядок обжалования муниципальных правовых актов администраци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Информация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 течение 10 рабочих дней со дня подписания соответствующих программы или договора о сотрудничестве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Информация о проводимых местной администрацией мероприятиях, в том числе сведения об официальных визитах и о рабочих поездках руководителей и официальных делегаций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 течение 10 рабочих дней со дня проведения мероприяти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Информация о прогнозируемых и возникших чрезвычайных ситуациях, о приемах и способах защиты населения от ни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В день получения информации о прогнозе либо о возникновении чрезвычайной ситуации 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Информация о результатах проверок, проведенных местной администрацией в пределах предоставленных полномочий, а также проверок, проведенных в отношении администрации государственными органам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В течение 10 рабочих дней со дня оформления (получения) результатов соответствующих  проверок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ы официальных выступлений и заявлений руководителей и заместителей руководителе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 течение 3 рабочих дней со дня выступлени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Статистическая информация о деятельности местной администрации, в том числе:</w:t>
            </w:r>
          </w:p>
          <w:p>
            <w:pPr>
              <w:pStyle w:val="Style18"/>
              <w:ind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местной администрации, </w:t>
            </w:r>
          </w:p>
          <w:p>
            <w:pPr>
              <w:pStyle w:val="Style18"/>
              <w:ind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сведения об использовании местной администрацией и подведомственными ей организациями выделяемых бюджетных средств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Информация о кадровом обеспечении местной администрации, в том числе:</w:t>
            </w:r>
          </w:p>
          <w:p>
            <w:pPr>
              <w:pStyle w:val="Style18"/>
              <w:ind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порядок поступления граждан на муниципальную службу;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- сведения о вакантных должностях муниципальной службы, имеющихся в местной администрации;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 течение 3 рабочих дней со дня объявления вакантной должности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- 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 течение 10 рабочих дней со дня утверждения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- условия и результаты конкурсов на замещение вакантных должностей муниципальной службы;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Условия конкурса - не позднее 10 рабочих дней до дня проведения конкурса, результаты конкурса - в течение 5 рабочих дней со дня проведения конкурса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- номера телефонов, по которым можно получить информацию по вопросу замещения вакантных должностей в местной администрации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Информация о работе местной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 </w:t>
            </w:r>
          </w:p>
          <w:p>
            <w:pPr>
              <w:pStyle w:val="Style18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порядок и время приема граждан (физических лиц), организаций (юридических лиц), общественных объединений, государственных органов 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 течение 5 рабочих дней со дня утверждения</w:t>
            </w:r>
          </w:p>
          <w:p>
            <w:pPr>
              <w:pStyle w:val="Style18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порядок рассмотрения обращений граждан (физических лиц), организаций (юридических лиц), общественных объединений, государственных органов и органов местного самоуправления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фамилия, имя и отчество руководителя структурного подразделения или иного должностного лица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обзоры обращений граждан,  в том числе представи-телей организаций, общественных объединений, госу-дарственных органов и органов местного самоуправ-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Иная информация о деятельности местной администрации, подлежащая размещению в сети Интернет в соответствии с федеральными законами и иными нормативными правовыми актам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 с приложением схем, эскизов, презентаций, фото-, видео, аудио, киноматериалов и т.д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 сроки, установленные федеральными законами и иными нормативными правовыми акта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52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МА МО №75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1.03.2014 № 36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nsTitle"/>
        <w:widowControl/>
        <w:ind w:left="-567" w:right="0" w:firstLine="567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РЕГЛАМЕНТ</w:t>
      </w:r>
    </w:p>
    <w:p>
      <w:pPr>
        <w:pStyle w:val="ConsTitle"/>
        <w:widowControl/>
        <w:ind w:left="-567" w:right="0" w:firstLine="567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одготовки и размещения в сети Интернет информации о деятельности</w:t>
      </w:r>
    </w:p>
    <w:p>
      <w:pPr>
        <w:pStyle w:val="ConsTitle"/>
        <w:widowControl/>
        <w:ind w:left="-567" w:right="0" w:firstLine="567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Местной Администрации внутригородского муниципального образования Санкт-Петербурга  муниципальный округ № 75</w:t>
      </w:r>
    </w:p>
    <w:p>
      <w:pPr>
        <w:pStyle w:val="Heading"/>
        <w:ind w:left="-567" w:firstLine="567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ind w:left="-567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Arial"/>
          <w:color w:val="000000"/>
          <w:sz w:val="22"/>
          <w:szCs w:val="22"/>
        </w:rPr>
        <w:t>1.1. Настоящий Регламент устанавливает порядок деятельности структурных подразделений и должностных лиц Местной Администрации внутригородского муниципального образования Санкт-Петербурга муниципальный округ № 75 (далее - Местная Администрация МО № 75) по подготовке и размещению информации на официальном сайте муниципального округа № 75 в сети Интернет (далее – официальный сайт)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1.2. На официальном сайте </w:t>
      </w:r>
      <w:r>
        <w:rPr>
          <w:rFonts w:eastAsia="Arial"/>
          <w:color w:val="000000"/>
          <w:sz w:val="22"/>
          <w:szCs w:val="22"/>
          <w:u w:val="single"/>
          <w:lang w:val="en-US"/>
        </w:rPr>
        <w:t>www</w:t>
      </w:r>
      <w:r>
        <w:rPr>
          <w:rFonts w:eastAsia="Arial"/>
          <w:color w:val="000000"/>
          <w:sz w:val="22"/>
          <w:szCs w:val="22"/>
          <w:u w:val="single"/>
        </w:rPr>
        <w:t>.</w:t>
      </w:r>
      <w:r>
        <w:rPr>
          <w:rFonts w:eastAsia="Arial"/>
          <w:color w:val="000000"/>
          <w:sz w:val="22"/>
          <w:szCs w:val="22"/>
          <w:u w:val="single"/>
          <w:lang w:val="en-US"/>
        </w:rPr>
        <w:t>mo</w:t>
      </w:r>
      <w:r>
        <w:rPr>
          <w:rFonts w:eastAsia="Arial"/>
          <w:color w:val="000000"/>
          <w:sz w:val="22"/>
          <w:szCs w:val="22"/>
          <w:u w:val="single"/>
        </w:rPr>
        <w:t>75.</w:t>
      </w:r>
      <w:r>
        <w:rPr>
          <w:rFonts w:eastAsia="Arial"/>
          <w:color w:val="000000"/>
          <w:sz w:val="22"/>
          <w:szCs w:val="22"/>
          <w:u w:val="single"/>
          <w:lang w:val="en-US"/>
        </w:rPr>
        <w:t>ru</w:t>
      </w:r>
      <w:r>
        <w:rPr>
          <w:rFonts w:eastAsia="Arial"/>
          <w:color w:val="000000"/>
          <w:sz w:val="22"/>
          <w:szCs w:val="22"/>
        </w:rPr>
        <w:t xml:space="preserve"> размещается информация о деятельности Местной Администрации МО № 75, необходимая </w:t>
      </w:r>
      <w:r>
        <w:rPr>
          <w:sz w:val="22"/>
          <w:szCs w:val="22"/>
        </w:rPr>
        <w:t xml:space="preserve">гражданам, организациям, </w:t>
      </w:r>
      <w:r>
        <w:rPr>
          <w:rFonts w:eastAsia="Arial"/>
          <w:color w:val="000000"/>
          <w:sz w:val="22"/>
          <w:szCs w:val="22"/>
        </w:rPr>
        <w:t>общественным объединениям, государственным органам и органам местного самоуправления</w:t>
      </w:r>
      <w:r>
        <w:rPr>
          <w:sz w:val="22"/>
          <w:szCs w:val="22"/>
        </w:rPr>
        <w:t xml:space="preserve"> (далее – пользователи информации) </w:t>
      </w:r>
      <w:r>
        <w:rPr>
          <w:rFonts w:eastAsia="Arial"/>
          <w:color w:val="000000"/>
          <w:sz w:val="22"/>
          <w:szCs w:val="22"/>
        </w:rPr>
        <w:t>для реализации их прав, обязанностей и законных интересов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1.3. Определение информации о деятельности Местной Администрации МО № 75, предусмотренной для размещения, удаления или изменения места нахождения в разделах официального сайта, осуществляется уполномоченным </w:t>
      </w:r>
      <w:r>
        <w:rPr>
          <w:sz w:val="22"/>
          <w:szCs w:val="22"/>
        </w:rPr>
        <w:t>лицом, ответственным за организацию, подготовку и размещение информации о деятельности Местной Администрации МО № 75</w:t>
      </w:r>
      <w:r>
        <w:rPr>
          <w:rFonts w:eastAsia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1.4. Размещение информации о деятельности </w:t>
      </w:r>
      <w:r>
        <w:rPr>
          <w:sz w:val="22"/>
          <w:szCs w:val="22"/>
        </w:rPr>
        <w:t>Местной Администрации</w:t>
      </w:r>
      <w:r>
        <w:rPr>
          <w:rFonts w:eastAsia="Arial"/>
          <w:color w:val="000000"/>
          <w:sz w:val="22"/>
          <w:szCs w:val="22"/>
        </w:rPr>
        <w:t xml:space="preserve"> МО № 75 на сайте осуществляется уполномоченным должностным лицом (администратором официального сайта)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1.5. Структурные подразделения и должностные лица направляют информацию о деятельности </w:t>
      </w:r>
      <w:r>
        <w:rPr>
          <w:sz w:val="22"/>
          <w:szCs w:val="22"/>
        </w:rPr>
        <w:t>Местной Администрации</w:t>
      </w:r>
      <w:r>
        <w:rPr>
          <w:rFonts w:eastAsia="Arial"/>
          <w:color w:val="000000"/>
          <w:sz w:val="22"/>
          <w:szCs w:val="22"/>
        </w:rPr>
        <w:t xml:space="preserve"> уполномоченному лицу, которое формирует, обобщает и систематизирует предоставленную информацию, и направляет ее администратору официального сайта для последующего размещения на официальном сайте.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ind w:left="-567" w:firstLine="567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1.6. В целях правовой, редакционной и технической поддержки информационных ресурсов сайта администратор официального сайта в соответствии с настоящим Регламентом и своей должностной инструкцией взаимодействует со структурными подразделениями и должностными лицами </w:t>
      </w:r>
      <w:r>
        <w:rPr>
          <w:sz w:val="22"/>
          <w:szCs w:val="22"/>
        </w:rPr>
        <w:t>Местной Администрации МО № 75</w:t>
      </w:r>
      <w:r>
        <w:rPr>
          <w:rFonts w:eastAsia="Arial"/>
          <w:color w:val="000000"/>
          <w:sz w:val="22"/>
          <w:szCs w:val="22"/>
        </w:rPr>
        <w:t xml:space="preserve">, к ведению которых относится информация о деятельности </w:t>
      </w:r>
      <w:r>
        <w:rPr>
          <w:sz w:val="22"/>
          <w:szCs w:val="22"/>
        </w:rPr>
        <w:t>Местной Администрации МО № 75</w:t>
      </w:r>
      <w:r>
        <w:rPr>
          <w:rFonts w:eastAsia="Arial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-567" w:firstLine="567"/>
        <w:jc w:val="both"/>
        <w:rPr>
          <w:rFonts w:eastAsia="Arial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Heading"/>
        <w:ind w:left="-567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Форматы и процедуры представления и размещения информации на сайте</w:t>
      </w:r>
    </w:p>
    <w:p>
      <w:pPr>
        <w:pStyle w:val="Normal"/>
        <w:numPr>
          <w:ilvl w:val="1"/>
          <w:numId w:val="1"/>
        </w:numPr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Информация для размещения на официальном сайте предоставляется администратору официального сайта в электронном виде на машинном носителе или по электронной почте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- информационные текстовые материалы (нормативные правовые акты, методические материалы, сообщения и т.д.) - созданные с помощью текстовых редакторов в формате .rtf, </w:t>
      </w:r>
      <w:r>
        <w:rPr>
          <w:rFonts w:eastAsia="Arial"/>
          <w:color w:val="000000"/>
          <w:sz w:val="22"/>
          <w:szCs w:val="22"/>
          <w:lang w:val="en-US"/>
        </w:rPr>
        <w:t>doc</w:t>
      </w:r>
      <w:r>
        <w:rPr>
          <w:rFonts w:eastAsia="Arial"/>
          <w:color w:val="000000"/>
          <w:sz w:val="22"/>
          <w:szCs w:val="22"/>
        </w:rPr>
        <w:t xml:space="preserve">, </w:t>
      </w:r>
      <w:r>
        <w:rPr>
          <w:rFonts w:eastAsia="Arial"/>
          <w:color w:val="000000"/>
          <w:sz w:val="22"/>
          <w:szCs w:val="22"/>
          <w:lang w:val="en-US"/>
        </w:rPr>
        <w:t>docx</w:t>
      </w:r>
      <w:r>
        <w:rPr>
          <w:rFonts w:eastAsia="Arial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- информационные табличные материалы (таблицы, диаграммы и т.д.), созданные с помощью табличных редакторов в формате .xls;</w:t>
      </w:r>
    </w:p>
    <w:p>
      <w:pPr>
        <w:pStyle w:val="Normal"/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- информационные материалы, представляющие собой выборку сведений из баз данных (электронные таблицы), - в форматах .html или .csv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- графические материалы - в графическом (растровом) формате при условии, если документ имеет формат .jpeg или .gif, </w:t>
      </w:r>
      <w:r>
        <w:rPr>
          <w:rFonts w:eastAsia="Arial"/>
          <w:color w:val="000000"/>
          <w:sz w:val="22"/>
          <w:szCs w:val="22"/>
          <w:lang w:val="en-US"/>
        </w:rPr>
        <w:t>pdf</w:t>
      </w:r>
      <w:r>
        <w:rPr>
          <w:rFonts w:eastAsia="Arial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- презентационные материалы (презентации, слайды и т.д.) - созданные с помощью табличных редакторов в формате .ppt;</w:t>
      </w:r>
    </w:p>
    <w:p>
      <w:pPr>
        <w:pStyle w:val="Normal"/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- иные материалы - в формате, обеспечивающем возможность их просмотра средствами "веб-обозревателя".</w:t>
      </w:r>
    </w:p>
    <w:p>
      <w:pPr>
        <w:pStyle w:val="Normal"/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Файлы размером больше 1 мегабайта предоставляются в форматах электронных архивов .zip или .rar.</w:t>
      </w:r>
    </w:p>
    <w:p>
      <w:pPr>
        <w:pStyle w:val="Normal"/>
        <w:tabs>
          <w:tab w:val="clear" w:pos="708"/>
          <w:tab w:val="left" w:pos="645" w:leader="none"/>
          <w:tab w:val="left" w:pos="690" w:leader="none"/>
        </w:tabs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2.2. Информация предоставляется с указанием, в каком разделе (разделах) информационной структуры официального сайта она должна быть размещена.</w:t>
      </w:r>
    </w:p>
    <w:p>
      <w:pPr>
        <w:pStyle w:val="Normal"/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2.3. Правовые акты, предусмотренные для размещения в сети Интернет, предоставляются в виде текста, отформатированные без лишних символов и пробелов, с приложением (при наличии) в виде схем, таблиц и с указанием сведений об их официальном опубликовании.</w:t>
      </w:r>
    </w:p>
    <w:p>
      <w:pPr>
        <w:pStyle w:val="Normal"/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2.4. Администратор официального сайта выполняет процедуру размещения информации в сети Интернет только после получения этой информации на бумажном носителе, завизированной уполномоченным лицом.</w:t>
      </w:r>
    </w:p>
    <w:p>
      <w:pPr>
        <w:pStyle w:val="Normal"/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2.5. Перед размещением информации в сети Интернет администратор официального сайта проверяет соответствие ее электронного вида бумажному носителю или текстам официальных публикаций, при необходимости форматирует и осуществляет иную необходимую подготовку информации к размещению на сайте.</w:t>
      </w:r>
    </w:p>
    <w:p>
      <w:pPr>
        <w:pStyle w:val="Normal"/>
        <w:numPr>
          <w:ilvl w:val="1"/>
          <w:numId w:val="2"/>
        </w:numPr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В случае обнаружения несоответствия информации, представленной в электронном виде, ее копии на бумажном носителе администратор официального сайта уточняет необходимые данные в структурном подразделении или у должностных лиц, представивших данную информацию.</w:t>
      </w:r>
    </w:p>
    <w:p>
      <w:pPr>
        <w:pStyle w:val="Normal"/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МА МО №75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1.03.2014 № 36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БОВАНИЯ </w:t>
      </w:r>
    </w:p>
    <w:p>
      <w:pPr>
        <w:pStyle w:val="Heading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технологическим, программным и лингвистическим средствам обеспечения пользования официальным сайтом Местной Администрации внутригородского муниципального образования Санкт-Петербурга муниципальный округ № 75</w:t>
      </w:r>
    </w:p>
    <w:p>
      <w:pPr>
        <w:pStyle w:val="Heading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1. Технологические и программные средства обеспечения пользования официальным сайтом Местной Администрации внутригородского муниципального образования Санкт-Петербурга муниципальный округ № 75 в сети Интернет (далее – официальный сайт) должны обеспечивать доступ </w:t>
      </w:r>
      <w:r>
        <w:rPr>
          <w:sz w:val="22"/>
          <w:szCs w:val="22"/>
        </w:rPr>
        <w:t xml:space="preserve">гражданам, организациям, </w:t>
      </w:r>
      <w:r>
        <w:rPr>
          <w:rFonts w:eastAsia="Arial"/>
          <w:color w:val="000000"/>
          <w:sz w:val="22"/>
          <w:szCs w:val="22"/>
        </w:rPr>
        <w:t>общественным объединениям, государственным органам и органам местного самоуправления</w:t>
      </w:r>
      <w:r>
        <w:rPr>
          <w:sz w:val="22"/>
          <w:szCs w:val="22"/>
        </w:rPr>
        <w:t xml:space="preserve"> (далее – пользователи информации) </w:t>
      </w:r>
      <w:r>
        <w:rPr>
          <w:rFonts w:eastAsia="Arial"/>
          <w:color w:val="000000"/>
          <w:sz w:val="22"/>
          <w:szCs w:val="22"/>
        </w:rPr>
        <w:t xml:space="preserve">для ознакомления с информацией, размещенной на сайте, на основе общедоступного программного обеспечения. </w:t>
      </w:r>
    </w:p>
    <w:p>
      <w:pPr>
        <w:pStyle w:val="Normal"/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2. Для просмотра официального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3. Пользователю </w:t>
      </w:r>
      <w:r>
        <w:rPr>
          <w:sz w:val="22"/>
          <w:szCs w:val="22"/>
        </w:rPr>
        <w:t>информации</w:t>
      </w:r>
      <w:r>
        <w:rPr>
          <w:rFonts w:eastAsia="Arial"/>
          <w:color w:val="000000"/>
          <w:sz w:val="22"/>
          <w:szCs w:val="22"/>
        </w:rPr>
        <w:t xml:space="preserve"> должна быть предоставлена наглядная информация о структуре сайта.</w:t>
      </w:r>
    </w:p>
    <w:p>
      <w:pPr>
        <w:pStyle w:val="Normal"/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4. Технологические и программные средства ведения официального сайта должны обеспечивать:</w:t>
      </w:r>
    </w:p>
    <w:p>
      <w:pPr>
        <w:pStyle w:val="Normal"/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Arial"/>
          <w:color w:val="000000"/>
          <w:sz w:val="22"/>
          <w:szCs w:val="22"/>
        </w:rPr>
        <w:t>в) хранение информации, размещенной на официальном сайте, в течение трех лет со дня ее первичного размещения.</w:t>
      </w:r>
    </w:p>
    <w:p>
      <w:pPr>
        <w:pStyle w:val="Normal"/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5. Информация на официальном сайте должна размещаться на русском языке.</w:t>
      </w:r>
    </w:p>
    <w:p>
      <w:pPr>
        <w:pStyle w:val="Normal"/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6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spacing w:lineRule="auto" w:line="276" w:before="0" w:after="20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Название Знак"/>
    <w:qFormat/>
    <w:rPr>
      <w:b/>
      <w:sz w:val="32"/>
      <w:lang w:val="ru-RU" w:bidi="ar-SA"/>
    </w:rPr>
  </w:style>
  <w:style w:type="paragraph" w:styleId="Heading">
    <w:name w:val="Heading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fa-IR" w:eastAsia="zh-CN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kern w:val="2"/>
      <w:sz w:val="1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"/>
    <w:basedOn w:val="Normal"/>
    <w:qFormat/>
    <w:pPr>
      <w:ind w:firstLine="567"/>
      <w:jc w:val="center"/>
    </w:pPr>
    <w:rPr>
      <w:b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9:00Z</dcterms:created>
  <dc:creator>Наталья Альбертовна</dc:creator>
  <dc:description/>
  <cp:keywords/>
  <dc:language>en-US</dc:language>
  <cp:lastModifiedBy>User</cp:lastModifiedBy>
  <cp:lastPrinted>2014-03-11T12:14:00Z</cp:lastPrinted>
  <dcterms:modified xsi:type="dcterms:W3CDTF">2014-03-11T09:14:00Z</dcterms:modified>
  <cp:revision>12</cp:revision>
  <dc:subject/>
  <dc:title>Приложение № 1</dc:title>
</cp:coreProperties>
</file>