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НУТРИГОРОДСКОГО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ГО ОБРАЗОВАНИЯ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22225</wp:posOffset>
                </wp:positionV>
                <wp:extent cx="63912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0.2017                                                                                                                                        № 127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 утверждении основных направлений бюджетной и налоговой политики внутригородского муниципального образования Санкт-Петербурга муниципальный округ № 75 на 2018 год</w:t>
            </w:r>
          </w:p>
        </w:tc>
      </w:tr>
    </w:tbl>
    <w:p>
      <w:pPr>
        <w:pStyle w:val="TextBody"/>
        <w:ind w:right="-159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right="-159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В соответствии с требованиями статей 172, 184.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Бюджетного кодекса Российской Федерации</w:t>
      </w:r>
    </w:p>
    <w:p>
      <w:pPr>
        <w:pStyle w:val="TextBody"/>
        <w:ind w:right="-159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Утвердить основные направления бюджетной и налоговой политики внутригородского муниципального образования Санкт-Петербурга муниципальный округ № 75 на 2018 год, согласно Приложению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Настоящее Постановление вступает в силу со дня принятия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Местной Администрации                      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 xml:space="preserve">ВНУТРИГОРОДСКОГО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22225</wp:posOffset>
                </wp:positionV>
                <wp:extent cx="639127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к постановлению МА МО № 75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 16.10.2017 г. № 12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СНОВНЫЕ НАПРАВЛЕНИЯ БЮДЖЕТНОЙ И НАЛОГОВОЙ ПОЛИТИК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ВНУТРИГОРОДСКОГО МУНИЦИПАЛЬНОГО ОБРАЗОВАНИЯ САНКТ-ПЕТЕРБУРГА МУНИЦИПАЛЬНЫЙ ОКРУГ № 75 на 2018 год</w:t>
      </w:r>
    </w:p>
    <w:p>
      <w:pPr>
        <w:pStyle w:val="TextBody"/>
        <w:ind w:right="-159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ОСНОВНЫЕ НАПРАВЛЕНИЯ БЮДЖЕТНОЙ ПОЛИТИКИ на 2018 год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Обеспечение свободного доступа к информации о бюджете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Выполнение положений Бюджетного Кодекса РФ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Применение кодов бюджетной классификации (Приказ МФ РФ №65н от 01.07.2013 г.) и текущих изменени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Обеспечение СМИ и общественности объективной информацией о бюджете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Разработка проекта местного бюджета на очередной финансовый год, подготовка проектов решений МС по внесению изменений в местный бюджет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Исполнение местного бюджет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Контроль за исполнением местного бюджет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Казначейское исполнение бюджета с использованием лицевых счетов бюджетных средст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Прозрачность бюджет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Использование бюджетных средств по целевому назначению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Увеличение доходов местного бюджета за счет систематического обмена сведениями с соответствующими отделами ИФНС и ГАТИ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Исполнение Положения о бюджетном процессе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ходная часть бюджета планируется исходя из перечня доходов бюджетов муниципальных образований Санкт-Петербурга и нормативов отчислений в бюджеты муниципальных образований в 2018 году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ЛОГОВЫЕ ДОХОДЫ</w:t>
      </w:r>
    </w:p>
    <w:p>
      <w:pPr>
        <w:pStyle w:val="Default"/>
        <w:jc w:val="both"/>
        <w:rPr/>
      </w:pPr>
      <w:r>
        <w:rPr/>
        <w:t xml:space="preserve">1.Налог, взимаемый в связи с применением упрощенной системы налогообложения, по нормативам отчислений от сумм, подлежащих зачислению в бюджет Санкт-Петербурга: единому нормативу, а также дополнительным дифференцированным нормативам отчислений, заменяющим сумму дотаций на выравнивание бюджетной обеспеченности муниципальных образований (или ее часть)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417"/>
        <w:gridCol w:w="3261"/>
        <w:gridCol w:w="2670"/>
      </w:tblGrid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Муниципальный округ № 7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я в местные бюджеты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зачисления в бюджет Санкт-Петербурга (с учетом отчислений в местные бюджеты)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b w:val="false"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ормати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дифференцированный норматив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b w:val="false"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</w:t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Единый налог на вмененный доход для отдельных видов деятельности по нормативу 100 % от сумм, подлежащих зачислению в бюджет Санкт-Петербург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Налог, взимаемый в связи с применением патентной системы налогообложения по нормативу 100 % от сумм, подлежащих зачислению в бюджет Санкт-Петербург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Налог с имущества, переходящего в порядке наследования или дарения, в части погашения задолженности и по перерасчётам прошлых лет. 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ЕНАЛОГОВЫЕ ДОХОДЫ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Доходы от размещения средств бюджетов муниципальных образовани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Проценты, полученные от предоставления бюджетных кредитов за счет средств бюджетов муниципальных образовани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Доходы, получаемые в виде арендной платы, а также средства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муниципальных образований муниципальных округов Горелово, Лахта-Ольгино; городов Колпино, Пушкин, Красное Село, Сестрорецк, Кронштадт, Ломоносов, Петергоф, Зеленогорск, Павловск; поселков Парголово, Песочный, Металлострой, Понтонный, Стрельна, Шушары, Левашово, Лисий Нос, Белоостров, Комарово, Молодёжное, Репино, Серово, Смолячково, Солнечное, Ушково, Петро-Славянка, Усть-Ижора, Сапёрный, Александровская, Тярлево – по нормативу 100 процентов от сумм, подлежащих зачислению в бюджет Санкт-Петербурга, за исключением сумм, получаемых в результате предоставления земельных участков на инвестиционных условиях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Доходы, получаемые в виде арендной платы, а также средства от продажи права на заключение договоров аренды земельных участков, находящихся в собственности муниципальных образований (за исключением земельных участков бюджетных и автономных учреждений)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10.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)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Доходы от перечисления части прибыли, остающейся после уплаты налогов и иных обязательных платежей, муниципальных унитарных предприятий, созданных муниципальными образованиями, – в размерах, определяемых в порядке, установленном муниципальными правовыми актами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Средства, получаемые от передачи имущества, находящегося в собственности муниципальных образований (за исключением имущества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Прочие поступления от использования имущества, находящегося в собственности муниципальных образований (за исключением имущества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.Доходы от оказания платных услуг получателями средств бюджетов муниципальных образований и компенсации затрат бюджетов муниципальных образований, в том числе средства, составляющие восстановительную стоимость зеленых насаждений, произраставших на территории зеленых насаждений внутриквартального озеленения, подлежащие зачислению в бюджеты муниципальных образований в соответствии с законами Санкт-Петербург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Доходы от реализации имущества (кроме акций и иных форм участия в капитале), находящегося в собственности муниципальных образований, за исключением имущества бюджетных и автономных учреждений, а также имущества муниципальных унитарных предприятий, в том числе казенных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Доходы от платных услуг, оказываемых казенными учреждениями, находящимися в ведении органов местного самоуправления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Платежи, взимаемые организациями, созданными муниципальными образованиями, за выполнение определенных функци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.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, зачисляемые в бюджеты муниципальных образований по месту совершения административных правонарушени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.Денежные взыскания (штрафы) за нарушение бюджетного законодательства (в части бюджетов муниципальных образований)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.Денежные взыскания (штрафы) и иные суммы, взыскиваемые с лиц, виновных в совершении преступлений, и в возмещение ущерба имуществу муниципального образования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.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образовани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.Денежные взыскания (штрафы)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бразований)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.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образовани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4. Прочие поступления от денежных взысканий (штрафов) и иных сумм в возмещение ущерба, в том числе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4.1.Денежные взыскания (штрафы) за нарушение законодательства Санкт-Петербурга, зачисляемые в бюджеты муниципальных образований по месту совершения административных правонарушений:</w:t>
      </w:r>
    </w:p>
    <w:p>
      <w:pPr>
        <w:pStyle w:val="Heading"/>
        <w:numPr>
          <w:ilvl w:val="0"/>
          <w:numId w:val="2"/>
        </w:numPr>
        <w:ind w:left="142" w:hanging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трафы за административные правонарушения в области благоустройства, предусмотренные главой 4 Закона Санкт-Петербурга от 12.05.2010 № 273-70 «Об административных правонарушениях в Санкт-Петербурге», за исключением статьи 37-2 указанного Закона Санкт-Петербурга;</w:t>
      </w:r>
    </w:p>
    <w:p>
      <w:pPr>
        <w:pStyle w:val="Heading"/>
        <w:numPr>
          <w:ilvl w:val="0"/>
          <w:numId w:val="2"/>
        </w:numPr>
        <w:ind w:left="142" w:hanging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трафы за административные правонарушения в области предпринимательской деятельности, предусмотренные статьей 44 Закона Санкт-Петербурга от 12.05.2010 № 273-70 «Об административных правонарушениях в Санкт-Петербурге»;</w:t>
      </w:r>
    </w:p>
    <w:p>
      <w:pPr>
        <w:pStyle w:val="Heading"/>
        <w:numPr>
          <w:ilvl w:val="0"/>
          <w:numId w:val="2"/>
        </w:numPr>
        <w:ind w:left="142" w:hanging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трафы за административные правонарушения, посягающие на институты государственной власти и местного самоуправления, предусмотренные статьей 47 Закона Санкт-Петербурга от 12.05.2010 № 273-70 «Об административных правонарушениях в Санкт-Петербурге»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4.2.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5.Прочие неналоговые доходы, зачисляемые в бюджеты муниципальных образовани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БЕЗВОЗМЕЗДНЫЕ ПОСТУПЛЕНИЯ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6.Безвозмездные поступления из бюджета Санкт-Петербурга:</w:t>
      </w:r>
    </w:p>
    <w:p>
      <w:pPr>
        <w:pStyle w:val="Heading"/>
        <w:numPr>
          <w:ilvl w:val="0"/>
          <w:numId w:val="3"/>
        </w:numPr>
        <w:ind w:left="142" w:hanging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тации на выравнивание бюджетной обеспеченности муниципальных образований;</w:t>
      </w:r>
    </w:p>
    <w:p>
      <w:pPr>
        <w:pStyle w:val="Heading"/>
        <w:numPr>
          <w:ilvl w:val="0"/>
          <w:numId w:val="3"/>
        </w:numPr>
        <w:ind w:left="142" w:hanging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ые дотации, предоставляемые бюджетам муниципальных образований в случаях и в порядке, установленных законами Санкт-Петербурга;</w:t>
      </w:r>
    </w:p>
    <w:p>
      <w:pPr>
        <w:pStyle w:val="Heading"/>
        <w:numPr>
          <w:ilvl w:val="0"/>
          <w:numId w:val="3"/>
        </w:numPr>
        <w:ind w:left="142" w:hanging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убвенции, предоставляемые бюджетам муниципальных образований в случаях и в порядке, установленных законами Санкт-Петербурга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7.Безвозмездные поступления от государственных организаци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8.Прочие безвозмездные поступления, зачисляемые в бюджеты муниципальных образовани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.Доходы от возврата остатков субсидий, субвенций и иных межбюджетных трансфертов, имеющих целевое назначение, прошлых лет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3:00Z</dcterms:created>
  <dc:creator>Intel</dc:creator>
  <dc:description/>
  <cp:keywords/>
  <dc:language>en-US</dc:language>
  <cp:lastModifiedBy>Irina P</cp:lastModifiedBy>
  <cp:lastPrinted>2017-10-13T14:16:00Z</cp:lastPrinted>
  <dcterms:modified xsi:type="dcterms:W3CDTF">2017-10-13T11:17:00Z</dcterms:modified>
  <cp:revision>6</cp:revision>
  <dc:subject/>
  <dc:title>3                                                                      МО</dc:title>
</cp:coreProperties>
</file>