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996188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787.6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pacing w:val="0"/>
          <w:sz w:val="20"/>
        </w:rPr>
        <w:t xml:space="preserve">                                                                   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МА МО № 75 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0"/>
          <w:szCs w:val="20"/>
        </w:rPr>
        <w:t>от  18.11.2013  № 1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ЦЕЛЕВАЯ ПРОГРАММ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 УЧАСТИЮ В ДЕЯТЕЛЬНОСТИ ПО ПРОФИЛАКТИКЕ ПРАВОНАРУШЕНИЙ на 2014 год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3260"/>
        <w:gridCol w:w="1134"/>
        <w:gridCol w:w="1276"/>
        <w:gridCol w:w="1134"/>
        <w:gridCol w:w="1134"/>
        <w:gridCol w:w="1134"/>
      </w:tblGrid>
      <w:tr>
        <w:trPr>
          <w:trHeight w:val="6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атей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ониторинг федерального, регионального законодательства, а также муниципальных нормативных правовых актов органов местного самоуправления МО №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частие в заседаниях рабочей группы по вопросам реализации комплексного плана мероприятий по профилактике правонарушений несовершеннолетних и молодёжи во Фрунзенском районе  Администрации Фрунзенского района Санкт-Петербур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убликование в газете муниципального образования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1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публикование на сайте муниципального образования в сети </w:t>
            </w:r>
            <w:r>
              <w:rPr>
                <w:b w:val="false"/>
                <w:sz w:val="20"/>
                <w:szCs w:val="20"/>
                <w:lang w:val="en-US"/>
              </w:rPr>
              <w:t>Internet</w:t>
            </w:r>
            <w:r>
              <w:rPr>
                <w:b w:val="false"/>
                <w:sz w:val="20"/>
                <w:szCs w:val="20"/>
              </w:rPr>
              <w:t xml:space="preserve">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змещение на информационных стендах информации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едение отчетных собраний (семинаров) по вопросам профилактики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7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иобретение и распространение информационных материалов (книги, брошюры, буклеты, плакаты, видеофильмы) </w:t>
            </w:r>
            <w:r>
              <w:rPr>
                <w:rStyle w:val="FontStyle11"/>
                <w:b/>
                <w:sz w:val="20"/>
                <w:szCs w:val="20"/>
              </w:rPr>
              <w:t xml:space="preserve">по вопросам профилактики правонарушений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113  7950200  244  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</w:tr>
      <w:tr>
        <w:trPr>
          <w:trHeight w:val="3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8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Пьянству бой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                                                                   0113  7950200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9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Как вести себя в экстремальных ситуациях на улице и как не стать жертвой преступл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</w:t>
            </w:r>
            <w:r>
              <w:rPr>
                <w:b w:val="false"/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0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Надо знать, что нельзя нарушать»,</w:t>
            </w:r>
            <w:r>
              <w:rPr>
                <w:b w:val="false"/>
                <w:i/>
                <w:sz w:val="20"/>
                <w:szCs w:val="20"/>
              </w:rPr>
              <w:t xml:space="preserve"> круглый стол для детей и подростков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</w:tr>
      <w:tr>
        <w:trPr>
          <w:trHeight w:val="3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1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Об административной и уголовной ответственности за различные правонарушения»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круглый стол для детей и подростков                                                                             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2.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Административные правонарушения», </w:t>
            </w:r>
            <w:r>
              <w:rPr>
                <w:b w:val="false"/>
                <w:i/>
                <w:sz w:val="20"/>
                <w:szCs w:val="20"/>
              </w:rPr>
              <w:t>круглый стол для жителей                          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 00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  <w:szCs w:val="20"/>
              </w:rPr>
              <w:t>13.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«Не переступай черту закона», </w:t>
            </w:r>
            <w:r>
              <w:rPr>
                <w:b w:val="false"/>
                <w:i/>
                <w:sz w:val="20"/>
                <w:szCs w:val="20"/>
              </w:rPr>
              <w:t>театрализованная постановка – викторина для детей и подростков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 7950200  244  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20 000.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0 000.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righ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0709  7950200  244  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10 000.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10 000.0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basedOn w:val="Style14"/>
    <w:qFormat/>
    <w:rPr>
      <w:color w:val="008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8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text2"/>
    <w:basedOn w:val="Normal"/>
    <w:qFormat/>
    <w:pPr>
      <w:spacing w:before="280" w:after="280"/>
    </w:pPr>
    <w:rPr>
      <w:rFonts w:ascii="Times New Roman" w:hAnsi="Times New Roman" w:cs="Times New Roman"/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31:00Z</dcterms:created>
  <dc:creator>Intel</dc:creator>
  <dc:description/>
  <cp:keywords/>
  <dc:language>en-US</dc:language>
  <cp:lastModifiedBy>User</cp:lastModifiedBy>
  <cp:lastPrinted>2013-11-21T12:22:00Z</cp:lastPrinted>
  <dcterms:modified xsi:type="dcterms:W3CDTF">2013-11-21T09:23:00Z</dcterms:modified>
  <cp:revision>3</cp:revision>
  <dc:subject/>
  <dc:title>          3                                                                      МО</dc:title>
</cp:coreProperties>
</file>