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37" w:hanging="0"/>
        <w:jc w:val="center"/>
        <w:outlineLvl w:val="0"/>
        <w:rPr/>
      </w:pPr>
      <w:r>
        <w:rPr>
          <w:b/>
          <w:lang w:val="en-US"/>
        </w:rPr>
        <w:t>ПОСТАНОВЛЕНИЕ</w:t>
      </w:r>
      <w:r>
        <w:rPr>
          <w:b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22" w:hanging="0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1.2016                                                                                                                                 № 150</w:t>
      </w:r>
    </w:p>
    <w:p>
      <w:pPr>
        <w:pStyle w:val="Normal"/>
        <w:keepNext w:val="true"/>
        <w:numPr>
          <w:ilvl w:val="0"/>
          <w:numId w:val="0"/>
        </w:numPr>
        <w:ind w:right="22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 утверждении Положения о порядке проведения работ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военно-патриотическому воспитанию гражда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В соответствии с Законом Санкт-Петербурга от 23.09.2009 N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, Местная Администрация внутригородского муниципального образования Санкт-Петербурга муниципальный округ № 75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1. Утвердить </w:t>
      </w:r>
      <w:r>
        <w:rPr>
          <w:kern w:val="2"/>
        </w:rPr>
        <w:t>Положение «О порядке проведения работ по военно-патриотическому воспитанию граждан»</w:t>
      </w:r>
      <w:r>
        <w:rPr/>
        <w:t xml:space="preserve"> согласно Приложению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Опубликовать настоящее Постановление в муниципальной газете «Купчинский Спектр» и разместить на официальном сайте </w:t>
      </w:r>
      <w:r>
        <w:rPr/>
        <w:t>муниципального образования МО № 75 -</w:t>
      </w:r>
      <w:r>
        <w:rPr>
          <w:bCs/>
        </w:rPr>
        <w:t xml:space="preserve"> </w:t>
      </w:r>
      <w:r>
        <w:rPr>
          <w:bCs/>
          <w:u w:val="single"/>
          <w:lang w:val="en-US"/>
        </w:rPr>
        <w:t>mo</w:t>
      </w:r>
      <w:r>
        <w:rPr>
          <w:bCs/>
          <w:u w:val="single"/>
        </w:rPr>
        <w:t>75.</w:t>
      </w:r>
      <w:r>
        <w:rPr>
          <w:bCs/>
          <w:u w:val="single"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bCs/>
        </w:rPr>
        <w:t xml:space="preserve">Глава Местной Администрации                                                                    </w:t>
        <w:tab/>
        <w:t>Г.А. Беспалов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Местной Администрации МО № 7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9.11.2016 г. № 1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ПОЛОЖЕНИЕ </w:t>
        <w:br/>
        <w:t>О ПОРЯДКЕ ПРОВЕДЕНИЯ РАБОТ ПО ВОЕННО-ПАТРИОТИЧЕСКОМУ ВОСПИАТНИЮ ГРАЖДАН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1. Настоящее Положение разработано в соответствии  с  </w:t>
      </w:r>
      <w:r>
        <w:rPr>
          <w:bCs/>
          <w:color w:val="000000"/>
        </w:rPr>
        <w:t xml:space="preserve">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 </w:t>
      </w:r>
      <w:r>
        <w:rPr>
          <w:color w:val="000000"/>
        </w:rPr>
        <w:t xml:space="preserve"> и определяет правовые и организационные основы реализации вопроса местного значения – «Проведение работ по военно-патриотическому воспитанию граждан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Осуществление данного вопроса местного значения находится в ведении Местной Администрации внутригородского муниципального образования Санкт-Петербурга муниципальный округ №75 (далее – Местная Администрац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 Финансирование мероприятий осуществляется за счет средств бюджета МО № 75, утвержденного решением Муниципального Совета МО № 75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4. </w:t>
      </w:r>
      <w:r>
        <w:rPr/>
        <w:t>Проведение мероприятий может осуществляться как силами Местной Администрации и Муниципального Совета, так и организациями, физическими лицами, с которыми заключаются договоры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2. Организация работ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 Для исполнения соответствующих расходных обязательств Местной Администрацией формируется муниципальная программа на очередной финансовый год, которая утверждается Постановлением Местной Администрации и служит основой для формирования бюджета на следующий г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2. Программа включает в себя: мероприятия, сроки проведения, планируемые затр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3. Мероприятия, организованные для граждан, включают в себ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ацию и проведение мероприятий с молодежью допризывного возраста, встреч молодежи с ветеранами, организацию посещения музеев и залов боевой славы, проведение циклов лекций и бесед по истории ВОВ, проведение конкурсов военной тема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бретение подарочной и сувенирной продук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зготовление (приобретения) полиграфической продукции: брошюры, буклеты, листовки, плакаты, альбомы, дипломы, грамоты, благодарственные письм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публикование в официальном печатном издании, на официальном сайте муниципального образования, размещение на информационных стендах информации, посвященной вопросам военно-патриотического воспитания граждан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 Реализация мероприятий по проведению работ по военно-патриотическому воспитанию граждан может осуществляется во взаимодействии с органами государственной власти.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ind w:firstLine="851"/>
        <w:jc w:val="center"/>
        <w:textAlignment w:val="top"/>
        <w:rPr/>
      </w:pPr>
      <w:r>
        <w:rPr/>
      </w:r>
    </w:p>
    <w:sectPr>
      <w:type w:val="nextPage"/>
      <w:pgSz w:w="11906" w:h="16838"/>
      <w:pgMar w:left="1247" w:right="1134" w:gutter="0" w:header="0" w:top="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1"/>
    <w:qFormat/>
    <w:rPr>
      <w:rFonts w:ascii="Arial Narrow" w:hAnsi="Arial Narrow" w:eastAsia="Times New Roman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2:00Z</dcterms:created>
  <dc:creator>Татьяна</dc:creator>
  <dc:description/>
  <cp:keywords/>
  <dc:language>en-US</dc:language>
  <cp:lastModifiedBy>Татьяна</cp:lastModifiedBy>
  <cp:lastPrinted>2016-11-29T15:40:00Z</cp:lastPrinted>
  <dcterms:modified xsi:type="dcterms:W3CDTF">2016-11-29T12:41:00Z</dcterms:modified>
  <cp:revision>4</cp:revision>
  <dc:subject/>
  <dc:title>ПОЛОЖЕНИЕ</dc:title>
</cp:coreProperties>
</file>