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8 от 05 июля 2019 года                                                                     </w:t>
      </w:r>
    </w:p>
    <w:p>
      <w:pPr>
        <w:pStyle w:val="Heading2"/>
        <w:ind w:right="-133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02" w:hRule="atLeast"/>
        </w:trPr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Муниципального Совета МО № 75 от 19.06.2019 года № 16 «О внесении изменений в решение Муниципального Совета МО № 75 от 10.12.2018 года № 26 «О внесении изменений в решение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Решением Муниципального Совета МО № 75 от 09.10.2018 года № 19 «Об обращении в Санкт-Петербургскую избирательную комиссию», Решением Санкт-Петербургской избирательной комиссии от 01.11.2018 года № 75-4 «О возложении полномочий избирательной комиссии МО № 75 на Территориальную избирательную комиссию № 29, а также в соответствии с п.9 ст.46 Закона СПб от 26.05.2014 года № 303-46 «О выборах депутатов муниципальных советов внутригородских муниципальных образований СПб»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1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9 год (Приложение № 2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, от 19.06.2019 года № 16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исключить КБК «961 0107 0200000050 240 Иные закупки товаров, работ и услуг для обеспечения государственных (муниципальных) нужд»;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2.ввести КБК «889 0107 0200000050 880 Специальные расходы»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ведомственную структуру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1 к настоящему Решению.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3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(Приложение № 3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, от 19.06.2019 года № 16):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КБК «0107 0200000050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 Иные закупки товаров, работ и услуг для обеспечения государственных (муниципальных) нужд» изложить в следующей редакции КБК «0107 0200000050 </w:t>
      </w:r>
      <w:r>
        <w:rPr>
          <w:b/>
          <w:sz w:val="22"/>
          <w:szCs w:val="22"/>
        </w:rPr>
        <w:t>880</w:t>
      </w:r>
      <w:r>
        <w:rPr>
          <w:sz w:val="22"/>
          <w:szCs w:val="22"/>
        </w:rPr>
        <w:t xml:space="preserve"> Специальные расходы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2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5.Произвести официальное опубликование настоящего Реше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rFonts w:eastAsia="Calibri"/>
          <w:sz w:val="22"/>
          <w:szCs w:val="22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4"/>
        <w:gridCol w:w="1733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5.07.2019 г. № 18 </w:t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314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50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7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7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2"/>
        <w:gridCol w:w="1116"/>
      </w:tblGrid>
      <w:tr>
        <w:trPr>
          <w:trHeight w:val="28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05.07.2019 г. № 18</w:t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46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-567" w:right="7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786" w:hanging="0"/>
        <w:jc w:val="both"/>
        <w:rPr/>
      </w:pPr>
      <w:r>
        <w:rPr>
          <w:sz w:val="28"/>
          <w:szCs w:val="28"/>
        </w:rPr>
        <w:t xml:space="preserve">На рассмотрение Совета выносится решение о бюджете внутригородского муниципального образования муниципальный округ № 75 на 2019 год. </w:t>
      </w:r>
    </w:p>
    <w:p>
      <w:pPr>
        <w:pStyle w:val="Normal"/>
        <w:ind w:left="567" w:righ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86" w:hanging="0"/>
        <w:jc w:val="both"/>
        <w:rPr/>
      </w:pPr>
      <w:r>
        <w:rPr>
          <w:sz w:val="28"/>
          <w:szCs w:val="28"/>
        </w:rPr>
        <w:t>В соответствии с Решением Муниципального Совета МО № 75 от 09.10.2018 года № 19 «Об обращении в Санкт-Петербургскую избирательную комиссию», Решением Санкт-Петербургской избирательной комиссии от 01.11.2018 года № 75-4 «О возложении полномочий избирательной комиссии МО № 75 на Территориальную избирательную комиссию № 29, а также в соответствии с п.9 ст.46 Закона СПб от 26.05.2014 года № 303-46 «О выборах депутатов муниципальных советов внутригородских муниципальных образований СПб»в Приложения №№2-3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, от 19.06.2019 года № 16были внесены изменения:</w:t>
      </w:r>
    </w:p>
    <w:p>
      <w:pPr>
        <w:pStyle w:val="Normal"/>
        <w:ind w:left="567" w:right="786" w:hanging="0"/>
        <w:jc w:val="both"/>
        <w:rPr/>
      </w:pPr>
      <w:r>
        <w:rPr>
          <w:sz w:val="28"/>
          <w:szCs w:val="28"/>
        </w:rPr>
        <w:t>-в Ведомственной структуре расходов (Приложение № 2) исключен КБК 0107 0200000050 240 с ГРБС 961 (Избирательная комиссия МО № 75) и введена КБК 0107 0200000050 880 в ГРБС 889 (Муниципальный Совет МО № 75).</w:t>
      </w:r>
    </w:p>
    <w:p>
      <w:pPr>
        <w:pStyle w:val="Normal"/>
        <w:ind w:left="567" w:righ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в Распределении бюджетных ассигнований расходов бюджета (Приложение № 3)– изменение КБК «0107 0200000050 240» на «0107 0200000050 880).</w:t>
      </w:r>
      <w:bookmarkStart w:id="0" w:name="_GoBack"/>
      <w:bookmarkEnd w:id="0"/>
    </w:p>
    <w:p>
      <w:pPr>
        <w:pStyle w:val="Normal"/>
        <w:ind w:left="567" w:righ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227" w:right="232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5:00Z</dcterms:created>
  <dc:creator>ms mo</dc:creator>
  <dc:description/>
  <cp:keywords/>
  <dc:language>en-US</dc:language>
  <cp:lastModifiedBy>Irina P</cp:lastModifiedBy>
  <cp:lastPrinted>2019-07-05T15:45:00Z</cp:lastPrinted>
  <dcterms:modified xsi:type="dcterms:W3CDTF">2019-07-05T16:04:00Z</dcterms:modified>
  <cp:revision>10</cp:revision>
  <dc:subject/>
  <dc:title>Регламент заседаний</dc:title>
</cp:coreProperties>
</file>