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4  от 28 января 2014 г.                                                    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Об отставке по собственному желанию главы внутригородского муниципально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анкт-Петербурга муниципальный округ № 75 Бородько Юрия Иосифовича и возлож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ременного исполнения обязанностей главы внутригородского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анкт-Петербурга муниципальный округ № 75 на заместителя главы внутригородского муниципального образования Санкт-Петербурга муниципальный округ № 7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сильеву Александру Дмитриевну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ссмотрев заявление об отставке по собственному желанию главы внутригородского муниципального образования Санкт-Петербурга муниципальный округ № 75  Бородько Юрия Иосифовича от 09 января 2014  года,</w:t>
      </w:r>
      <w:r>
        <w:rPr>
          <w:i/>
          <w:color w:val="FF0000"/>
        </w:rPr>
        <w:t xml:space="preserve"> </w:t>
      </w:r>
      <w:r>
        <w:rPr>
          <w:i/>
        </w:rPr>
        <w:t>руководствуясь  подпунктом 2 пункта 6 статьи 36 Федерального закона от 06 октября 2003 года № 131-ФЗ «Об общих принципах организации местного самоуправления в Российской Федерации», пункта 2  части 2, части 3 статьи 28 Устава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Досрочно прекратить полномочия главы внутригородского муниципального образования  Санкт-Петербурга муниципальный округ № 75 Бородько Юрия Иосифовича в связи с отставкой по собственному желанию с 01 февраля 2014 года.</w:t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ab/>
        <w:t>2.Возложить временное исполнение обязанностей главы внутригородского муниципального образования  Санкт-Петербурга муниципальный округ № 75 на заместителя главы внутригородского муниципального образования  Санкт-Петербурга муниципальный округ № 75 Васильеву Александру Дмитриевну с 01 февраля 2014 года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Опубликовать настоящее решение в газете муниципального образования «Купчинский Спектр» и разместить на официальном сайте в сети интернет. </w:t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решение вступает в силу со дня его принятия.</w:t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>Глава муниципального образования –                                                         Ю.И. Бородько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4-01-23T09:41:00Z</cp:lastPrinted>
  <dcterms:modified xsi:type="dcterms:W3CDTF">2014-01-24T07:23:00Z</dcterms:modified>
  <cp:revision>110</cp:revision>
  <dc:subject/>
  <dc:title>Регламент заседаний</dc:title>
</cp:coreProperties>
</file>