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3728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50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31 от 18.12.2012 г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left"/>
        <w:rPr>
          <w:i/>
          <w:i/>
          <w:sz w:val="20"/>
        </w:rPr>
      </w:pPr>
      <w:r>
        <w:rPr>
          <w:i/>
          <w:sz w:val="20"/>
        </w:rPr>
        <w:t>/Об утверждении Порядка исполнения бюджета внутригородского муниципального</w:t>
      </w:r>
    </w:p>
    <w:p>
      <w:pPr>
        <w:pStyle w:val="Heading1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образования Санкт-Петербурга муниципальный округ № 75 по расходам/</w:t>
      </w:r>
    </w:p>
    <w:p>
      <w:pPr>
        <w:pStyle w:val="Heading1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jc w:val="left"/>
        <w:rPr>
          <w:i/>
          <w:i/>
          <w:sz w:val="20"/>
        </w:rPr>
      </w:pPr>
      <w:r>
        <w:rPr>
          <w:b w:val="false"/>
          <w:i/>
          <w:sz w:val="20"/>
        </w:rPr>
        <w:t xml:space="preserve">В соответствии со ст. 215.1, 219, 241.1  Бюджетного кодекса Российской Федерации </w:t>
      </w:r>
    </w:p>
    <w:p>
      <w:pPr>
        <w:pStyle w:val="Heading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44" w:hanging="0"/>
        <w:jc w:val="both"/>
        <w:rPr/>
      </w:pPr>
      <w:r>
        <w:rPr>
          <w:b w:val="false"/>
          <w:sz w:val="22"/>
          <w:szCs w:val="22"/>
        </w:rPr>
        <w:tab/>
        <w:t>1.Утвердить Порядок исполнения бюджета внутригородского муниципального образования Санкт-Петербурга муниципальный округ № 75 по расходам, согласно Приложению.</w:t>
      </w:r>
    </w:p>
    <w:p>
      <w:pPr>
        <w:pStyle w:val="Heading1"/>
        <w:ind w:right="-14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right="-14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.Настоящее Постановление вступает в силу со дня принятия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Глава Местной Администрации МО № 75                                                             Г.А. Беспалов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3728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50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 постановлению МА МО № 75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 18.12.2012 г. № 13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СПОЛНЕНИЯ БЮДЖЕТ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ВНУТРИГОРОДСКОГО МУНИЦИПАЛЬНОГО ОБРАЗОВАН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АНКТ-ПЕТЕРБУРГА МУНИЦИПАЛЬНЫЙ ОКРУГ № 75 ПО РАСХОДАМ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1.Общие положения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1. Настоящий Порядок разработан в соответствии со статьями 215.1, 219, 241.1 Бюджетного кодекса Российской Федерации в целях организации исполнения местного бюджета по расходам и определяет требования принятия бюджетных обязательств, подтверждения денежных обязательств, санкционирование оплаты денежных обязательств и подтверждения исполнения денежных обязательств получателей средств местного бюджет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1.2.Местная администрация внутригородского муниципального образования Санкт-Петербурга муниципальный округ № 75 (</w:t>
      </w:r>
      <w:r>
        <w:rPr>
          <w:b w:val="false"/>
          <w:i/>
          <w:sz w:val="22"/>
          <w:szCs w:val="22"/>
        </w:rPr>
        <w:t>далее – МА МО № 75</w:t>
      </w:r>
      <w:r>
        <w:rPr>
          <w:b w:val="false"/>
          <w:sz w:val="22"/>
          <w:szCs w:val="22"/>
        </w:rPr>
        <w:t>) организует исполнение местного бюджета на основе утверждённой сводной бюджетной росписи местного бюджета и кассового плана исполнения местного бюджета, а также осуществляет кассовое обслуживание исполнения местного бюджета получателей средств местного бюджет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3.Операции, отражённые на лицевых счетах получателей средств местного бюджета являются объектами бухгалтерского учёта исполнения расходов местного бюджета. Указанные операции производятся в валюте Российской Федерации - рублях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2.Особенности открытия и ведения лицевых счетов получателей средств местного бюджета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2.1.Кассовое обслуживание исполнения бюджета во взаимодействии с местной администраций, администраторами источников финансирования дефицита бюджета с полномочиями главного администратора, администраторами источников финансирования дефицита бюджета, главными распорядителями, распорядителями и получателями средств бюджета осуществляет Управление Федерального казначейства по г. Санкт-Петербургу (</w:t>
      </w:r>
      <w:r>
        <w:rPr>
          <w:b w:val="false"/>
          <w:i/>
          <w:sz w:val="22"/>
          <w:szCs w:val="22"/>
        </w:rPr>
        <w:t>далее – УФК</w:t>
      </w:r>
      <w:r>
        <w:rPr>
          <w:b w:val="false"/>
          <w:sz w:val="22"/>
          <w:szCs w:val="22"/>
        </w:rPr>
        <w:t>)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ет операций со средствами бюджета при кассовом обслуживании исполнения бюджета осуществляется Отделением на едином счете, открытом Управлению в ГРКЦ ГУ Банка России по Санкт-Петербургу, на балансовом счете № 40204 «Средства местных бюджетов»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ет кассовых операций со средствами бюджета осуществляется в соответствии с Порядком кассового обслуживания исполнения федерального бюджета, бюджетов субъектов РФ и местных бюджетов и порядком осуществления органами Федерального казначейства отдельных функций финансовых органов субъектов РФ и муниципальных образований по исполнению соответствующих бюджетов, утвержденным Приказом Федерального казначейства от 10.10.2008 № 8н на лицевых счетах, открываемых в Отделении в соответствии с Порядком открытия и ведения лицевых счетов Федеральным казначейством и его территориальными органами, утвержденным приказом Федерального казначейства от 07.10.2008 № 7н, администраторам источников финансирования дефицита бюджета с полномочиями главного администратора, администраторам источников финансирования дефицита бюджета, главным распорядителям (распорядителям) и получателям средств бюджета, иным получателям средств бюджет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3.Принятие бюджетных обязательств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1.Получатель средств местного бюджета принимает бюджетные обязательства в пределах, доведённых до него в текущем финансовом году по кодам классификации расходов местного бюджета годовых лимитов бюджетных обязательств, с учётом принятых и неисполненных обязательст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лучатель средств местного бюджета принимает бюджетные обязательства путём заключения государственных контрактов, иных договоров (соглашений) с физическими и юридическими лицами, индивидуальными предпринимателями или в соответствии с законом, иным нормативным правовым актом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ятие бюджетных обязательств получателем средств местного бюджета на текущий финансовый год осуществляется в соответствии со стоимостью работ, услуг, предусмотренных контрактом (договором) в текущем финансовом году. В случае уменьшения получателю средств местного бюджета ранее доведённых лимитов бюджетных обязательств, приводящего к невозможности исполнения в установленный срок бюджетных обязательств, вытекающих из заключенных им договоров, получатель средств местного бюджета должен обеспечить согласование новых сроков, а если необходимо, и других условий договора. При отказе контрагента от изменения условий договора, подлежащего оплате за счёт средств местного бюджета, получатель средств местного бюджета в судебном порядке осуществляет соответствующие изменения условий договор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.Муниципальные контракты (договоры), заключаемые получателем средств местного бюджета, должны содержать следующие сведения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номер, дата и место заключения муниципального контракта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срок действия муниципального контракта (договора)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предмет муниципального контракта (договора)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наименование, количество, объём закупаемых товаров, работ и услуг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цена и стоимость закупаемых товаров, работ, услуг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порядок и сроки поставки товаров, выполнения работ, оказания услуг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порядок расчётов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порядок приёмки поставляемых товаров, выполненных работ, оказываемых услуг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ответственность поставщика, подрядчика, исполнителя за неисполнение или ненадлежащее исполнение обязательств по муниципальному контракту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реквизиты и подписи сторон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язательным условием по оформлению документов является расшифровка подписей и наличие чёткого оттиска печати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рок действия муниципального контракта (договора) не должен превышать пределов финансового года, за исключением случаев, предусмотренных частью 3 статьи 72 Бюджетного кодекса Российской Федерации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ый контракт (договор) должен быть заключен в соответствии с требованиями Федерального закона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4.Учёт бюджетных обязательств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4.1.Получатель средств местного бюджета ведёт учёт бюджетных обязательств в соответствии с инструкцией по бюджетному учёту, утверждённой Министерством финансов Российской Федерации в журнале регистрации бюджетных обязательств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4.2.Получатель средств местного бюджета ведёт учёт бюджетных обязательств по срокам поставки товаров, выполнения работ, оказания услуг и осуществляет оплату в соответствии с утверждённым кассовым планом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ёту подлежат все бюджетные обязательства, принимаемые в соответствии с муниципальными контрактами, иными договорами, заключенными с физическими, юридическими лицами и индивидуальными предпринимателями, или в соответствии с  законами Санкт-Петербурга, иными нормативными правовыми актами в разрезе кодов классификации операций сектора государственного управления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4.3.Получатель средств местного бюджета при заключении муниципальных контрактов (договоров) на поставку продукции (работ, услуг) и возникновении иных обязательств обязан исходить из доведённых до него лимитов бюджетных обязательств. Объём принятых бюджетных обязательств не может превышать лимит бюджетных обязательств в структуре показателей классификации расходов местного бюджет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ветственность за соответствие сумм принятых бюджетных обязательств установленным лимитам бюджетных обязательств несет руководитель организации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5.Подтверждение денежных обязательств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5.1.Получатель средств местного бюджета подтверждает обязанность оплатить за счёт средств местного бюджета денежные обязательства в соответствии с платёжными и иными документами, необходимыми для санкционирования их оплаты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5.2.Подтверждение денежных обязательств (за исключением денежных обязательств по публичным нормативным обязательствам) осуществляется в пределах доведённых до получателя средств местного бюджета лимитов бюджетных обязательств, с учётом принятых и неисполненных бюджетных обязательств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5.3.Подтверждение денежных обязательств по публичным нормативным обязательствам осуществляется в пределах доведённых до получателя средств местного бюджета бюджетных ассигновани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6.Подтверждение исполнения денежных обязательств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6.1.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ёта местного бюджета в пользу физических или юридических лиц, бюджетов бюджетной системы Российской Федерации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6.2.Кассовый расход отражается на лицевых счетах получателей средств местного бюджета, открытых в Управлении Федерального казначейства по г. Санкт-Петербургу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7.Внесение изменений в произведённые расходы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7.1.Изменения в произведённые расходы при исполнении местного бюджета вносятся в случаях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изменений бюджетной классификации Российской Федерации и внесения изменений в закон о местном бюджете на текущий год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уточнения средств, поступивших на код невыясненных поступлений по главе 117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шибочного указания в платежном документе кодов бюджетной классификации, иных данных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7.2.Для внесения изменений в кассовые расходы, отражённые на лицевых счетах, открытых в Управлении Федерального казначейства по г. Санкт-Петербургу, получатели средств местного бюджета оформляют Уведомления об уточнении вида и принадлежности платежа, оформленные в соответствии с требованиями, установленными Управлением Федерального казначейства по г. Санкт-Петербургу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7.3.При зачислении невыясненных поступлений на лицевой счёт Управления Федерального казначейства г. Санкт-Петербургу, открытый к балансовому счету "40101", Управление Федерального казначейства по г. Санкт-Петербургу передаёт соответствующему главному распорядителю (распорядителю), получателю запрос  на выяснение принадлежности платежа, экземпляр платёжного документ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ный распорядитель, получатель формирует Уведомление или Заявку на возврат, подписывает ЭЦП и представляет её в Управление Федерального казначейства по г. Санкт-Петербургу. В случае невозможности уточнения невыясненных поступлений Управление Федерального казначейства по г. Санкт-Петербургу возвращает невыясненные поступления плательщику для уточнения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8.Санкционирование оплаты денежных обязательств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8.1.Санкционирование оплаты денежных обязательств (за исключением денежных обязательств по публичным нормативным обязательствам) осуществляется в пределах доведенных на соответствующий период текущего финансового года (1 квартал, 1 полугодие, 9 месяцев, год) до получателей средств лимитов бюджетных обязательств по соответствующим показателям классификации расходов бюджетов Российской Федерации (включая показатели дополнительной классификации расходов местного бюджета) и доведенных с начала текущего финансового года предельных объемов оплаты денежных обязательств (предельных объемов финансирования) с учетом типа средст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лата денежных обязательств по публичным нормативным обязательствам осуществляется в пределах заявок главных распорядителей на кассовый расход в текущем месяце на реализацию публичных нормативных обязательств, формируемых главными распорядителями в соответствии с требованиями действующего законодательства, и доведенных до получателей средств бюджетных ассигнований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8.2.Оплата авансового платежа по договору за счет средств местного бюджета производится в пределах суммы, предусмотренной годовым лимитом бюджетных обязательст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роме того, авансовые платежи в размере 100 процентов суммы контракта (договора) могут санкционироваться получателям средств в соответствии с заключенным муниципальным контрактом (договором)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8.3.Управление отказывает в санкционировании оплаты денежного обязательства (за исключением денежных обязательств по публичным нормативным обязательствам) в случае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соответствия принятого получателем средств бюджетного обязательства бюджетной смете по соответствующим кодам классификации расходов бюджетов Российской Федерации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вышения суммы денежного обязательства над остатком лимитов бюджетных обязательств или остатком предельного объема финансирования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соответствия содержания производимой операции коду классификации расходов бюджетов Российской Федерации, указанному в платежном поручении или заявке на кассовый расход.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basedOn w:val="Style13"/>
    <w:qFormat/>
    <w:rPr>
      <w:color w:val="00808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Знак"/>
    <w:basedOn w:val="Style12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06:00Z</dcterms:created>
  <dc:creator>Intel</dc:creator>
  <dc:description/>
  <cp:keywords/>
  <dc:language>en-US</dc:language>
  <cp:lastModifiedBy>Татьяна</cp:lastModifiedBy>
  <cp:lastPrinted>2012-12-24T14:34:00Z</cp:lastPrinted>
  <dcterms:modified xsi:type="dcterms:W3CDTF">2016-10-12T07:17:00Z</dcterms:modified>
  <cp:revision>204</cp:revision>
  <dc:subject/>
  <dc:title>          3                                                                      МО</dc:title>
</cp:coreProperties>
</file>