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82 от 19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09 час. 2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Тимчука Максима Дмитриевич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Тимчука Максима Дмитриевича </w:t>
      </w:r>
      <w:r>
        <w:rPr>
          <w:sz w:val="22"/>
          <w:szCs w:val="22"/>
        </w:rPr>
        <w:t>(субъект выдвижения – самовыдвижение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 июля 2014 года в Избирательную комиссию внутригородского муниципального образования Санкт-Петербурга муниципальный округ №75 от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Тимчука Максима Дмитриевича поступило заявление с согласием баллотирова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2 Закона Санкт-Петербурга от 26.05.2014 №303-46 «О выборах депутатов муниципальных советов внутригородских муниципальных образований Санкт-Петербурга» вместе с заявлением кандидат представляет копию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,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ом Тимчуком М.Д. вместе с заявлением не представлены сведения о размере и об источниках доходов, копии документов, подтверждающих  сведения об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пунктом 3 статьи 26 Закона Санкт-Петербурга от 26.05.2014 №303-46 «О выборах депутатов муниципальных советов внутригородских муниципальных образований Санкт-Петербурга» для регистрации кандидат не позднее дня, в который истекает период, установленный </w:t>
      </w:r>
      <w:hyperlink w:anchor="sub_211">
        <w:r>
          <w:rPr>
            <w:rStyle w:val="InternetLink"/>
            <w:sz w:val="22"/>
            <w:szCs w:val="22"/>
          </w:rPr>
          <w:t>пунктом 7 статьи 21</w:t>
        </w:r>
      </w:hyperlink>
      <w:r>
        <w:rPr>
          <w:sz w:val="22"/>
          <w:szCs w:val="22"/>
        </w:rPr>
        <w:t xml:space="preserve"> настоящего Закона Санкт-Петербурга, до 18 часов по местному времени представляет в окружную избирательную комиссию также следующие документы, необходимые для регистрации кандидат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одписные листы с подписями избирателей, собранными в поддержку выдвижения кандидата, протокол об итогах сбора подписей избирателей по форме, установленной избирательной комиссией муниципального образования, а также документ, подтверждающий факт оплаты изготовления подписных листов, - в случае, если в поддержку выдвижения кандидата осуществлялся сбор подписей избирате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анные об изменениях в сведениях о кандидате, ранее представленных в окружную избирательную комиссию в соответствии с настоящим Законом Санкт-Петербурга, если таковые изменения имеютс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Тимчуком Максимом Дмитриевичем в период до 18 час. 00 мин. 15 июля 2014 года в ИКМО №75 не представлены документы, необходимые для регистрации кандида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2, 25, 26 и на основании подпункта «в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Отказать Тимчуку Максиму Дмитриевичу, </w:t>
      </w:r>
      <w:r>
        <w:rPr>
          <w:sz w:val="22"/>
          <w:szCs w:val="22"/>
        </w:rPr>
        <w:t xml:space="preserve">1974 </w:t>
      </w:r>
      <w:r>
        <w:rPr>
          <w:sz w:val="22"/>
          <w:szCs w:val="22"/>
        </w:rPr>
        <w:t>г. р.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0:00Z</dcterms:created>
  <dc:creator>Наталья Альбертовна</dc:creator>
  <dc:description/>
  <cp:keywords/>
  <dc:language>en-US</dc:language>
  <cp:lastModifiedBy>User</cp:lastModifiedBy>
  <cp:lastPrinted>2014-07-19T10:39:00Z</cp:lastPrinted>
  <dcterms:modified xsi:type="dcterms:W3CDTF">2014-07-23T07:46:00Z</dcterms:modified>
  <cp:revision>3</cp:revision>
  <dc:subject/>
  <dc:title> </dc:title>
</cp:coreProperties>
</file>