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6                                                                                                                                 № 8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регистрац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рудового договора, заключаемого работником с работодателем –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изическим лицом, не являющимся индивидуальным предпринимателем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 соответствии с протестом Прокуратуры Фрунзенского района г. Санкт-Петербург на п.п. 2.17.1, 3.1.2 5.2, 5.4, 5.6 Административного регламента Местной Администрации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(исх. № 03-01/221-2016 от 23.06.2016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Внести следующие изменения в 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 утвержденный Постановлением Местной Администрации МО № 75 от 24.02.2014 г. № 27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абзаце 14 пункта 2.17.1. слова «может быть оформлено» заменить словом «оформляется»;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2. в абзаце 5 пункта 3.1.2. слова «может быть оформлено» заменить словом «оформляется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дополнить статьей 5.2.1.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«5.2.1. </w:t>
      </w: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обнаружения допущенных опечаток и ошибок в документах после их выдачи </w:t>
      </w:r>
      <w:r>
        <w:rPr>
          <w:sz w:val="22"/>
          <w:szCs w:val="22"/>
        </w:rPr>
        <w:t>работник Местной Администрации, ответственный за подготовку проекта решения,</w:t>
      </w:r>
      <w:r>
        <w:rPr>
          <w:color w:val="000000"/>
          <w:sz w:val="22"/>
          <w:szCs w:val="22"/>
        </w:rPr>
        <w:t>  вносит исправления и направляет заявителю уведомление об устранении допущенных опечаток и ошибок. Срок для устранения допущенных опечаток и ошибок – 3 (три) рабочих дня с момента обращения заявителем о ее исправлении или с момента ее выявления другим лицом.»;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4. абзац 3 пункта 5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формленная в соответствии с законодательством Российской Федерации доверенность за подписью его руководителя или иного лица, уполномоченного на это в соответствии с законом и учредительными документами (для юридических лиц);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бзац 3 пункта 5.6. исключить.</w:t>
      </w:r>
    </w:p>
    <w:p>
      <w:pPr>
        <w:pStyle w:val="Normal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7-04T12:47:00Z</cp:lastPrinted>
  <dcterms:modified xsi:type="dcterms:W3CDTF">2016-07-04T09:47:00Z</dcterms:modified>
  <cp:revision>10</cp:revision>
  <dc:subject/>
  <dc:title>- </dc:title>
</cp:coreProperties>
</file>