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МЕСТНАЯ АДМИНИСТРАЦИЯ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НУТРИГОРОДСКОГО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ОРОДА ФЕДЕРАЛЬНОГО ЗНАЧЕНИЯ САНКТ-ПЕТЕРБУРГА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97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ЫЙ ОКРУГ АЛЕКСАНДРОВ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4"/>
        </w:rPr>
        <w:t>РАСПОРЯЖ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«28» февраля 2025 г.</w:t>
        <w:tab/>
        <w:tab/>
        <w:tab/>
        <w:tab/>
        <w:tab/>
        <w:tab/>
        <w:tab/>
        <w:tab/>
        <w:tab/>
        <w:t xml:space="preserve">          </w:t>
      </w:r>
      <w:r>
        <w:rPr>
          <w:b/>
          <w:sz w:val="24"/>
          <w:szCs w:val="24"/>
        </w:rPr>
        <w:t>№ 1/1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/>
      </w:pPr>
      <w:r>
        <w:rPr>
          <w:b/>
          <w:sz w:val="28"/>
          <w:szCs w:val="26"/>
        </w:rPr>
        <w:t xml:space="preserve">«ОБ УТВЕРЖДЕНИИ ОТЧЕТА ПО РЕАЛИЗАЦИИ ПРОГРАММЫ ПО ПРОТИВОДЕЙСТВИЮ КОРРУПЦИИ В МЕСТНОЙ АДМИНИСТРАЦИИ ВНУТРИГОРОДСКОГО МУНИЦИПАЛЬНОГО ОБРАЗОВАНИЯ ГОРОДА ФЕДЕРАЛЬНОГО ЗНАЧЕНИЯ САНКТ-ПЕТЕРБУРГА МУНИЦИПАЛЬНЫЙ ОКРУГ АЛЕКСАНДРОВСКИЙ 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/>
      </w:pPr>
      <w:r>
        <w:rPr>
          <w:b/>
          <w:sz w:val="28"/>
          <w:szCs w:val="26"/>
        </w:rPr>
        <w:t>ЗА 2024 ГОД »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l189"/>
      <w:bookmarkEnd w:id="0"/>
      <w:r>
        <w:rPr>
          <w:rFonts w:eastAsia="Calibri"/>
          <w:sz w:val="24"/>
          <w:szCs w:val="24"/>
        </w:rPr>
        <w:t>В соответствии с Федеральным законом от 25.12.2008 года № 273 «О противодействии коррупции», Указами Президента Российской Федерации «О национальном плане противодействия коррупции», Законом Санкт-Петербурга от 23.09.2009 года № 420-79 «Об организации местного самоуправления в Санкт-Петербурге», Законом Санкт-Петербурга от 14.11.2008 года № 674-122 «О дополнительных мерах по противодействию коррупции в Санкт-Петербурге»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1. Утвердить отчет по реализации программы по противодействию коррупции в Местной Администрации внутригородского муниципального образования города федерального значения Санкт-Петербурга муниципальный округ Александровский за 2024 год согласно приложению № 1 к настоящему Распоряж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. Настоящее Распоряжение вступает в силу с момента принят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902" w:gutter="0" w:header="454" w:top="567" w:footer="0" w:bottom="53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СТНОЙ АДМИНИСТРАЦИИ</w:t>
        <w:tab/>
        <w:t xml:space="preserve">    М.В. КОЗИЦИ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аспоряжению Местной Администрации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нутригородского 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рода федерального значения Санкт-Петербур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ый округ Александровский от «28» февраля 2025 года № 1/1</w:t>
      </w:r>
    </w:p>
    <w:p>
      <w:pPr>
        <w:pStyle w:val="Normal"/>
        <w:suppressAutoHyphens w:val="true"/>
        <w:jc w:val="center"/>
        <w:rPr>
          <w:b/>
          <w:b/>
          <w:color w:val="000000"/>
          <w:sz w:val="24"/>
          <w:szCs w:val="26"/>
          <w:lang w:eastAsia="ar-SA"/>
        </w:rPr>
      </w:pPr>
      <w:r>
        <w:rPr>
          <w:b/>
          <w:color w:val="000000"/>
          <w:sz w:val="24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4"/>
          <w:szCs w:val="26"/>
          <w:lang w:eastAsia="ar-SA"/>
        </w:rPr>
      </w:pPr>
      <w:r>
        <w:rPr>
          <w:b/>
          <w:color w:val="000000"/>
          <w:sz w:val="24"/>
          <w:szCs w:val="26"/>
          <w:lang w:eastAsia="ar-SA"/>
        </w:rPr>
        <w:t>Отчет о реализации программы по противодействию коррупции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4"/>
          <w:szCs w:val="26"/>
          <w:lang w:eastAsia="ar-SA"/>
        </w:rPr>
        <w:t>В Местной Администрации внутригородского 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color w:val="000000"/>
          <w:sz w:val="24"/>
          <w:szCs w:val="26"/>
          <w:lang w:eastAsia="ar-SA"/>
        </w:rPr>
      </w:pPr>
      <w:r>
        <w:rPr>
          <w:b/>
          <w:color w:val="000000"/>
          <w:sz w:val="24"/>
          <w:szCs w:val="26"/>
          <w:lang w:eastAsia="ar-SA"/>
        </w:rPr>
        <w:t>города федерального значения Санкт-Петербурга муниципальный округ Александровский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4"/>
          <w:szCs w:val="26"/>
          <w:lang w:eastAsia="ar-SA"/>
        </w:rPr>
        <w:t>за 2024 год</w:t>
      </w:r>
    </w:p>
    <w:p>
      <w:pPr>
        <w:pStyle w:val="Normal"/>
        <w:numPr>
          <w:ilvl w:val="0"/>
          <w:numId w:val="0"/>
        </w:numPr>
        <w:spacing w:before="105" w:after="105"/>
        <w:jc w:val="center"/>
        <w:outlineLvl w:val="2"/>
        <w:rPr>
          <w:b/>
          <w:b/>
          <w:bCs/>
          <w:color w:val="000000"/>
          <w:sz w:val="26"/>
          <w:szCs w:val="26"/>
          <w:lang w:eastAsia="ar-SA"/>
        </w:rPr>
      </w:pPr>
      <w:r>
        <w:rPr>
          <w:b/>
          <w:bCs/>
          <w:color w:val="000000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bookmarkStart w:id="1" w:name="h279"/>
      <w:bookmarkStart w:id="2" w:name="h279"/>
      <w:bookmarkEnd w:id="2"/>
    </w:p>
    <w:tbl>
      <w:tblPr>
        <w:tblW w:w="157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3118"/>
        <w:gridCol w:w="3473"/>
        <w:gridCol w:w="3473"/>
      </w:tblGrid>
      <w:tr>
        <w:trPr>
          <w:trHeight w:val="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реализации мероприятия</w:t>
            </w:r>
          </w:p>
        </w:tc>
      </w:tr>
      <w:tr>
        <w:trPr>
          <w:trHeight w:val="70" w:hRule="atLeast"/>
          <w:cantSplit w:val="true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рганизационные мероприят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ведение итогов выполнения программы по противодействия коррупции в МА на 2023-2027 годы по итогам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ссия по противодействию коррупци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shd w:fill="F8F8F8" w:val="clear"/>
              </w:rPr>
            </w:pPr>
            <w:r>
              <w:rPr>
                <w:sz w:val="22"/>
                <w:szCs w:val="22"/>
                <w:shd w:fill="F8F8F8" w:val="clear"/>
              </w:rPr>
              <w:t>В  течение года обеспечена реализация Программы по противодействию коррупции в Местной Администрации внутригородского муниципального образования города федерального значения Санкт-Петербурга муниципальный округ Александровский на 2023-2027 гг., утвержденного Распоряжением Главы Местной Администрации от 28.04.2023  года № 01/1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8F8F8" w:val="clear"/>
              </w:rPr>
            </w:pPr>
            <w:r>
              <w:rPr>
                <w:sz w:val="22"/>
                <w:szCs w:val="22"/>
                <w:shd w:fill="F8F8F8" w:val="clea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змещение отчета о выполнении утвержденного в МА плана мероприятий </w:t>
              <w:br/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 противодействию корруп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 </w:t>
              <w:br/>
              <w:t>31 декабря ежегодн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ы М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8F8F8" w:val="clear"/>
              </w:rPr>
              <w:t xml:space="preserve">В течение установленного периода обеспечено размещение отчета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 выполнении утвержденного в МА плана мероприятий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 противодействию коррупц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работка и утверждение плана работы комиссии по противодействию коррупции в МО на 2023-2027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2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вартал 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ссия по противодействию коррупци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работы комиссии по противодействию коррупции в МО на 2023-2027 годы разработан и утвержден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заседаний комиссии по противодействию коррупции в М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необходимости, но не реже одного раза в год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ссия по противодействию коррупци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я комиссии по противодействию коррупции в МО  проводятся в соответствии с утвержденным планом работы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4" w:leader="none"/>
                <w:tab w:val="left" w:pos="2925" w:leader="none"/>
                <w:tab w:val="left" w:pos="3262" w:leader="none"/>
                <w:tab w:val="left" w:pos="4885" w:leader="none"/>
                <w:tab w:val="left" w:pos="5828" w:leader="none"/>
                <w:tab w:val="left" w:pos="6148" w:leader="none"/>
                <w:tab w:val="left" w:pos="7739" w:leader="none"/>
                <w:tab w:val="left" w:pos="9521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ие руководителей и специалистов МА в деятельности коллегиальных органов АФР, посвященных вопросам реализации антикоррупционной поли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ы М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сты МА участвовали во всех методических совещаниях по вопросам реализации антикоррупционной политики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легии АФ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ы М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сты МА в течение года участвовали во всех мероприятиях, проводимых АФР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ссии по противодействию коррупции в АФ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ы М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пециалисты МА в течение года участвовали во всех мероприятиях, проводимых АФР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уществление информационного взаимодействия между МСА и АФР </w:t>
              <w:br/>
              <w:t>в рамках осуществления мониторинга реализации антикоррупционной политики в М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обходимост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ы М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5F5F5" w:val="clear"/>
              </w:rPr>
              <w:t>Осуществление  информационного обмена с АФР в рамках мониторинга реализации антикоррупционной политики осуществляется в плановом режиме посредством направления отчетной документации.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ссмотрение на рабочих совещаниях МА вопросов правоприменительной практики </w:t>
              <w:br/>
              <w:t>по результатам вступивших в законную силу решений судов, арбитражных судов признании недействительными ненормативных правовых актов, незаконными решений и действий (бездействия) МА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ы М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совещания по актуальным вопросам правоприменительной практики проводятся в течение года, признаков нарушения действующего законодательства не выявлено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еспечение размещения и актуализации информации на официальном сайте МО </w:t>
              <w:br/>
              <w:t>в сети «Интернет» в соответствии с требованиями Федерального закона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ы М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 организовывалась работа по размещению и актуализации информации на официальном сайте муниципального образования</w:t>
            </w:r>
          </w:p>
        </w:tc>
      </w:tr>
      <w:tr>
        <w:trPr>
          <w:trHeight w:val="79" w:hRule="atLeast"/>
          <w:cantSplit w:val="true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. Профилактика коррупционных и иных правонарушений при прохождении муниципальной служб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и замещении лицами муниципальных должностей и при замещении должности главы местной администрации в МО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еспечение представления муниципальными служащими, замещающими должности муниципальной службы в МА (далее - муниципальные служащие)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</w:t>
              <w:br/>
              <w:t xml:space="preserve">и несовершеннолетних детей представителю нанимателя (работодателю) в соответствии </w:t>
              <w:br/>
              <w:t>с действующим законодательством и муниципальными правовыми акт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5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нварь-апрел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ы М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 в сроки, предусмотренные действующим законодательством, организована кампания по представлению сведений о доходах, расходах, об имуществе и обязательствах имущественного характера муниципальных служащих муниципального совета, чьи должности включены в соответствующий перечень</w:t>
            </w:r>
          </w:p>
        </w:tc>
      </w:tr>
      <w:tr>
        <w:trPr>
          <w:trHeight w:val="10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размещения сведений о своих доходах, расходах, об имуществе и обязательствах имущественного характера муниципальных служащих, их супруг (супругов) и несовершеннолетних детей на официальном сайте МО в сети «Интернет» в соответствии с действующим законодательством и муниципальными правовыми акт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ы М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и, предусмотренные действующим законодательством, сведения о доходах, расходах, имуществе и обязательствах имущественного характера муниципальных служащих и членов их семей опубликованы на официальном сайте муниципального образования</w:t>
            </w:r>
          </w:p>
        </w:tc>
      </w:tr>
      <w:tr>
        <w:trPr>
          <w:trHeight w:val="83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4" w:hanging="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уществление проверок достоверности и полноты сведений, представляемых гражданами, претендующими на замещение должностей муниципальной службы в соответствии </w:t>
              <w:br/>
              <w:t>с законодательством и муниципальными правовыми акт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ы М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четном периоде проведение проверок достоверности и полноты сведений о доходах, расходах, имуществе и обязательствах имущественного характера не проводилось в связи с отсутствием основа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right="7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е проверок достоверности и полноты сведений, представляемых муниципальными служащими, и соблюдения муниципальными служащими требований к служебному поведению в соответствии с законодательством и муниципальными правовыми акт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ы М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четном периоде проведение проверок достоверности и полноты сведений, представляемых муниципальными служащими, и соблюдения муниципальными служащими требований к служебному поведению не проводилось в связи с отсутствием оснований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сение изменений в перечни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ы М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внесение изменений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 перечни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не производилось в связи с отсутствием оснований</w:t>
            </w:r>
          </w:p>
        </w:tc>
      </w:tr>
      <w:tr>
        <w:trPr>
          <w:trHeight w:val="108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работы по уведомлению муниципальными служащими представителя нанимателя (работодателя) о выполнении иной оплачиваемой работы в соответствии с частью 2 статьи 11 Федерального закона «О муниципальной службе в Российской Федера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М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  <w:shd w:fill="F8F8F8" w:val="clear"/>
              </w:rPr>
              <w:t>В течение года осуществлен контроль исполнения муниципальными служащими МА обязанности об уведомлении представителя нанимателя о выполнении иной оплачиваемой работы, по результатам которого нарушений не выявлено.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shd w:fill="F8F8F8" w:val="clear"/>
              </w:rPr>
            </w:pPr>
            <w:r>
              <w:rPr>
                <w:sz w:val="22"/>
                <w:szCs w:val="22"/>
                <w:shd w:fill="F8F8F8" w:val="clear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работы по уведомлению муниципальными служащими представителя нанимателя (работодателя) в случае обращения в целях склонения муниципальных служащих к совершению коррупционных правонарушений и проверке сведений, содержащихся в указанных обращен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М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8F8F8" w:val="clear"/>
              </w:rPr>
              <w:t>В течение года проведен мониторинг соблюдения муниципальными служащими МА обязанности уведомлять об обращениях в целях склонения к совершению коррупционных правонарушений, по результатам которого нарушений не выявлено.</w:t>
            </w:r>
          </w:p>
        </w:tc>
      </w:tr>
      <w:tr>
        <w:trPr>
          <w:trHeight w:val="5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рганизация работы по выявлению случаев возникновения конфликта интересов, одной из сторон которого являются муниципальные служащие, принятие предусмотренных законодательством Российской Федерации мер по предотвращению и урегулированию конфликта интересов, а также </w:t>
              <w:br/>
              <w:t>по выявлению и устранению причин и условий, способствующих возникновению конфликта интересов, применению мер ответственности к муниципальные служащи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М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течение года проведена работа по исключению фактов возможного возникновения </w:t>
            </w:r>
            <w:r>
              <w:rPr>
                <w:sz w:val="22"/>
                <w:szCs w:val="22"/>
              </w:rPr>
              <w:t>конфликта интересов, одной из сторон которого являются муниципальные служащие</w:t>
            </w:r>
            <w:r>
              <w:rPr>
                <w:rFonts w:eastAsia="Calibri"/>
                <w:sz w:val="22"/>
                <w:szCs w:val="22"/>
                <w:lang w:eastAsia="en-US"/>
              </w:rPr>
              <w:t>, обеспечение выполнения муниципальными служащими стандартов антикоррупционного поведения, установленных законодательством Российской Федерации и Санкт-Петербурга о муниципальной службе и противодействии коррупции.</w:t>
            </w:r>
          </w:p>
        </w:tc>
      </w:tr>
      <w:tr>
        <w:trPr>
          <w:trHeight w:val="15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работы по обеспечению получения муниципальными служащими разрешения представителя нанимателя на участие на безвозмездной основе в управлении некоммерческой организацией в соответствии с подпунктом «б» пункта 3 части 1 статьи 17 Федерального закона «О государственной службе Российской Федера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М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ла проведена работа по доведению до сведения муниципальных служащих информации о необходимости получения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решения представителя нанимателя на участие на безвозмездной основе в управлении некоммерческой организацией в соответствии с подпунктом «б» пункта 3 части 1 статьи 17 Федерального закона «О государственной службе Российской Федерации»</w:t>
            </w:r>
          </w:p>
        </w:tc>
      </w:tr>
      <w:tr>
        <w:trPr>
          <w:trHeight w:val="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8" w:leader="none"/>
                <w:tab w:val="left" w:pos="2804" w:leader="none"/>
                <w:tab w:val="left" w:pos="3999" w:leader="none"/>
                <w:tab w:val="left" w:pos="4447" w:leader="none"/>
                <w:tab w:val="left" w:pos="5990" w:leader="none"/>
                <w:tab w:val="left" w:pos="7393" w:leader="none"/>
                <w:tab w:val="left" w:pos="7707" w:leader="none"/>
                <w:tab w:val="left" w:pos="9183" w:leader="none"/>
              </w:tabs>
              <w:autoSpaceDE w:val="false"/>
              <w:ind w:firstLine="5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заседаний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ссия по урегулированию конфликта интересов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8" w:leader="none"/>
                <w:tab w:val="left" w:pos="2804" w:leader="none"/>
                <w:tab w:val="left" w:pos="3999" w:leader="none"/>
                <w:tab w:val="left" w:pos="4447" w:leader="none"/>
                <w:tab w:val="left" w:pos="5990" w:leader="none"/>
                <w:tab w:val="left" w:pos="7393" w:leader="none"/>
                <w:tab w:val="left" w:pos="7707" w:leader="none"/>
                <w:tab w:val="left" w:pos="9183" w:leader="none"/>
              </w:tabs>
              <w:autoSpaceDE w:val="false"/>
              <w:ind w:firstLine="5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течение года заседания комиссии по соблюдению требований к служебному поведению и урегулированию конфликта интересов не проводились в связи с отсутствием оснований 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firstLine="3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ка и направление в АФР информации о результатах деятельности комиссии МС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ы М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firstLine="3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формация о результатах деятельности комиссии МА по соблюдению требований к служебному поведению муниципальных служащих и урегулированию конфликта интересов направляется в АФР в рамках предоставления ежеквартального отчета 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работы по обеспечению сообщения муниципальными служащими о получении ими подарка в связи с их должностным положением или в связи с исполнением ими служебных (должностных) обязанностей, сдаче и оценке подарка, реализации (выкупе) подарка и зачислении в доход бюджета МО средств, вырученных от его реал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ин раз в полугод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ы М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проведена разъяснительная работа с муниципальными служащими о необходимости сообщения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 получении ими подарка в связи с их должностным положением или в связи с исполнением ими служебных (должностных) обязанностей о дальнейшей оценке МО подарка, реализации (выкупе) подарка и зачислении </w:t>
              <w:br/>
              <w:t>в доход бюджета МО средств, вырученных от его реализации</w:t>
            </w:r>
          </w:p>
        </w:tc>
      </w:tr>
      <w:tr>
        <w:trPr>
          <w:trHeight w:val="1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рганизация работы по реализации в МА требований статьи 12 Федерального закона </w:t>
              <w:br/>
              <w:t>«О противодействии корруп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М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осуществлялся контроль за соблюдением ограничений в соответствии с действующим законодательством уволенными с муниципальной службы гражданами, нарушений не выявлено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рганизация работы по доведению до муниципальных служащих (путем проведения методических занятий, совещаний, бесед и т.п.) положений действующего законодательства Российской Федерации, Санкт-Петербурга и муниципальных правовых актов о противодействии коррупции </w:t>
              <w:br/>
              <w:t>в том числе об уголовной ответственности за коррупционные правонарушения, об увольнении в связи с утратой доверия, о порядке проверки достоверности и полноты сведений, представляемых муниципальными служащими в соответствии с действующим законодательством (в том числе организация профессиональной подготовки муниципальных служащих, в должностные обязанности которых входит участие в противодействии коррупц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противодействию коррупци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проведена консультативная работа с  муниципальными служащими по доведению до них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оложений действующего законодательства Российской Федерации, Санкт-Петербурга и муниципальных правовых актов о противодействии коррупции, </w:t>
              <w:br/>
              <w:t xml:space="preserve">в том числе об уголовной ответственности за коррупционные правонарушения, об увольнении в связи с утратой доверия, о порядке проверки достоверности и полноты сведений, представляемых муниципальными служащими в соответствии с действующим законодательством. 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обучающих мероприятий по противодействию коррупции с муниципальными служащими, впервые поступившими на муниципальную служб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М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проведены обучающие мероприятия по противодействию коррупции с муниципальными служащими, впервые поступившими на муниципальную службу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работы по доведению до граждан, поступающих на муниципальную службу Санкт-Петербурга, положений действующего законодательства Российской Федерации и Санкт-Петербурга о противодействии коррупции, в том числе об ответственности за коррупционные правонаруш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М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организована работа по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ведению до граждан, поступающих на муниципальную службу, положений действующего законодательства Российской Федерации и Санкт-Петербурга о противодействии коррупции, в том числе об ответственности за коррупционные правонарушения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уществление комплекса организационных, разъяснительных и иных мер по недопущению муниципаль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</w:t>
              <w:br/>
              <w:t>о даче взя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ы М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организована разъяснительная работа с муниципальными служащими </w:t>
            </w:r>
            <w:r>
              <w:rPr>
                <w:rFonts w:eastAsia="Calibri"/>
                <w:sz w:val="22"/>
                <w:szCs w:val="22"/>
                <w:lang w:eastAsia="en-US"/>
              </w:rPr>
              <w:t>по недопущению 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</w:tr>
      <w:tr>
        <w:trPr>
          <w:trHeight w:val="550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в МА мероприятий по формированию у муниципальных служащих негативного отношения к коррупции, а также к дарению подарков в связи с их должностным положением или в связи с исполнением ими служебных (должностных) обязаннос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ы М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организована консультативная работа с муниципальными служащими </w:t>
            </w:r>
            <w:r>
              <w:rPr>
                <w:rFonts w:eastAsia="Calibri"/>
                <w:sz w:val="22"/>
                <w:szCs w:val="22"/>
                <w:lang w:eastAsia="en-US"/>
              </w:rPr>
              <w:t>по формированию у них негативного отношения к коррупции, а также к дарению подарков в связи с их должностным положением или в связи с исполнением ими служебных (должностных) обязанностей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рганизация содействия лицам, замещающим муниципальные должности в Санкт-Петербурге, </w:t>
              <w:br/>
              <w:t xml:space="preserve">и лицам, замещающим должность главы местной администрации по контракту в представлении сведений о своих доходах, расходах, об имуществе и обязательствах имущественного характера, а также о доходах, расходах, об имуществе  и обязательствах имущественного характера своих супруг (супругов) и несовершеннолетних детей Губернатору Санкт-Петербурга в соответствии </w:t>
              <w:br/>
              <w:t>с законодательством Санкт-Петербурга и муниципальными правовыми акт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нварь-апрел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ы М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организована работа по оказанию содействия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лицам, замещающим муниципальные должности в МА, </w:t>
              <w:br/>
              <w:t>и лицу, замещающему должность главы местной администрации по контракту в представлении сведений о своих доходах, расходах, об имуществе и обязательствах имущественного характера, а также о доходах, расходах, об имуществе  и обязательствах имущественного характера своих супруг (супругов) и несовершеннолетних детей Губернатору Санкт-Петербурга в соответствии с законодательством Санкт-Петербурга и муниципальными правовыми актами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содействия гражданам, претендующим на замещение должности главы местной администрации по контракту в представлении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 (супругов) и несовершеннолетних детей Губернатору Санкт-Петербурга в соответствии с законодательством Санкт-Петербурга и муниципальными правовыми акт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ы М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данные мероприятия не осуществлялись в связи с отсутствием оснований</w:t>
            </w:r>
          </w:p>
        </w:tc>
      </w:tr>
      <w:tr>
        <w:trPr>
          <w:trHeight w:val="70" w:hRule="atLeast"/>
          <w:cantSplit w:val="true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. Антикоррупционная экспертиза нормативных правовых актов и проектов нормативных правовых актов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антикоррупционной экспертизы нормативных правовых актов и проектов нормативных правовых актов в соответствии с действующим законодательством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противодействию коррупци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е нормативно-правовые акты и проекты нормативно-правовых актов МА в течение года проходят антикоррупционную экспертизу. Проведена антикоррупционная экспертиза 20 проектов нормативно-правовых актов М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рганизация размещения проектов муниципальных нормативных правовых актов на официальном сайте МО в сети «Интернет» в целях обеспечения возможности проведения независимой антикоррупционной экспертизы проектов нормативных правовых актов </w:t>
              <w:br/>
              <w:t>в соответствии с законодательств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ы М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размещению проектов муниципальных нормативных правовых актов на официальном сайте муниципального образования проводится регулярно в течение года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исключения из нормативных правовых актов и проектов нормативных правовых актов коррупциогенных факторов, выявленных в ходе проведения антикоррупционной экспертизы органами прокура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М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ми прокуратуры не выявлены нарушения действующего законодательства в нормативных правовых актах и проектах нормативных правовых актов МА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правление муниципальных нормативных правовых актов в прокуратуру района </w:t>
              <w:br/>
              <w:t>Санкт-Петербурга для проведения антикоррупционной экспертизы в соответствии с действующим законодательств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М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е нормативно правовые акты МА направляются в Прокуратуру Фрунзенского района в установленные сроки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анализа коррупциогенных факторов, выявленных органами прокуратуры при проведении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М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ми прокуратуры не выявлены нарушения действующего законодательства в нормативных правовых актах и проектах нормативных правовых актов МА</w:t>
            </w:r>
          </w:p>
        </w:tc>
      </w:tr>
      <w:tr>
        <w:trPr>
          <w:trHeight w:val="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обучающих мероприятий с должностными лицами МА, непосредственно осуществляющими деятельность по организации и проведению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М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проведены обучающие мероприятия с должностными лицами М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непосредственно осуществляющими деятельность по организации и проведению антикоррупционной экспертизы нормативных правовых актов и проектов нормативных правовых актов</w:t>
            </w:r>
          </w:p>
        </w:tc>
      </w:tr>
      <w:tr>
        <w:trPr>
          <w:trHeight w:val="109" w:hRule="atLeast"/>
          <w:cantSplit w:val="true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4. Реализация антикоррупционной политики в сфере использования недвижимого имущества, муниципального заказа </w:t>
              <w:br/>
              <w:t>и использования средств местного бюджета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мероприятий по расширению общественного контроля за использованием средств местного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ы М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проводились общественные слушания по вопросам </w:t>
            </w:r>
            <w:r>
              <w:rPr>
                <w:rFonts w:eastAsia="Calibri"/>
                <w:sz w:val="22"/>
                <w:szCs w:val="22"/>
                <w:lang w:eastAsia="en-US"/>
              </w:rPr>
              <w:t>использования средств местного бюджета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проверок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  <w:tab w:val="left" w:pos="412" w:leader="none"/>
                <w:tab w:val="left" w:pos="1995" w:leader="none"/>
                <w:tab w:val="left" w:pos="2982" w:leader="none"/>
                <w:tab w:val="left" w:pos="4125" w:leader="none"/>
                <w:tab w:val="left" w:pos="5305" w:leader="none"/>
                <w:tab w:val="left" w:pos="6784" w:leader="none"/>
                <w:tab w:val="left" w:pos="7222" w:leader="none"/>
                <w:tab w:val="left" w:pos="8651" w:leader="none"/>
              </w:tabs>
              <w:autoSpaceDE w:val="false"/>
              <w:spacing w:before="9" w:after="0"/>
              <w:ind w:left="131" w:hanging="5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ования средств местного бюджета, выделяемых на реализацию муниципальных програм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autoSpaceDE w:val="false"/>
              <w:spacing w:before="6" w:after="0"/>
              <w:ind w:left="131" w:hanging="11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ответствия заключаемых МА договоров и контрактов на поставку товаров, проведение работ, оказание услуг действующему законодательств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ы М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и проведены в течение года в рамках действующего законодательства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е контрольных мероприятий на предмет выявления нарушений в сфере владения, пользования и распоряжения имуществом, находящемся в муниципальной собственности (хозяйственном ведении, оперативном управлен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торое полугод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ы М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ходе проведения контрольных мероприятий </w:t>
            </w:r>
            <w:r>
              <w:rPr>
                <w:rFonts w:eastAsia="Calibri"/>
                <w:sz w:val="22"/>
                <w:szCs w:val="22"/>
                <w:lang w:eastAsia="en-US"/>
              </w:rPr>
              <w:t>на предмет выявления нарушений в сфере владения, пользования и распоряжения имуществом, находящемся в муниципальной собственности (хозяйственном ведении, оперативном управлении)</w:t>
            </w:r>
            <w:r>
              <w:rPr>
                <w:sz w:val="22"/>
                <w:szCs w:val="22"/>
              </w:rPr>
              <w:t xml:space="preserve"> нарушений не выявлен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рганизация консультаций для представителей малого бизнеса, осуществляющих свою деятельность на территории МО, по вопросам противодействия коррупции в рамках реализации вопроса местного значения, установленного подпунктом 32 пункта 1 Статьи 10 Закона </w:t>
              <w:br/>
              <w:t>Санкт-Петербурга «Об организации местного самоуправления в Санкт-Петербург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ы М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организованы консультаци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для представителей малого бизнеса, осуществляющих свою деятельность на территории МО, по вопросам противодействия коррупции в рамках реализации вопроса местного значения, установленного подпунктом 32 пункта 1 Статьи 10 Закона </w:t>
              <w:br/>
              <w:t>Санкт-Петербурга «Об организации местного самоуправления в Санкт-Петербурге»</w:t>
            </w:r>
          </w:p>
        </w:tc>
      </w:tr>
      <w:tr>
        <w:trPr>
          <w:trHeight w:val="210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 результатов внешнего аудита и оценка результатов закупок, анализ достижения целей осуществления закупок (по итогам контрольных проверок, проведенных Контрольно-счетной палатой Санкт-Петербург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V кварта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М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установленные сроки проведен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Анализ результатов внешнего аудита и оценка результатов закупок, анализ достижения целей осуществления закупок (по итогам контрольных проверок, проведенных Контрольно-счетной палатой Санкт-Петербурга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е контроля за соблюдением требований об отсутствии конфликта интересов между участником закупки и заказчиком, установленных в пункте 9 части 1 статьи 31 Федерального закона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ы М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  <w:r>
              <w:rPr>
                <w:rFonts w:eastAsia="Calibri"/>
                <w:sz w:val="22"/>
                <w:szCs w:val="22"/>
                <w:lang w:eastAsia="en-US"/>
              </w:rPr>
              <w:t>осуществлен контроль за соблюдением требований об отсутствии конфликта интересов между участником закупки и заказчиком, установленных в пункте 9 части 1 статьи 31 Федерального закона «О контрактной системе в сфере закупок товаров, работ, услуг для обеспечения государственных и муниципальных нужд», нарушений действующего законодательства не выявлено</w:t>
            </w:r>
          </w:p>
        </w:tc>
      </w:tr>
      <w:tr>
        <w:trPr>
          <w:trHeight w:val="70" w:hRule="atLeast"/>
          <w:cantSplit w:val="true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. Привлечение граждан и институтов гражданского общества к реализации антикоррупционной политики в Санкт-Петербурге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ведение анализа рассмотрения обращений граждан и организаций, содержащих сведения </w:t>
              <w:br/>
              <w:t>о корруп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5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ссия по противодействию коррупци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ечение года обращений от граждан и организаций, содержащих сведения о коррупции в МА не поступало</w:t>
            </w:r>
          </w:p>
        </w:tc>
      </w:tr>
      <w:tr>
        <w:trPr>
          <w:trHeight w:val="8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еспечение функционирования электронных почтовых ящиков МО и специально выделенных телефонных линий «Нет коррупции!» для приема сообщений о фактах коррупции </w:t>
              <w:br/>
              <w:t>на официальных сайтах МО в сети «Интерне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М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ти интернет функционирует официальный сайт муниципального образования, где имеется возможность направить обращение в электронном виде</w:t>
            </w:r>
          </w:p>
        </w:tc>
      </w:tr>
      <w:tr>
        <w:trPr>
          <w:trHeight w:val="8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формирование населения Санкт-Петербурга, в том числе через официальный сайт МО, </w:t>
              <w:br/>
              <w:t>о ходе реализации антикоррупционной политики в М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ссия по противодействию коррупци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материалы антикоррупционной направленности публикуются на официальном сайте муниципального образования в течение года</w:t>
            </w:r>
          </w:p>
        </w:tc>
      </w:tr>
      <w:tr>
        <w:trPr>
          <w:trHeight w:val="83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в помещении МО информации, направленной на профилактику коррупционных проявлений со стороны граждан и предупреждение коррупционного поведения муниципальных служащ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М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материалы антикоррупционной направленности размещаются на информационном стенде муниципального образования. В течение года раз в квартал на информационном стенде размещаются материалы  по антикоррупционной тематике</w:t>
            </w:r>
          </w:p>
        </w:tc>
      </w:tr>
      <w:tr>
        <w:trPr>
          <w:trHeight w:val="79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официального опубликования проекта местного бюджета, решения об утверждении местного бюджета и годовой отчет об его исполне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М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ое опубликование проекта местного бюджета, решения об утверждении местного бюджета и годового отчета о его исполнении производится в рамках действующего законодательства</w:t>
            </w:r>
          </w:p>
        </w:tc>
      </w:tr>
      <w:tr>
        <w:trPr>
          <w:trHeight w:val="50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официального опубликования сведений о ходе выполнения местного бюджета, o численности муниципальных служащих МА с указанием фактических затрат на их содерж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М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ое опубликование проекта местного бюджета, решения об утверждении местного бюджета и годового отчета о его исполнении производится в рамках действующего законодательства </w:t>
            </w:r>
          </w:p>
        </w:tc>
      </w:tr>
      <w:tr>
        <w:trPr>
          <w:trHeight w:val="514" w:hRule="atLeast"/>
          <w:cantSplit w:val="true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. Антикоррупционный мониторинг в Санкт-Петербурге</w:t>
            </w:r>
          </w:p>
        </w:tc>
      </w:tr>
      <w:tr>
        <w:trPr>
          <w:trHeight w:val="16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тавление в АФР информационных материалов и сведений по показателям антикоррупционного мониторинга в Санкт-Петербурге в соответствии с законодательством Санкт-Петербур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М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в Администрацию Фрунзенского района Санкт-Петербурга информационных материалов и сведений по показателям антикоррупционного мониторинга в Санкт-Петербурге производится один раз в квартал, в установленные действующим законодательством сроки</w:t>
            </w:r>
          </w:p>
        </w:tc>
      </w:tr>
      <w:tr>
        <w:trPr>
          <w:trHeight w:val="6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4" w:leader="none"/>
                <w:tab w:val="left" w:pos="1621" w:leader="none"/>
                <w:tab w:val="left" w:pos="3184" w:leader="none"/>
                <w:tab w:val="left" w:pos="4752" w:leader="none"/>
                <w:tab w:val="left" w:pos="5397" w:leader="none"/>
                <w:tab w:val="left" w:pos="5919" w:leader="none"/>
                <w:tab w:val="left" w:pos="7150" w:leader="none"/>
                <w:tab w:val="left" w:pos="8737" w:leader="none"/>
                <w:tab w:val="left" w:pos="9136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ие в совещаниях, проводимых АФР, по вопросам организации и проведении антикоррупционного мониторинга в Санкт-Петербург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ы М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ечение года специалисты МА участвовали во всех проводимых АФР совещаниях</w:t>
            </w:r>
          </w:p>
        </w:tc>
      </w:tr>
      <w:tr>
        <w:trPr>
          <w:trHeight w:val="16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9" w:leader="none"/>
                <w:tab w:val="left" w:pos="2672" w:leader="none"/>
                <w:tab w:val="left" w:pos="4102" w:leader="none"/>
                <w:tab w:val="left" w:pos="6510" w:leader="none"/>
                <w:tab w:val="left" w:pos="8070" w:leader="none"/>
                <w:tab w:val="left" w:pos="8398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анализа результатов антикоррупционного мониторинга в Санкт-Петербурге, составленного за предыдущи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1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ссия по противодействию коррупци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организован анализ </w:t>
            </w:r>
            <w:r>
              <w:rPr>
                <w:rFonts w:eastAsia="Calibri"/>
                <w:sz w:val="22"/>
                <w:szCs w:val="22"/>
                <w:lang w:eastAsia="en-US"/>
              </w:rPr>
              <w:t>результатов антикоррупционного мониторинга в Санкт-Петербурге, составленного за предыдущий период</w:t>
            </w:r>
          </w:p>
        </w:tc>
      </w:tr>
    </w:tbl>
    <w:p>
      <w:pPr>
        <w:pStyle w:val="Normal"/>
        <w:ind w:left="-709" w:right="-19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Принятые сокра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046"/>
      </w:tblGrid>
      <w:tr>
        <w:trPr/>
        <w:tc>
          <w:tcPr>
            <w:tcW w:w="1980" w:type="dxa"/>
            <w:tcBorders/>
          </w:tcPr>
          <w:p>
            <w:pPr>
              <w:pStyle w:val="Normal"/>
              <w:ind w:right="2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ФР</w:t>
            </w:r>
          </w:p>
        </w:tc>
        <w:tc>
          <w:tcPr>
            <w:tcW w:w="1304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5" w:hanging="3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Фрунзенского района Санкт-Петербурга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</w:t>
            </w:r>
          </w:p>
        </w:tc>
        <w:tc>
          <w:tcPr>
            <w:tcW w:w="1304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5" w:hanging="3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утригородское муниципальное образование города федерального значения Санкт-Петербурга муниципальный округ Александровский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А</w:t>
            </w:r>
          </w:p>
        </w:tc>
        <w:tc>
          <w:tcPr>
            <w:tcW w:w="1304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5" w:right="-110" w:hanging="3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ая Администрация  внутригородского муниципального образования города федерального значения Санкт-Петербурга муниципальный округ Александровский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ть «Интернет»</w:t>
            </w:r>
          </w:p>
        </w:tc>
        <w:tc>
          <w:tcPr>
            <w:tcW w:w="1304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5" w:hanging="3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онно-телекоммуникационная сеть «Интернет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539" w:gutter="0" w:header="454" w:top="902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31" w:hanging="285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08" w:hanging="136"/>
      </w:pPr>
      <w:rPr>
        <w:rFonts w:ascii="Times New Roman" w:hAnsi="Times New Roman" w:cs="Times New Roman" w:hint="default"/>
        <w:sz w:val="24"/>
        <w:szCs w:val="24"/>
        <w:w w:val="92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2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PageNumber">
    <w:name w:val="Page Number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3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Normal"/>
    <w:qFormat/>
    <w:pPr>
      <w:jc w:val="center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48:00Z</dcterms:created>
  <dc:creator>RM6_1</dc:creator>
  <dc:description/>
  <dc:language>en-US</dc:language>
  <cp:lastModifiedBy>sk1</cp:lastModifiedBy>
  <cp:lastPrinted>2024-02-08T14:08:00Z</cp:lastPrinted>
  <dcterms:modified xsi:type="dcterms:W3CDTF">2025-04-24T08:48:00Z</dcterms:modified>
  <cp:revision>2</cp:revision>
  <dc:subject/>
  <dc:title>Санкт-Петербург</dc:title>
</cp:coreProperties>
</file>