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№7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27 марта 2020 года № 11-11/07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ВНУТРИГОРОДСКОГО МУНИЦИПАЛЬНОГО ОБРАЗОВАНИЯ САНКТ-ПЕТЕРБУРГА МУНИЦИПАЛЬНЫЙ ОКРУГ № 75 ОТ 22 НОЯ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6-06/22 «О РАСХОДНЫХ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БЮДЖЕТА ВНУТРИГОРОДСКОГО МУНИЦИПАЛЬНОГО ОБРАЗОВАНИЯ САНКТ-ПЕТЕРБУРГА МУНИЦИПАЛЬНЫЙ ОКРУГ № 75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>Муниципальный Совет внутригородского муниципального образования Санкт-Петербурга муниципаль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 xml:space="preserve">округ </w:t>
      </w:r>
      <w:r>
        <w:rPr>
          <w:sz w:val="28"/>
          <w:szCs w:val="28"/>
          <w:lang w:val="ru-RU"/>
        </w:rPr>
        <w:t xml:space="preserve">№ 75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и л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внутригородского муниципального образования Санкт-Петербурга муниципальный округ № 75 от 22 ноября 2019 года № 06-06/22 «О расходных обязательствах по целевым статьям бюджета внутригородского муниципального образования Санкт-Петербурга муниципальный округ № 75 на 2020 год» (далее – Решение № 06-06/22) следующие изменения:</w:t>
      </w:r>
    </w:p>
    <w:p>
      <w:pPr>
        <w:pStyle w:val="Style17"/>
        <w:ind w:firstLine="708"/>
        <w:jc w:val="both"/>
        <w:rPr/>
      </w:pPr>
      <w:r>
        <w:rPr>
          <w:b w:val="false"/>
          <w:szCs w:val="28"/>
          <w:lang w:val="ru-RU"/>
        </w:rPr>
        <w:t xml:space="preserve">1.1. Приложение № 2, 3, 5, 6, 10, 16 и 17 к Решению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06-06/22 изложить в новой редакции согласно Приложениям № 1 –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pacing w:val="-4"/>
          <w:sz w:val="28"/>
          <w:szCs w:val="28"/>
        </w:rPr>
        <w:t xml:space="preserve">3. Настоящее Решение вступает в силу с </w:t>
      </w:r>
      <w:r>
        <w:rPr>
          <w:spacing w:val="-4"/>
          <w:sz w:val="28"/>
          <w:szCs w:val="28"/>
          <w:lang w:val="ru-RU"/>
        </w:rPr>
        <w:t>01 апреля 2020 года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27» марта 2020 года № 11-11/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Е ОБЯЗ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ой статье «Формирование архивных фондов органов местного самоуправления, муниципальных предприятий и учреждений» бюджета внутригородского муниципального образования Санкт-Петербурга муниципальный округ №75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Лимит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pacing w:val="-10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  <w:r>
              <w:rPr>
                <w:b/>
              </w:rPr>
              <w:t>внутригородского муниципального образования Санкт-Петербурга муниципальный округ №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14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27» марта 2020 года № 11-11/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Е ОБЯЗ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ой статье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бюджета внутригородского муниципального образования Санкт-Петербурга муниципальный округ №75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843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или приобретаем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финансирования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ыс. 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: обустройство учебно-консультационных пунктов и учебно-консультационных центров на территории внутригородского муниципального образования Санкт-Петербурга муниципальный округ №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36,8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</w:tbl>
    <w:p>
      <w:pPr>
        <w:pStyle w:val="Normal"/>
        <w:widowControl w:val="false"/>
        <w:autoSpaceDE w:val="false"/>
        <w:ind w:left="-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27» марта 2020 года № 11-11/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НЫЕ ОБЯЗАТЕЛЬСТВА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ой статье «Организация благоустройства территории муниципального образования в соответствии с законодательством в сфере благоустройства» бюджета внутригородского муниципального образования Санкт-Петербурга муниципальный округ №75 на 2020 год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мит финансирования (в тыс. руб.)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0" w:after="0"/>
              <w:jc w:val="both"/>
              <w:rPr>
                <w:sz w:val="24"/>
                <w:szCs w:val="24"/>
                <w:bdr w:val="single" w:sz="4" w:space="0" w:color="000000"/>
              </w:rPr>
            </w:pPr>
            <w:r>
              <w:rPr>
                <w:b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24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2469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27» марта 2020 года № 11-11/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Е ОБЯЗ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целевой статье «Организация и проведение местных и участие в организации и проведении </w:t>
      </w:r>
      <w:r>
        <w:rPr>
          <w:b/>
          <w:spacing w:val="-12"/>
          <w:sz w:val="24"/>
          <w:szCs w:val="24"/>
        </w:rPr>
        <w:t xml:space="preserve">городских праздничных и иных зрелищных </w:t>
      </w:r>
      <w:r>
        <w:rPr>
          <w:b/>
          <w:sz w:val="24"/>
          <w:szCs w:val="24"/>
        </w:rPr>
        <w:t>мероприятий» бюджета внутригородского муниципального образования Санкт-Петербурга муниципальный округ №75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мит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(в тыс. руб.)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Организация и проведение местных и участие в организации и проведении </w:t>
            </w:r>
            <w:r>
              <w:rPr>
                <w:b/>
                <w:spacing w:val="-12"/>
              </w:rPr>
              <w:t xml:space="preserve">городских праздничных и иных зрелищных </w:t>
            </w:r>
            <w:r>
              <w:rPr>
                <w:b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77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774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27» марта 2020 года № 11-11/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Е ОБЯЗ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целевой статье «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» бюджета внутригородского муниципального образования Санкт-Петербурга муниципальный округ №7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Лимит финансирования (в 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27» марта 2020 года № 11-11/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Е ОБЯЗ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целевой статье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» бюджета внутригородского муниципального образования Санкт-Петербурга муниципальный округ №7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Лимит финансирования (в 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27» марта 2020 года № 11-11/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ой статье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 бюджета внутригородского муниципального образования Санкт-Петербурга  муниципальный округ №75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аголовок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8:00Z</dcterms:created>
  <dc:creator>RM6_1</dc:creator>
  <dc:description/>
  <cp:keywords/>
  <dc:language>en-US</dc:language>
  <cp:lastModifiedBy>EAS</cp:lastModifiedBy>
  <cp:lastPrinted>2020-05-06T13:06:00Z</cp:lastPrinted>
  <dcterms:modified xsi:type="dcterms:W3CDTF">2020-05-06T10:06:00Z</dcterms:modified>
  <cp:revision>14</cp:revision>
  <dc:subject/>
  <dc:title>Санкт-Петербург</dc:title>
</cp:coreProperties>
</file>