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/>
      </w:pPr>
      <w:r>
        <w:rPr>
          <w:b/>
          <w:lang w:val="en-US"/>
        </w:rPr>
        <w:t>ПОСТАНОВЛЕНИЕ</w:t>
      </w:r>
      <w:r>
        <w:rPr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11.2017                                                                                                                                 №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</w:t>
      </w:r>
    </w:p>
    <w:p>
      <w:pPr>
        <w:pStyle w:val="Normal"/>
        <w:keepNext w:val="true"/>
        <w:numPr>
          <w:ilvl w:val="0"/>
          <w:numId w:val="0"/>
        </w:numPr>
        <w:ind w:right="22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3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отмене постановления Местной Администрации МО № 75 от 29.11.2016 г. № 150 «Об утверждении Положения «О порядке проведения работ по военно-патриотическому воспитанию граждан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В связи со вступлением в силу постановления Местной Администрации МО № 75 от 16.10.2017г. № 135 «Об утверждении Положения «О порядке реализации вопроса местного значения - проведение работ по военно-патриотическому воспитанию граждан, проживающих на территории внутригородского муниципального образования Санкт-Петербурга муниципальный округ № 75»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szCs w:val="22"/>
        </w:rPr>
        <w:t>1.Отменить постановление Местной Администрации МО № 75 от 29.11.2016 года № 150  «Об утверждении Положения «О порядке проведения работ по военно-патриотическому воспитанию граждан»»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Опубликовать настоящее постановление в муниципальной газете «Купчинский Спектр» и разместить на официальном сайте </w:t>
      </w:r>
      <w:r>
        <w:rPr>
          <w:sz w:val="22"/>
          <w:szCs w:val="22"/>
        </w:rPr>
        <w:t>муниципального образования МО № 75 -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mo</w:t>
      </w:r>
      <w:r>
        <w:rPr>
          <w:bCs/>
          <w:sz w:val="22"/>
          <w:szCs w:val="22"/>
        </w:rPr>
        <w:t>75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2"/>
          <w:szCs w:val="22"/>
        </w:rPr>
        <w:t>3.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лава Местной Администрации                                                                    </w:t>
        <w:tab/>
        <w:t xml:space="preserve">     Г.А. Беспалов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Arial Narrow" w:hAnsi="Arial Narrow" w:eastAsia="Times New Roman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0:00Z</dcterms:created>
  <dc:creator>Татьяна</dc:creator>
  <dc:description/>
  <cp:keywords/>
  <dc:language>en-US</dc:language>
  <cp:lastModifiedBy>Irina P</cp:lastModifiedBy>
  <cp:lastPrinted>2017-11-16T15:18:00Z</cp:lastPrinted>
  <dcterms:modified xsi:type="dcterms:W3CDTF">2017-11-16T12:18:00Z</dcterms:modified>
  <cp:revision>8</cp:revision>
  <dc:subject/>
  <dc:title>ПОЛОЖЕНИЕ</dc:title>
</cp:coreProperties>
</file>