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3160</wp:posOffset>
                </wp:positionH>
                <wp:positionV relativeFrom="paragraph">
                  <wp:posOffset>-91440</wp:posOffset>
                </wp:positionV>
                <wp:extent cx="457835" cy="635"/>
                <wp:effectExtent l="635" t="12700" r="4826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-7.2pt" to="226.8pt,-7.2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3160</wp:posOffset>
                </wp:positionH>
                <wp:positionV relativeFrom="paragraph">
                  <wp:posOffset>-91440</wp:posOffset>
                </wp:positionV>
                <wp:extent cx="92075" cy="457835"/>
                <wp:effectExtent l="12700" t="2540" r="60325" b="342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45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-7.2pt" to="198pt,28.8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8285</wp:posOffset>
                </wp:positionH>
                <wp:positionV relativeFrom="paragraph">
                  <wp:posOffset>-91440</wp:posOffset>
                </wp:positionV>
                <wp:extent cx="92075" cy="457835"/>
                <wp:effectExtent l="12700" t="2540" r="60325" b="342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45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5pt,-7.2pt" to="226.75pt,28.8pt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18"/>
        </w:rPr>
        <w:t xml:space="preserve">              </w:t>
      </w:r>
      <w:r>
        <w:rPr>
          <w:sz w:val="18"/>
        </w:rPr>
        <w:t xml:space="preserve">3    </w:t>
      </w:r>
      <w:r>
        <w:rPr/>
        <w:t xml:space="preserve">                                                                               </w:t>
      </w:r>
      <w:r>
        <w:rPr>
          <w:sz w:val="18"/>
        </w:rPr>
        <w:t>МО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озыв                                                 75</w:t>
      </w:r>
    </w:p>
    <w:p>
      <w:pPr>
        <w:pStyle w:val="Normal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97790</wp:posOffset>
                </wp:positionV>
                <wp:extent cx="274955" cy="635"/>
                <wp:effectExtent l="635" t="12700" r="48260" b="444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7pt" to="219.6pt,7.7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       </w:t>
      </w:r>
      <w:r>
        <w:rPr>
          <w:b/>
          <w:sz w:val="16"/>
        </w:rPr>
        <w:t>2004 - 2008 г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</w:t>
      </w:r>
      <w:r>
        <w:rPr>
          <w:b/>
          <w:sz w:val="16"/>
        </w:rPr>
        <w:t>МУНИЦИПАЛЬНОЕ ОБРАЗОВА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</w:t>
      </w:r>
      <w:r>
        <w:rPr>
          <w:b/>
          <w:sz w:val="22"/>
        </w:rPr>
        <w:t>МУНИЦИПАЛЬНЫЙ ОКРУГ № 75</w:t>
      </w:r>
    </w:p>
    <w:p>
      <w:pPr>
        <w:pStyle w:val="Normal"/>
        <w:ind w:left="-567" w:firstLine="567"/>
        <w:rPr>
          <w:b/>
          <w:b/>
          <w:sz w:val="22"/>
        </w:rPr>
      </w:pPr>
      <w:r>
        <w:rPr>
          <w:b/>
          <w:sz w:val="16"/>
        </w:rPr>
        <w:t xml:space="preserve">                                                                                      </w:t>
      </w:r>
      <w:r>
        <w:rPr>
          <w:b/>
          <w:sz w:val="16"/>
        </w:rPr>
        <w:t>САНКТ-ПЕТЕРБУРГА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040</wp:posOffset>
                </wp:positionH>
                <wp:positionV relativeFrom="paragraph">
                  <wp:posOffset>212090</wp:posOffset>
                </wp:positionV>
                <wp:extent cx="6035675" cy="635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16.7pt" to="450pt,16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</w:t>
      </w:r>
      <w:r>
        <w:rPr>
          <w:b/>
        </w:rPr>
        <w:t>МУНИЦИПАЛЬНЫЙ СОВЕТ</w:t>
      </w:r>
    </w:p>
    <w:p>
      <w:pPr>
        <w:pStyle w:val="Normal"/>
        <w:widowControl w:val="false"/>
        <w:spacing w:lineRule="exact" w:line="160"/>
        <w:ind w:right="-514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109  от  27 ноября  2007 года</w:t>
      </w:r>
    </w:p>
    <w:p>
      <w:pPr>
        <w:pStyle w:val="Normal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 xml:space="preserve">В соответствии со cт. 9 Федерального закона от 06.10.2003 </w:t>
      </w:r>
      <w:r>
        <w:rPr>
          <w:color w:val="000000"/>
          <w:spacing w:val="-7"/>
          <w:sz w:val="20"/>
          <w:szCs w:val="20"/>
          <w:lang w:val="en-US"/>
        </w:rPr>
        <w:t>N</w:t>
      </w:r>
      <w:r>
        <w:rPr>
          <w:color w:val="000000"/>
          <w:spacing w:val="-7"/>
          <w:sz w:val="20"/>
          <w:szCs w:val="20"/>
        </w:rPr>
        <w:t xml:space="preserve"> 131-ФЗ “Об общих принципах организации местного самоуправления в Российской Федерации”, п..п. 3-4 ст. 1 Устава Муниципального образования </w:t>
      </w:r>
      <w:r>
        <w:rPr>
          <w:color w:val="000000"/>
          <w:spacing w:val="-4"/>
          <w:sz w:val="20"/>
          <w:szCs w:val="20"/>
        </w:rPr>
        <w:t xml:space="preserve">Муниципальный округ  </w:t>
      </w:r>
      <w:r>
        <w:rPr>
          <w:color w:val="000000"/>
          <w:spacing w:val="-4"/>
          <w:sz w:val="20"/>
          <w:szCs w:val="20"/>
          <w:lang w:val="en-US"/>
        </w:rPr>
        <w:t>N</w:t>
      </w:r>
      <w:r>
        <w:rPr>
          <w:color w:val="000000"/>
          <w:spacing w:val="-4"/>
          <w:sz w:val="20"/>
          <w:szCs w:val="20"/>
        </w:rPr>
        <w:t xml:space="preserve"> 75</w:t>
      </w:r>
    </w:p>
    <w:p>
      <w:pPr>
        <w:pStyle w:val="Normal"/>
        <w:ind w:right="-57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84"/>
        <w:jc w:val="both"/>
        <w:rPr/>
      </w:pPr>
      <w:r>
        <w:rPr/>
        <w:t xml:space="preserve">Муниципальный Совет </w:t>
      </w:r>
      <w:r>
        <w:rPr>
          <w:b/>
        </w:rPr>
        <w:t>р е ш и л</w:t>
      </w:r>
      <w:r>
        <w:rPr/>
        <w:t>:</w:t>
      </w:r>
    </w:p>
    <w:p>
      <w:pPr>
        <w:pStyle w:val="Normal"/>
        <w:ind w:firstLine="684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431"/>
        <w:jc w:val="both"/>
        <w:rPr/>
      </w:pPr>
      <w:r>
        <w:rPr>
          <w:color w:val="000000"/>
          <w:spacing w:val="-3"/>
        </w:rPr>
        <w:t xml:space="preserve">1. Принять предложение авторского коллектива в составе: Башкирова Константина </w:t>
      </w:r>
      <w:r>
        <w:rPr>
          <w:color w:val="000000"/>
          <w:spacing w:val="-6"/>
        </w:rPr>
        <w:t>Сергеевича, Карпуниной Виктории Валерьевны</w:t>
      </w:r>
      <w:r>
        <w:rPr>
          <w:color w:val="000000"/>
          <w:spacing w:val="-7"/>
        </w:rPr>
        <w:t xml:space="preserve">, Штейнбах Светланы Юрьевны, разработавшего эскизы герба и флага Муниципального образования Муниципальный округ </w:t>
      </w:r>
      <w:r>
        <w:rPr>
          <w:color w:val="000000"/>
          <w:spacing w:val="-7"/>
          <w:lang w:val="en-US"/>
        </w:rPr>
        <w:t>N</w:t>
      </w:r>
      <w:r>
        <w:rPr>
          <w:color w:val="000000"/>
          <w:spacing w:val="-7"/>
        </w:rPr>
        <w:t xml:space="preserve"> 75</w:t>
      </w:r>
      <w:r>
        <w:rPr>
          <w:color w:val="000000"/>
          <w:spacing w:val="-9"/>
        </w:rPr>
        <w:t>.</w:t>
      </w:r>
    </w:p>
    <w:p>
      <w:pPr>
        <w:pStyle w:val="Normal"/>
        <w:shd w:fill="FFFFFF" w:val="clear"/>
        <w:ind w:firstLine="431"/>
        <w:jc w:val="both"/>
        <w:rPr/>
      </w:pPr>
      <w:r>
        <w:rPr>
          <w:color w:val="000000"/>
          <w:spacing w:val="-9"/>
        </w:rPr>
        <w:t>2. Утвердить Положение «О гербе</w:t>
      </w:r>
      <w:r>
        <w:rPr>
          <w:color w:val="000000"/>
          <w:spacing w:val="-7"/>
        </w:rPr>
        <w:t xml:space="preserve"> Муниципального образования Муниципальный округ </w:t>
      </w:r>
      <w:r>
        <w:rPr>
          <w:color w:val="000000"/>
          <w:spacing w:val="-7"/>
          <w:lang w:val="en-US"/>
        </w:rPr>
        <w:t>N</w:t>
      </w:r>
      <w:r>
        <w:rPr>
          <w:color w:val="000000"/>
          <w:spacing w:val="-7"/>
        </w:rPr>
        <w:t xml:space="preserve"> 75, согласно </w:t>
      </w:r>
      <w:r>
        <w:rPr>
          <w:color w:val="000000"/>
          <w:spacing w:val="-9"/>
        </w:rPr>
        <w:t>Приложению № 1.</w:t>
      </w:r>
    </w:p>
    <w:p>
      <w:pPr>
        <w:pStyle w:val="Normal"/>
        <w:shd w:fill="FFFFFF" w:val="clear"/>
        <w:ind w:firstLine="431"/>
        <w:jc w:val="both"/>
        <w:rPr/>
      </w:pPr>
      <w:r>
        <w:rPr>
          <w:color w:val="000000"/>
          <w:spacing w:val="-9"/>
        </w:rPr>
        <w:t>3.  Утвердить Положение «О флаге</w:t>
      </w:r>
      <w:r>
        <w:rPr>
          <w:color w:val="000000"/>
          <w:spacing w:val="-7"/>
        </w:rPr>
        <w:t xml:space="preserve"> Муниципального образования Муниципальный округ </w:t>
      </w:r>
      <w:r>
        <w:rPr>
          <w:color w:val="000000"/>
          <w:spacing w:val="-7"/>
          <w:lang w:val="en-US"/>
        </w:rPr>
        <w:t>N</w:t>
      </w:r>
      <w:r>
        <w:rPr>
          <w:color w:val="000000"/>
          <w:spacing w:val="-7"/>
        </w:rPr>
        <w:t xml:space="preserve"> 75, согласно Приложению № 2</w:t>
      </w:r>
      <w:r>
        <w:rPr>
          <w:color w:val="000000"/>
          <w:spacing w:val="-9"/>
        </w:rPr>
        <w:t>.</w:t>
      </w:r>
    </w:p>
    <w:p>
      <w:pPr>
        <w:pStyle w:val="Normal"/>
        <w:shd w:fill="FFFFFF" w:val="clear"/>
        <w:ind w:firstLine="431"/>
        <w:jc w:val="both"/>
        <w:rPr>
          <w:color w:val="000000"/>
          <w:spacing w:val="-9"/>
        </w:rPr>
      </w:pPr>
      <w:r>
        <w:rPr>
          <w:color w:val="000000"/>
          <w:spacing w:val="-10"/>
        </w:rPr>
        <w:t>4. Обратиться в Геральдический совет при Президенте РФ с целью внесения герба и флага</w:t>
      </w:r>
      <w:r>
        <w:rPr>
          <w:color w:val="000000"/>
          <w:spacing w:val="-7"/>
        </w:rPr>
        <w:t xml:space="preserve"> Муниципального образования М</w:t>
      </w:r>
      <w:r>
        <w:rPr>
          <w:color w:val="000000"/>
          <w:spacing w:val="-4"/>
        </w:rPr>
        <w:t xml:space="preserve">униципальный округ </w:t>
      </w:r>
      <w:r>
        <w:rPr>
          <w:color w:val="000000"/>
          <w:spacing w:val="-4"/>
          <w:lang w:val="en-US"/>
        </w:rPr>
        <w:t>N</w:t>
      </w:r>
      <w:r>
        <w:rPr>
          <w:color w:val="000000"/>
          <w:spacing w:val="-4"/>
        </w:rPr>
        <w:t xml:space="preserve"> 75 </w:t>
      </w:r>
      <w:r>
        <w:rPr>
          <w:color w:val="000000"/>
          <w:spacing w:val="-10"/>
        </w:rPr>
        <w:t>в Государственный геральдический регистр Российской Федерации.</w:t>
      </w:r>
    </w:p>
    <w:p>
      <w:pPr>
        <w:pStyle w:val="Normal"/>
        <w:shd w:fill="FFFFFF" w:val="clear"/>
        <w:ind w:firstLine="431"/>
        <w:jc w:val="both"/>
        <w:rPr>
          <w:color w:val="000000"/>
          <w:spacing w:val="-9"/>
        </w:rPr>
      </w:pPr>
      <w:r>
        <w:rPr>
          <w:color w:val="000000"/>
          <w:spacing w:val="-10"/>
        </w:rPr>
        <w:t xml:space="preserve">5. Поручить представлять интересы </w:t>
      </w:r>
      <w:r>
        <w:rPr>
          <w:color w:val="000000"/>
          <w:spacing w:val="-7"/>
        </w:rPr>
        <w:t xml:space="preserve">Муниципального образования </w:t>
      </w:r>
      <w:r>
        <w:rPr>
          <w:color w:val="000000"/>
          <w:spacing w:val="-4"/>
        </w:rPr>
        <w:t xml:space="preserve">Муниципальный округ  </w:t>
      </w:r>
      <w:r>
        <w:rPr>
          <w:color w:val="000000"/>
          <w:spacing w:val="-4"/>
          <w:lang w:val="en-US"/>
        </w:rPr>
        <w:t>N</w:t>
      </w:r>
      <w:r>
        <w:rPr>
          <w:color w:val="000000"/>
          <w:spacing w:val="-4"/>
        </w:rPr>
        <w:t xml:space="preserve"> 75 </w:t>
      </w:r>
      <w:r>
        <w:rPr>
          <w:color w:val="000000"/>
          <w:spacing w:val="-10"/>
        </w:rPr>
        <w:t xml:space="preserve"> в Геральдическом совете при Президенте РФ, Башкирову Константину Сергеевичу.</w:t>
      </w:r>
    </w:p>
    <w:p>
      <w:pPr>
        <w:pStyle w:val="Normal"/>
        <w:shd w:fill="FFFFFF" w:val="clear"/>
        <w:ind w:firstLine="431"/>
        <w:jc w:val="both"/>
        <w:rPr>
          <w:color w:val="000000"/>
          <w:spacing w:val="-9"/>
        </w:rPr>
      </w:pPr>
      <w:r>
        <w:rPr>
          <w:color w:val="000000"/>
          <w:spacing w:val="-10"/>
        </w:rPr>
        <w:t xml:space="preserve">6. </w:t>
      </w:r>
      <w:r>
        <w:rPr/>
        <w:t>Произвести официальное опубликование (обнародование) настоящего Решения.</w:t>
      </w:r>
    </w:p>
    <w:p>
      <w:pPr>
        <w:pStyle w:val="Normal"/>
        <w:shd w:fill="FFFFFF" w:val="clear"/>
        <w:spacing w:lineRule="exact" w:line="274" w:before="5" w:after="0"/>
        <w:ind w:left="307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Глава Муниципального образования №75                       </w:t>
        <w:tab/>
        <w:tab/>
        <w:t xml:space="preserve">М.В. Кузнецова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36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31"/>
        <w:spacing w:before="0" w:after="0"/>
        <w:ind w:left="284" w:right="-365" w:hanging="0"/>
        <w:jc w:val="right"/>
        <w:rPr/>
      </w:pPr>
      <w:r>
        <w:rPr>
          <w:b/>
          <w:i/>
          <w:sz w:val="18"/>
          <w:szCs w:val="18"/>
        </w:rPr>
        <w:t xml:space="preserve">Утверждено  решением сессии Муниципального Совета </w:t>
      </w:r>
    </w:p>
    <w:p>
      <w:pPr>
        <w:pStyle w:val="31"/>
        <w:spacing w:before="0" w:after="0"/>
        <w:ind w:left="284" w:right="-365" w:hanging="0"/>
        <w:jc w:val="right"/>
        <w:rPr/>
      </w:pPr>
      <w:r>
        <w:rPr>
          <w:b/>
          <w:i/>
          <w:sz w:val="18"/>
          <w:szCs w:val="18"/>
        </w:rPr>
        <w:t xml:space="preserve">Муниципального образования  Муниципальный округ  № 75 </w:t>
      </w:r>
    </w:p>
    <w:p>
      <w:pPr>
        <w:pStyle w:val="31"/>
        <w:spacing w:before="0" w:after="0"/>
        <w:ind w:left="284" w:right="-365" w:hanging="0"/>
        <w:jc w:val="right"/>
        <w:rPr/>
      </w:pPr>
      <w:r>
        <w:rPr>
          <w:b/>
          <w:i/>
          <w:sz w:val="18"/>
          <w:szCs w:val="18"/>
        </w:rPr>
        <w:t>от  27 ноября 2007 г. № 109</w:t>
      </w:r>
    </w:p>
    <w:p>
      <w:pPr>
        <w:pStyle w:val="Heading2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ГЕРБЕ МУНИЦИПАЛЬНОГО ОБРАЗОВАНИЯ МУНИЦИПАЛЬНЫЙ ОКРУГ N 75»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стоящим Положением устанавливается герб Муниципального образования Муниципальный округ N 75, его описание и порядок официального использования.</w:t>
      </w:r>
    </w:p>
    <w:p>
      <w:pPr>
        <w:pStyle w:val="Normal"/>
        <w:shd w:fill="FFFFFF" w:val="clear"/>
        <w:ind w:left="3461" w:hanging="0"/>
        <w:rPr>
          <w:bCs/>
          <w:color w:val="000000"/>
          <w:spacing w:val="-20"/>
          <w:sz w:val="24"/>
          <w:szCs w:val="24"/>
        </w:rPr>
      </w:pPr>
      <w:r>
        <w:rPr>
          <w:bCs/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0"/>
        </w:rPr>
      </w:pPr>
      <w:r>
        <w:rPr>
          <w:b/>
          <w:bCs/>
          <w:color w:val="000000"/>
          <w:spacing w:val="-20"/>
        </w:rPr>
        <w:t>1. Общие положения</w:t>
      </w:r>
    </w:p>
    <w:p>
      <w:pPr>
        <w:pStyle w:val="TextBody"/>
        <w:spacing w:before="0" w:after="0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Герб (далее - ГЕРБ) Муниципального образования Муниципальный округ N 75 (далее МО № 75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TextBody"/>
        <w:spacing w:before="0" w:after="0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Положение о ГЕРБЕ и рисунки ГЕРБА в многоцветном и одноцветном вариантах хранятся в Местной Администрации МО N 75 и доступны для ознакомления всем заинтересованным лицам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Статус ГЕРБА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ГЕРБ является официальным символом МО  N 75.</w:t>
      </w:r>
    </w:p>
    <w:p>
      <w:pPr>
        <w:pStyle w:val="TextBody"/>
        <w:spacing w:before="0" w:after="0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ГЕРБ подлежит внесению в Государственный геральдический регистр Российской Федерации.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Геральдическое описание и обоснование символики ГЕРБА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Геральдическое описание ГЕРБА:</w:t>
      </w:r>
    </w:p>
    <w:p>
      <w:pPr>
        <w:pStyle w:val="Normal"/>
        <w:ind w:right="-365" w:hanging="0"/>
        <w:jc w:val="both"/>
        <w:rPr/>
      </w:pPr>
      <w:r>
        <w:rPr/>
        <w:t xml:space="preserve">    </w:t>
      </w:r>
      <w:r>
        <w:rPr>
          <w:color w:val="000000"/>
          <w:spacing w:val="-9"/>
          <w:w w:val="91"/>
        </w:rPr>
        <w:t xml:space="preserve">     “</w:t>
      </w:r>
      <w:r>
        <w:rPr>
          <w:i/>
        </w:rPr>
        <w:t>В лазоревом (синем, голубом) поле два серебряных пониженных  горящих золотым пламенем факела накрест, сопровождаемые вверху выходящим с боков серебряным покровом, приподнятым и собранным над серебряным колесом о четырех спицах</w:t>
      </w:r>
      <w:r>
        <w:rPr/>
        <w:t>”.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Обоснование символики ГЕРБА:</w:t>
      </w:r>
    </w:p>
    <w:p>
      <w:pPr>
        <w:pStyle w:val="TextBody"/>
        <w:spacing w:before="0" w:after="0"/>
        <w:ind w:right="-365" w:hanging="0"/>
        <w:jc w:val="both"/>
        <w:rPr/>
      </w:pPr>
      <w:r>
        <w:rPr>
          <w:sz w:val="24"/>
          <w:szCs w:val="24"/>
        </w:rPr>
        <w:tab/>
        <w:t xml:space="preserve">       Современную территорию муниципального образования муниципальный округ N 75 (созданного в 1997 г.) в прошлом занимали земли Ново- Александровской немецкой слободы (колонии). Наиболее старая часть округа МО N 75- пр.  Девятого января  (название известно с 1955 г., хотя проезд возник намного раньше). На месте современного Грузового проезда существовали ранее две улицы-  Полевая (от  пр.  Девятого января за Софийскую ул.) и  Промышленная ул.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right="-365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“Cписке населенных мест по сведениям 1862 г.” ( Т. 37. Санкт-Петербургская губерния) Ново-Александровская колония не значится. Возникшая слобода (колония) названа так по имению Александровскому (ныне- территория Невского  района), принадлежавшему А. А. Вяземскому.  Об этом названии напоминает проложенный в 1936 г. проспект Александровской фермы. На основе анализа картографического материала и справочной литературы можно установить время возникновения населенного пункта. Вероятно, что возникновение здесь немецкой колонии относится к 1860-м гг (между 1863 и 1868 гг). Александровская колония обозначена на топографической карте “Санкт- Петербург с пригородной местностью [1: 42000] 1856-1869 гг.” (в 1 см. 420 м.) хранящейся в отделе картографии БАН (шифр V 1299) и располагалась на южной границе возникшего позднее Преображенского кладбища (на этой карте оно еще не обозначено). Лист  из сборника карт датирован 1868 г. На “Топографической карте окрестностей Санкт- Петербурга, гравированной в Военно-топографическом депо, дополненной и исправленной в 1855 г.”  (лист VI) этот населенный пункт не обозначен, нанесена только дорога, ведущая из Александровского в Купчино (БАН. Отдел картографии. Шифр V 7749).</w:t>
      </w:r>
    </w:p>
    <w:p>
      <w:pPr>
        <w:pStyle w:val="TextBody"/>
        <w:spacing w:before="0" w:after="0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1887 г. в Ново- Александровской колонии была организована школа (Удостоверение пастора Г. Л. Бартлевича из Новой Саратовки от 8 июня 1909 г.//ЦГИА СПб. Ф. 256. Оп. 29. Д. 73. Л. 2). В 1904 г. в ней обучались 24 ученика.</w:t>
      </w:r>
    </w:p>
    <w:p>
      <w:pPr>
        <w:pStyle w:val="TextBody"/>
        <w:spacing w:before="0" w:after="0"/>
        <w:ind w:right="-365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издании “Волости и важнейшие селения Европейской России. Губернии Приозерной группы”. Вып. VII. (СПб. 1885. С. 11) упоминается поселок колонии Ново- Александровка в составе Новосаратовской волости. В нем- 8 дворов,  68 жителей. В то время в Ново- Александровке располагались школа, лавка и трактир.</w:t>
      </w:r>
    </w:p>
    <w:p>
      <w:pPr>
        <w:pStyle w:val="TextBody"/>
        <w:spacing w:before="0" w:after="0"/>
        <w:ind w:right="-365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шением N 13 от 27 апреля 1950 г. Исполкома Павловского районного совета Ленинградской области населенный пункт Ново- Александровская колония (Обухово) Рыбацкого поселкового совета  включен в черту г. Ленинграда ( ЛОГАВ. Ф.  р-931. Оп. 1. Д. 105. Л . 85 ).  Территория включена в состав Невского района Ленинграда в июне 1950 г. (Указ Президиума Верховного Совета РСФСР от 12 июня 1950 г ).  С апреля 1961 г. -  в составе Фрунзенского района Ленинграда.</w:t>
      </w:r>
    </w:p>
    <w:p>
      <w:pPr>
        <w:pStyle w:val="TextBody"/>
        <w:spacing w:before="0" w:after="0"/>
        <w:ind w:right="-365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 территории округа близ железнодорожной станции Обухово расположено кладбище “Памяти жертв 9 января”, основанное в 1872 г. Тогда Санкт-Петербургское городское управление устроило у 10-й версты Преображенское кладбище и платформу у запасного пути Александровской полустанции. В 1877 г.  движение поездов значительно увеличилось и полустанцию перенесли ближе к кладбищу. Здесь построили пассажирское здание выстроенное по типу станций  III и IV классов и две пассажирские платформы (Зодчий. 1873. N 3-4; Петербургские кладбища и открытие загородного Преображенского// Всемирная иллюстрация. 1872. N 25; Санкт- Петербург- Москва. Путешествие по железной дороге во времени и в пространстве. СПб. “ЛИК”. 2001. С. 45-46). До 1925 г. станция называлась   Преображенское.</w:t>
      </w:r>
    </w:p>
    <w:p>
      <w:pPr>
        <w:pStyle w:val="TextBody"/>
        <w:spacing w:before="0" w:after="0"/>
        <w:ind w:right="-365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еребряное колесо с одной стороны символизирует железнодорожную станцию “Обухово”, возникновение которой послужило дальнейшему развитию территории, а с другой стороны проходящие ныне через территорию МО МО N 75 важные транспортные магистрали Купчино-  Бухарестскую и  Софийскую улицу.</w:t>
      </w:r>
    </w:p>
    <w:p>
      <w:pPr>
        <w:pStyle w:val="TextBody"/>
        <w:spacing w:before="0" w:after="0"/>
        <w:ind w:right="-365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1872 г., по проекту архитектора П. Ю. Сюзора построена несохранивашаяся церковь Преображения Господня. В 1895-1896 гг. построена каменная церковь Александра Невского ( по проекту инженера- полковника В. А. Колянковского, в 1983 г. переосвященная как Покровская ). В 1881 г. на кладбище тайно были похоронены казненные герои- народовольцы, организовавшие покушение на Александра II,  в 1901 г.- погибшие участники Обуховской обороны,  а в 1905 г. здесь происходили массовые захоронения жертв кровавого воскресенья.  </w:t>
      </w:r>
    </w:p>
    <w:p>
      <w:pPr>
        <w:pStyle w:val="TextBody"/>
        <w:spacing w:before="0" w:after="0"/>
        <w:ind w:right="-365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Так сложилось,  что в истории Преображенского кладбища отразились важные эпизоды общественного развития России. На гербе муниципального образования муниципальный округ N 75 - два горящих золотым пламенем серебряных факела. 3 апреля 1881 г на Семеновском плацу были повешены “первомартовцы”- герои- народовольцы А. И. Желябов, С. Л. Перовская, Н. И. Кибальчич, Т. М. Михайлов и Н. И. Рысаков. О тайном погребении народовольцев рассказал уже после революции бывший смотритель кладбища, участник похорон В. Г. Саговский (Как их хоронили// Минувшие дни. 1928. N 3). 8 ноября 1905 г., после возвращения из Швейцарии,  кладбище посетил В. И. Ленин. В 1931 г.  на месте братского захоронения жертв 9 января 1905 г. был сооружен памятник (архитекторы М. Г. Манизер, В. А. Витман, заложен в 1926г.). Монумент представляет собой гигантскую полуобнаженную фигуру рабочего, призывающего к борьбе. Его правая рука поднята высоко вверх,  а левая держит урну- символ скорби по павшим за свободу и счастье народа.  Правая нога рабочего поставлена на наковальню,  с которой спадают разбитые молотом кандалы. Лицевая сторона основания памятника украшена бронзовым двенадцатифигурным горельефом,  изображающим эпизод расстрела демонстрации 9 января 1905 г. На кладбище похоронены участники Обуховской обороны Ермаков Анатолий Иванович, Ямпольская Екатерина Дмитриевна, изобретатель в области воздухоплавания Федоров Евгений Степанович (1851-1909).В годы Великой Отечественной войны через кладбище проходила линия укреплений. Здесь расположены братские могилы  советских  воинов.  (Памятники истории и культуры Ленинграда, состоящие под государственнойохраной. Справочник. Л. 1985. С. 214).</w:t>
      </w:r>
    </w:p>
    <w:p>
      <w:pPr>
        <w:pStyle w:val="TextBody"/>
        <w:spacing w:before="0" w:after="0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айон массового жилищного строительства в 1970-1980-х гг. В 1957 г. близ кладбища началось возведение Обуховского домостроительного комбината (ДСК N 2).  В 1959  г. завод вступил в строй действующих, а в 1960-м смонтировал дома общей жилой площадью около 70000 кв. м. Многие жилые дома в Купчино построены из железобетонных конструкций и плит, изготовленных на этом предприятии, награжденным Орденом Трудового Красного знамени.   Главная магистраль округа- Софийская улица названа так в январе 1964 г. (когда она и возникла) в честь столицы НРБ города Софии в ряду улиц названных по столицам социалистических стран Восточное Европы. Тогда проходила от ул Фучика до ул Дмитрова  Участок проходящий по территории МО МО N 75- от ул. Дмитрова до конца фактически существует с 1975 г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орящие факелы- символ прогресса, света, знаний.</w:t>
      </w:r>
    </w:p>
    <w:p>
      <w:pPr>
        <w:pStyle w:val="TextBody"/>
        <w:spacing w:before="0" w:after="0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яд прудов в северной части округа близ современного парка Интернационалистов (парк заложен 19 апреля 1982 г. в честь XIX съезда ВЛКСМ)- напоминание о русле протекавшей здесь реки Волковки (другое ее название- Черная речка- см. план Ленинграда 1939 г.),  возникших здесь в 1970-1980 гг. после прокладки ее искусственного русла  (Глезеров С. Е. Исторические районы СПб.  2005.  С. 78 ), а также о торфоразработках, которые активно велись на территории современного МО МО N 75 в XX в. Еще сто лет назад значительная часть территории округа была покрыта болотистым лесом.     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олото- верховенство, величие, слава, интеллект, постоянство, справедливость, добродетель, верность, уважение, великолепие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еребро- чистота помыслов, правдивость, невинность, благородство, откровенность, непорочность, надежда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азоревый  (синий, голубой)- символ красоты, любви, мира, возвышенных устремлений, честность, верность, безупречность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воспроизведения ГЕРБА</w:t>
      </w:r>
    </w:p>
    <w:p>
      <w:pPr>
        <w:pStyle w:val="TextBody"/>
        <w:spacing w:before="0" w:after="0"/>
        <w:ind w:right="-9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3.1. статьи 3 настоящего Положения. Воспроизведение ГЕРБА допускается в многоцветном, одноцветном и одноцветном, с использованием условной штриховки для обозначения цветов,  вариантах.</w:t>
      </w:r>
    </w:p>
    <w:p>
      <w:pPr>
        <w:pStyle w:val="TextBody"/>
        <w:spacing w:before="0" w:after="0"/>
        <w:ind w:right="-9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официального использования ГЕРБА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1. ГЕРБ МО № 75 помещается:</w:t>
      </w:r>
    </w:p>
    <w:p>
      <w:pPr>
        <w:pStyle w:val="TextBody"/>
        <w:spacing w:before="0" w:after="0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зданиях органов местного самоуправления МО № 75;</w:t>
      </w:r>
    </w:p>
    <w:p>
      <w:pPr>
        <w:pStyle w:val="TextBody"/>
        <w:spacing w:before="0" w:after="0"/>
        <w:ind w:right="-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зданиях официальных представительств Местной Администрации МО N 75 за пределами МО N 75; </w:t>
      </w:r>
    </w:p>
    <w:p>
      <w:pPr>
        <w:pStyle w:val="TextBody"/>
        <w:spacing w:before="0" w:after="0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>- в залах заседаний органов местного самоуправления МО № 75;</w:t>
      </w:r>
    </w:p>
    <w:p>
      <w:pPr>
        <w:pStyle w:val="TextBody"/>
        <w:spacing w:before="0" w:after="0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рабочих кабинетах главы МО N 75,  </w:t>
      </w:r>
    </w:p>
    <w:p>
      <w:pPr>
        <w:pStyle w:val="TextBody"/>
        <w:spacing w:before="0" w:after="0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борных и назначаемых должностных  лиц местного самоуправления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 ГЕРБ помещается на бланках:</w:t>
      </w:r>
    </w:p>
    <w:p>
      <w:pPr>
        <w:pStyle w:val="TextBody"/>
        <w:spacing w:before="0" w:after="0"/>
        <w:ind w:right="-94" w:hanging="0"/>
        <w:jc w:val="both"/>
        <w:rPr>
          <w:sz w:val="24"/>
          <w:szCs w:val="24"/>
        </w:rPr>
      </w:pPr>
      <w:r>
        <w:rPr>
          <w:sz w:val="24"/>
          <w:szCs w:val="24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ельного органа местного самоуправления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лавы МО N 75,  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исполнительного органа местного самоуправления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иных выборных и назначаемых должностных лиц местного самоуправления.</w:t>
      </w:r>
    </w:p>
    <w:p>
      <w:pPr>
        <w:pStyle w:val="TextBody"/>
        <w:spacing w:before="0" w:after="0"/>
        <w:ind w:right="-9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4. ГЕРБ помещается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на печатях органов местного самоуправления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 на официальных изданиях органов местного самоуправления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5. ГЕРБ может помещаться на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наградах и памятных знаках МО N 75;</w:t>
      </w:r>
    </w:p>
    <w:p>
      <w:pPr>
        <w:pStyle w:val="TextBody"/>
        <w:spacing w:before="0" w:after="0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лжностных знаках главы МО N 75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указателях при въезде на территорию МО N 75;</w:t>
      </w:r>
    </w:p>
    <w:p>
      <w:pPr>
        <w:pStyle w:val="TextBody"/>
        <w:spacing w:before="0" w:after="0"/>
        <w:ind w:right="-365" w:hanging="0"/>
        <w:jc w:val="both"/>
        <w:rPr/>
      </w:pPr>
      <w:r>
        <w:rPr>
          <w:sz w:val="24"/>
          <w:szCs w:val="24"/>
        </w:rPr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TextBody"/>
        <w:spacing w:before="0" w:after="0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О N 75;</w:t>
      </w:r>
    </w:p>
    <w:p>
      <w:pPr>
        <w:pStyle w:val="TextBody"/>
        <w:spacing w:before="0" w:after="0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принадлежащих органам, организациям, учреждениям и предприятиям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О N 75, объектах движимого и недвижимого имущества, транспортных средствах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6. Допускается размещение ГЕРБА на:</w:t>
      </w:r>
    </w:p>
    <w:p>
      <w:pPr>
        <w:pStyle w:val="TextBody"/>
        <w:spacing w:before="0" w:after="0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ечатных и иных изданиях информационного, официального, научного, научно- 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TextBody"/>
        <w:spacing w:before="0" w:after="0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>-грамотах, приглашениях, визитных карточках главы МО N 75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TextBody"/>
        <w:spacing w:before="0" w:after="0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МО N 75, постоянно дислоцированных в МО N 75, традиционно комплектующихся жителями МО N 75  или имеющую иную особо тесную связь (в том числе -историческую) с МО N 75 - по согласованию между командиром части и главой МО N 75.</w:t>
      </w:r>
    </w:p>
    <w:p>
      <w:pPr>
        <w:pStyle w:val="TextBody"/>
        <w:spacing w:before="0" w:after="0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О N 75 или непосредственно связанных с МО N 75 по согласованию с главой МО N 75.</w:t>
      </w:r>
    </w:p>
    <w:p>
      <w:pPr>
        <w:pStyle w:val="TextBody"/>
        <w:spacing w:before="0" w:after="0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TextBody"/>
        <w:spacing w:before="0" w:after="0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дновременном размещении ГЕРБА и герба Санкт-Петербурга, ГЕРБ располагается справа от герба  Санкт-Петербурга  (с точки зрения стоящего лицом к гербам).</w:t>
      </w:r>
    </w:p>
    <w:p>
      <w:pPr>
        <w:pStyle w:val="TextBody"/>
        <w:spacing w:before="0" w:after="0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дновременном размещении ГЕРБА, Государственного герба Российской Федерации и герба Санкт-Петербурга, Государственный герб Российской Федерации располагается в центре, герб Санкт-Петербурга - слева от центра, а ГЕРБ - справа от центра (с точки зрения стоящего лицом к гербам).</w:t>
      </w:r>
    </w:p>
    <w:p>
      <w:pPr>
        <w:pStyle w:val="TextBody"/>
        <w:spacing w:before="0" w:after="0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 Санкт-Петербурга (или герба иного субъекта Российской Федерации).</w:t>
      </w:r>
    </w:p>
    <w:p>
      <w:pPr>
        <w:pStyle w:val="TextBody"/>
        <w:spacing w:before="0" w:after="0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 Санкт-Петербурга  (или герба иного субъекта Российской Федерации). </w:t>
      </w:r>
    </w:p>
    <w:p>
      <w:pPr>
        <w:pStyle w:val="TextBody"/>
        <w:spacing w:before="0" w:after="0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9. Иные случаи использования ГЕРБА устанавливаются Главой МО N 75.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за нарушение настоящего Положения</w:t>
      </w:r>
    </w:p>
    <w:p>
      <w:pPr>
        <w:pStyle w:val="TextBody"/>
        <w:spacing w:before="0" w:after="0"/>
        <w:ind w:right="-365" w:hanging="0"/>
        <w:jc w:val="both"/>
        <w:rPr/>
      </w:pPr>
      <w:r>
        <w:rPr>
          <w:sz w:val="24"/>
          <w:szCs w:val="24"/>
        </w:rPr>
        <w:tab/>
        <w:t>6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ключительные положения</w:t>
      </w:r>
    </w:p>
    <w:p>
      <w:pPr>
        <w:pStyle w:val="TextBody"/>
        <w:spacing w:before="0" w:after="0"/>
        <w:ind w:right="-365" w:hanging="0"/>
        <w:jc w:val="both"/>
        <w:rPr/>
      </w:pPr>
      <w:r>
        <w:rPr>
          <w:sz w:val="24"/>
          <w:szCs w:val="24"/>
        </w:rPr>
        <w:tab/>
        <w:t>7.1. Внесение в состав (рисунок) ГЕРБА каких-либо внешних украшений, а также элементов официальных символов Санкт-Петербурга допустимо лишь в соответствии с законодательством Российской Федерации и Санкт-Петербурга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TextBody"/>
        <w:spacing w:before="0" w:after="0"/>
        <w:ind w:right="-365" w:hanging="0"/>
        <w:jc w:val="both"/>
        <w:rPr/>
      </w:pPr>
      <w:r>
        <w:rPr>
          <w:sz w:val="24"/>
          <w:szCs w:val="24"/>
        </w:rPr>
        <w:tab/>
        <w:t>7.2. Контроль исполнения требований настоящего Положения возлагается на Местную Администрацию МО N 75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  <w:t>7.3. Настоящее Положение вступает в силу со дня е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284" w:right="-365" w:hanging="0"/>
        <w:jc w:val="right"/>
        <w:rPr>
          <w:b/>
          <w:b/>
          <w:i/>
          <w:i/>
          <w:sz w:val="18"/>
          <w:szCs w:val="18"/>
        </w:rPr>
      </w:pPr>
      <w:r>
        <w:rPr>
          <w:b/>
        </w:rPr>
        <w:t xml:space="preserve">Глава Муниципального образования №75                       </w:t>
        <w:tab/>
        <w:tab/>
        <w:t xml:space="preserve">М.В. Кузнецова                                                </w:t>
      </w:r>
    </w:p>
    <w:p>
      <w:pPr>
        <w:pStyle w:val="31"/>
        <w:spacing w:before="0" w:after="0"/>
        <w:ind w:left="284" w:right="-365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31"/>
        <w:spacing w:before="0" w:after="0"/>
        <w:ind w:left="284" w:right="-365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31"/>
        <w:spacing w:before="0" w:after="0"/>
        <w:ind w:left="284" w:right="-365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31"/>
        <w:spacing w:before="0" w:after="0"/>
        <w:ind w:left="284" w:right="-365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31"/>
        <w:spacing w:before="0" w:after="0"/>
        <w:ind w:left="284" w:right="-365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31"/>
        <w:spacing w:before="0" w:after="0"/>
        <w:ind w:left="284" w:right="-365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31"/>
        <w:spacing w:before="0" w:after="0"/>
        <w:ind w:left="284" w:right="-365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31"/>
        <w:spacing w:before="0" w:after="0"/>
        <w:ind w:left="284" w:right="-365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31"/>
        <w:spacing w:before="0" w:after="0"/>
        <w:ind w:left="284" w:right="-365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31"/>
        <w:spacing w:before="0" w:after="0"/>
        <w:ind w:left="284" w:right="-365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31"/>
        <w:spacing w:before="0" w:after="0"/>
        <w:ind w:left="284" w:right="-365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31"/>
        <w:spacing w:before="0" w:after="0"/>
        <w:ind w:left="284" w:right="-365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31"/>
        <w:spacing w:before="0" w:after="0"/>
        <w:ind w:left="284" w:right="-365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31"/>
        <w:spacing w:before="0" w:after="0"/>
        <w:ind w:left="284" w:right="-365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31"/>
        <w:spacing w:before="0" w:after="0"/>
        <w:ind w:left="284" w:right="-365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31"/>
        <w:spacing w:before="0" w:after="0"/>
        <w:ind w:left="284" w:right="-365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31"/>
        <w:spacing w:before="0" w:after="0"/>
        <w:ind w:left="284" w:right="-365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31"/>
        <w:spacing w:before="0" w:after="0"/>
        <w:ind w:left="284" w:right="-365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31"/>
        <w:spacing w:before="0" w:after="0"/>
        <w:ind w:left="284" w:right="-365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31"/>
        <w:spacing w:before="0" w:after="0"/>
        <w:ind w:left="284" w:right="-365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31"/>
        <w:spacing w:before="0" w:after="0"/>
        <w:ind w:left="284" w:right="-365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31"/>
        <w:spacing w:before="0" w:after="0"/>
        <w:ind w:left="284" w:right="-365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31"/>
        <w:spacing w:before="0" w:after="0"/>
        <w:ind w:left="284" w:right="-365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31"/>
        <w:spacing w:before="0" w:after="0"/>
        <w:ind w:left="284" w:right="-365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31"/>
        <w:spacing w:before="0" w:after="0"/>
        <w:ind w:left="284" w:right="-365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31"/>
        <w:spacing w:before="0" w:after="0"/>
        <w:ind w:left="284" w:right="-365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31"/>
        <w:spacing w:before="0" w:after="0"/>
        <w:ind w:left="284" w:right="-365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31"/>
        <w:spacing w:before="0" w:after="0"/>
        <w:ind w:left="284" w:right="-365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31"/>
        <w:spacing w:before="0" w:after="0"/>
        <w:ind w:left="284" w:right="-365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31"/>
        <w:spacing w:before="0" w:after="0"/>
        <w:ind w:left="284" w:right="-365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31"/>
        <w:spacing w:before="0" w:after="0"/>
        <w:ind w:left="284" w:right="-365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31"/>
        <w:spacing w:before="0" w:after="0"/>
        <w:ind w:left="284" w:right="-365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31"/>
        <w:spacing w:before="0" w:after="0"/>
        <w:ind w:left="284" w:right="-365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31"/>
        <w:spacing w:before="0" w:after="0"/>
        <w:ind w:left="284" w:right="-365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31"/>
        <w:spacing w:before="0" w:after="0"/>
        <w:ind w:left="284" w:right="-365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31"/>
        <w:spacing w:before="0" w:after="0"/>
        <w:ind w:left="284" w:right="-365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31"/>
        <w:spacing w:before="0" w:after="0"/>
        <w:ind w:left="284" w:right="-365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31"/>
        <w:spacing w:before="0" w:after="0"/>
        <w:ind w:left="284" w:right="-365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31"/>
        <w:spacing w:before="0" w:after="0"/>
        <w:ind w:left="284" w:right="-365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31"/>
        <w:spacing w:before="0" w:after="0"/>
        <w:ind w:left="284" w:right="-365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31"/>
        <w:spacing w:before="0" w:after="0"/>
        <w:ind w:left="284" w:right="-365" w:hanging="0"/>
        <w:jc w:val="right"/>
        <w:rPr/>
      </w:pPr>
      <w:r>
        <w:rPr>
          <w:b/>
          <w:i/>
          <w:sz w:val="18"/>
          <w:szCs w:val="18"/>
        </w:rPr>
        <w:t xml:space="preserve">Утверждено  решением сессии Муниципального Совета </w:t>
      </w:r>
    </w:p>
    <w:p>
      <w:pPr>
        <w:pStyle w:val="31"/>
        <w:spacing w:before="0" w:after="0"/>
        <w:ind w:left="284" w:right="-365" w:hanging="0"/>
        <w:jc w:val="right"/>
        <w:rPr/>
      </w:pPr>
      <w:r>
        <w:rPr>
          <w:b/>
          <w:i/>
          <w:sz w:val="18"/>
          <w:szCs w:val="18"/>
        </w:rPr>
        <w:t xml:space="preserve">Муниципального образования  Муниципальный округ  № 75 </w:t>
      </w:r>
    </w:p>
    <w:p>
      <w:pPr>
        <w:pStyle w:val="31"/>
        <w:spacing w:before="0" w:after="0"/>
        <w:ind w:left="284" w:right="-365" w:hanging="0"/>
        <w:jc w:val="right"/>
        <w:rPr/>
      </w:pPr>
      <w:r>
        <w:rPr>
          <w:b/>
          <w:i/>
          <w:sz w:val="18"/>
          <w:szCs w:val="18"/>
        </w:rPr>
        <w:t>от  27 ноября 2007 г. № 109</w:t>
      </w:r>
    </w:p>
    <w:p>
      <w:pPr>
        <w:pStyle w:val="Heading2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«О ФЛАГЕ МУНИЦИПАЛЬНОГО ОБРАЗОВАНИЯ МУНИЦИПАЛЬНЫЙ ОКРУГ N 75»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right="-365" w:hanging="0"/>
        <w:rPr>
          <w:sz w:val="24"/>
          <w:szCs w:val="24"/>
        </w:rPr>
      </w:pPr>
      <w:r>
        <w:rPr>
          <w:sz w:val="24"/>
          <w:szCs w:val="24"/>
        </w:rPr>
        <w:t>Настоящим положением устанавливается флаг муниципального образования муниципальный округ N 75, его описание и порядок официального использования.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TextBody"/>
        <w:spacing w:before="0" w:after="0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Флаг (далее - ФЛАГ) Муниципального образования Муниципальный округ N 75 (далее –МО № 75) составлен на основании герба МО N 75,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TextBody"/>
        <w:spacing w:before="0" w:after="0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>1.2. Положение о ФЛАГЕ и образцовый экземпляр ФЛАГА хранятся в Местной Администрации МО N 75 и доступны для ознакомления всем заинтересованным лицам.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тус ФЛАГА</w:t>
      </w:r>
    </w:p>
    <w:p>
      <w:pPr>
        <w:pStyle w:val="TextBody"/>
        <w:spacing w:before="0" w:after="0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>2.1. ФЛАГ является официальным символом МО N 75 и служит знаком единства его населения.</w:t>
      </w:r>
    </w:p>
    <w:p>
      <w:pPr>
        <w:pStyle w:val="TextBody"/>
        <w:spacing w:before="0" w:after="0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>2.2. ФЛАГ подлежит внесению в Государственный геральдический регистр Российской Федерации.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писание ФЛАГА</w:t>
      </w:r>
    </w:p>
    <w:p>
      <w:pPr>
        <w:pStyle w:val="TextBody"/>
        <w:spacing w:before="0" w:after="0"/>
        <w:ind w:right="-365" w:hanging="0"/>
        <w:jc w:val="both"/>
        <w:rPr/>
      </w:pPr>
      <w:r>
        <w:rPr>
          <w:sz w:val="24"/>
          <w:szCs w:val="24"/>
        </w:rPr>
        <w:t>3.1. Флаг муниципального образования муниципальный округ N 75 представляет собой прямоугольное полотнище с отношением ширины флага к длине-2:3, воспроизводящее композицию герба  муниципального образования муниципальный округ  N 75  в   синем,   белом  и  желтом   цветах.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воспроизведения ФЛАГА</w:t>
      </w:r>
    </w:p>
    <w:p>
      <w:pPr>
        <w:pStyle w:val="TextBody"/>
        <w:spacing w:before="0" w:after="0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 Воспроизведение ФЛАГА, независимо от его размеров, техники исполнения и назначения, должно точно соответствовать описанию, приведенному в статье 3.1. настоящего Положения и рисунку, приведенному в приложении к настоящему Положению.</w:t>
      </w:r>
    </w:p>
    <w:p>
      <w:pPr>
        <w:pStyle w:val="TextBody"/>
        <w:spacing w:before="0" w:after="0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официального использования ФЛАГА</w:t>
      </w:r>
    </w:p>
    <w:p>
      <w:pPr>
        <w:pStyle w:val="TextBody"/>
        <w:spacing w:before="0" w:after="0"/>
        <w:ind w:right="-365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5.1. ФЛАГ поднят постоянно:</w:t>
      </w:r>
    </w:p>
    <w:p>
      <w:pPr>
        <w:pStyle w:val="TextBody"/>
        <w:spacing w:before="0" w:after="0"/>
        <w:ind w:right="-365" w:hanging="0"/>
        <w:rPr>
          <w:sz w:val="24"/>
          <w:szCs w:val="24"/>
        </w:rPr>
      </w:pPr>
      <w:r>
        <w:rPr>
          <w:sz w:val="24"/>
          <w:szCs w:val="24"/>
        </w:rPr>
        <w:t>- на зданиях органов местного самоуправления;</w:t>
      </w:r>
    </w:p>
    <w:p>
      <w:pPr>
        <w:pStyle w:val="TextBody"/>
        <w:spacing w:before="0" w:after="0"/>
        <w:ind w:right="-365" w:hanging="0"/>
        <w:rPr>
          <w:sz w:val="24"/>
          <w:szCs w:val="24"/>
        </w:rPr>
      </w:pPr>
      <w:r>
        <w:rPr>
          <w:sz w:val="24"/>
          <w:szCs w:val="24"/>
        </w:rPr>
        <w:t>- на зданиях официальных представительств МО N 75  за пределами МО N 75.</w:t>
      </w:r>
    </w:p>
    <w:p>
      <w:pPr>
        <w:pStyle w:val="TextBody"/>
        <w:spacing w:before="0" w:after="0"/>
        <w:ind w:right="-365" w:hanging="0"/>
        <w:rPr>
          <w:sz w:val="24"/>
          <w:szCs w:val="24"/>
        </w:rPr>
      </w:pPr>
      <w:r>
        <w:rPr>
          <w:sz w:val="24"/>
          <w:szCs w:val="24"/>
        </w:rPr>
        <w:tab/>
        <w:t>5.2. ФЛАГ установлен постоянно:</w:t>
      </w:r>
    </w:p>
    <w:p>
      <w:pPr>
        <w:pStyle w:val="TextBody"/>
        <w:spacing w:before="0" w:after="0"/>
        <w:ind w:right="-365" w:hanging="0"/>
        <w:rPr>
          <w:sz w:val="24"/>
          <w:szCs w:val="24"/>
        </w:rPr>
      </w:pPr>
      <w:r>
        <w:rPr>
          <w:sz w:val="24"/>
          <w:szCs w:val="24"/>
        </w:rPr>
        <w:t>- в залах заседаний органов местного самоуправления,</w:t>
      </w:r>
    </w:p>
    <w:p>
      <w:pPr>
        <w:pStyle w:val="TextBody"/>
        <w:spacing w:before="0" w:after="0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рабочих кабинетах главы МО N 75, выборных и назначаемых должностных лиц местного самоуправления.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5.З. ФЛАГ может:</w:t>
      </w:r>
    </w:p>
    <w:p>
      <w:pPr>
        <w:pStyle w:val="TextBody"/>
        <w:spacing w:before="0" w:after="0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>- быть поднят постоянно или подниматься на зданиях и территориях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О N 75;</w:t>
      </w:r>
    </w:p>
    <w:p>
      <w:pPr>
        <w:pStyle w:val="TextBody"/>
        <w:spacing w:before="0" w:after="0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О N 75.</w:t>
      </w:r>
    </w:p>
    <w:p>
      <w:pPr>
        <w:pStyle w:val="TextBody"/>
        <w:spacing w:before="0" w:after="0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ФЛАГ или его изображение может:</w:t>
      </w:r>
    </w:p>
    <w:p>
      <w:pPr>
        <w:pStyle w:val="TextBody"/>
        <w:spacing w:before="0" w:after="0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мещаться на транспортных средствах главы МО N 75; иных выборных должностных лиц местного самоуправления;</w:t>
      </w:r>
    </w:p>
    <w:p>
      <w:pPr>
        <w:pStyle w:val="TextBody"/>
        <w:spacing w:before="0" w:after="0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мещаться на транспортных средствах, находящихся в муниципальной собственност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5.4. ФЛАГ поднимается (устанавливается):</w:t>
      </w:r>
    </w:p>
    <w:p>
      <w:pPr>
        <w:pStyle w:val="TextBody"/>
        <w:spacing w:before="0" w:after="0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>в дни государственных праздников - наряду с Государственным флагом Российской Федерации;</w:t>
      </w:r>
    </w:p>
    <w:p>
      <w:pPr>
        <w:pStyle w:val="TextBody"/>
        <w:spacing w:before="0" w:after="0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>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TextBody"/>
        <w:spacing w:before="0" w:after="0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TextBody"/>
        <w:spacing w:before="0" w:after="0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6. При использовании ФЛАГА в знак траура ФЛАГ приспускается до половины высоты флагштока (мачты). При невозможности приспуститъ ФЛАГ, а также если ФЛАГ установлен в помещении, к верхней части древка выше полотнища ФЛАГА крепится 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TextBody"/>
        <w:spacing w:before="0" w:after="0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TextBody"/>
        <w:spacing w:before="0" w:after="0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дновременном подъеме (размещении) ФЛАГА и флага  Санкт-Петербурга, ФЛАГ располагается справа от флага  Санкт-Петербурга (с точки зрения стоящего лицом к флагам).</w:t>
      </w:r>
    </w:p>
    <w:p>
      <w:pPr>
        <w:pStyle w:val="TextBody"/>
        <w:spacing w:before="0" w:after="0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дновременном подъеме (размещении) ФЛАГА, Государственного флага Российской Федерации и флага Санкт-Петербурга,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TextBody"/>
        <w:spacing w:before="0" w:after="0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Санкт-Петербурга, слева от Государственного флага Российской Федерации располагается ФЛАГ; справа от флага Санкт-Петербурга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TextBody"/>
        <w:spacing w:before="0" w:after="0"/>
        <w:ind w:right="-365" w:hanging="0"/>
        <w:jc w:val="both"/>
        <w:rPr/>
      </w:pPr>
      <w:r>
        <w:rPr>
          <w:sz w:val="24"/>
          <w:szCs w:val="24"/>
        </w:rPr>
        <w:tab/>
        <w:t>5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Санкт-Петербурга (или флага иного субъекта Российской Федерации).</w:t>
      </w:r>
    </w:p>
    <w:p>
      <w:pPr>
        <w:pStyle w:val="TextBody"/>
        <w:spacing w:before="0" w:after="0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Санкт-Петербурга (или флага иного субъекта Российской Федерации).</w:t>
      </w:r>
    </w:p>
    <w:p>
      <w:pPr>
        <w:pStyle w:val="TextBody"/>
        <w:spacing w:before="0" w:after="0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9. ФЛАГ или его изображение могут быть использованы в качестве элемента или геральдической основы:</w:t>
      </w:r>
    </w:p>
    <w:p>
      <w:pPr>
        <w:pStyle w:val="TextBody"/>
        <w:spacing w:before="0" w:after="0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>- флагов, вымпелов и иных вексиллологических (флаговых)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О N 75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наград МО  N 75;</w:t>
      </w:r>
    </w:p>
    <w:p>
      <w:pPr>
        <w:pStyle w:val="TextBody"/>
        <w:spacing w:before="0" w:after="0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лжностных и отличительных знаках главы МО N 75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TextBody"/>
        <w:spacing w:before="0" w:after="0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МО N 75, постоянно дислоцированных в МО N 75 или традиционно комплектующихся жителями МО N 75 - по согласованию между командиром части и главой МО  N 75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10. ФЛАГ может быть поднят (установлен) постоянно или временно:</w:t>
      </w:r>
    </w:p>
    <w:p>
      <w:pPr>
        <w:pStyle w:val="TextBody"/>
        <w:spacing w:before="0" w:after="0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>- в памятных, мемориальных и значимых местах расположенных на территории МО N 75;</w:t>
      </w:r>
    </w:p>
    <w:p>
      <w:pPr>
        <w:pStyle w:val="TextBody"/>
        <w:spacing w:before="0" w:after="0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>- в местах массовых собраний жителей МО N 75;</w:t>
      </w:r>
    </w:p>
    <w:p>
      <w:pPr>
        <w:pStyle w:val="TextBody"/>
        <w:spacing w:before="0" w:after="0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TextBody"/>
        <w:spacing w:before="0" w:after="0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11. Допускается размещение ФЛАГА или его изображения на:</w:t>
      </w:r>
    </w:p>
    <w:p>
      <w:pPr>
        <w:pStyle w:val="TextBody"/>
        <w:spacing w:before="0" w:after="0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>- печатных и иных изданиях информационного, официального, научного, научно- 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TextBody"/>
        <w:spacing w:before="0" w:after="0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грамотах, приглашениях, визитных карточках главы МО № 75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TextBody"/>
        <w:spacing w:before="0" w:after="0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О N 75 или непосредственно связанных с МО N 75.</w:t>
      </w:r>
    </w:p>
    <w:p>
      <w:pPr>
        <w:pStyle w:val="TextBody"/>
        <w:spacing w:before="0" w:after="0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12. Порядок изготовления, хранения и уничтожения экземпляров ФЛАГА устанавливается органами  местного самоуправления.</w:t>
      </w:r>
    </w:p>
    <w:p>
      <w:pPr>
        <w:pStyle w:val="TextBody"/>
        <w:spacing w:before="0" w:after="0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13. Иные случаи использования ФЛАГА устанавливаются Главой МО N 75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за нарушение настоящего Положения</w:t>
      </w:r>
    </w:p>
    <w:p>
      <w:pPr>
        <w:pStyle w:val="TextBody"/>
        <w:spacing w:before="0" w:after="0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6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ключительные положения</w:t>
      </w:r>
    </w:p>
    <w:p>
      <w:pPr>
        <w:pStyle w:val="TextBody"/>
        <w:spacing w:before="0" w:after="0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7.1. Внесение в состав (рисунок) ФЛАГА каких-либо изменений или дополнений, а также элементов официальных символов Санкт-Петербурга допустимо лишь в соответствии с законодательством Российской Федерации и законодательством Санкт-Петербурга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7.2. Контроль исполнения требований настоящего Положения возлагается на главу МО N 75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7.3. Настоящее Положение вступает в силу со дня е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бразования №75                       </w:t>
        <w:tab/>
        <w:tab/>
        <w:t xml:space="preserve">М.В. Кузнецова                                                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360"/>
      <w:jc w:val="both"/>
    </w:pPr>
    <w:rPr>
      <w:sz w:val="26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4:35:00Z</dcterms:created>
  <dc:creator>lena</dc:creator>
  <dc:description/>
  <cp:keywords/>
  <dc:language>en-US</dc:language>
  <cp:lastModifiedBy>User</cp:lastModifiedBy>
  <cp:lastPrinted>2007-12-10T12:31:00Z</cp:lastPrinted>
  <dcterms:modified xsi:type="dcterms:W3CDTF">2010-03-04T11:23:00Z</dcterms:modified>
  <cp:revision>7</cp:revision>
  <dc:subject/>
  <dc:title>              3                                                                                   МО</dc:title>
</cp:coreProperties>
</file>