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46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по участию в деятельности по профилактике правонарушений на 2018 год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4" w:firstLine="708"/>
        <w:jc w:val="both"/>
        <w:rPr/>
      </w:pPr>
      <w:r>
        <w:rPr>
          <w:b w:val="false"/>
          <w:sz w:val="22"/>
          <w:szCs w:val="22"/>
        </w:rPr>
        <w:t>1.Утвердить муниципальную программу внутригородского муниципального образования Санкт-Петербурга муниципальный округ № 75 по участию в деятельности по профилактике правонарушений на 2018 год, согласно Приложению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от 16.10.2017 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>№ 14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ПРАВОНАРУШЕНИЙ на 2018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16.05.2007 года № 230-42 «О профилактике правонарушений в Санкт-Петербурге»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;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Создание условий для населения МО, направленных на предотвращение/сокращение правонарушений, в том числе повторных правонарушений на территории МО, укрепление нравственности населения МО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влечение граждан, проживающих на территории МО, к добровольной деятельности по решению такой социальной проблемы как преступность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семейных ценностей и традиц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вершенствование взаимодействия МО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нижение количества правонарушений на территории МО, особенно совершаемых подростками и молодежью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информированности граждан по вопросам профилактики правонарушений среди населения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общественности к профилактике правонару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крепление семейных отно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лучшение социального и психологического состояния жителей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населения, особенно молодёжи, к ведению здорового образа жиз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ализация программы позволит в течение года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ершенствовать взаимодействие между правоохранительными органами, прокуратурой, органами исполнительной власти, и органами местного самоуправления; снизить уровень совершаемых правонарушений на территории МО; повысить эффективность функционирования государственной системы социальной профилактики правонарушений; сократить число правонарушений, совершаемых на улицах и в других общественных местах; снизить количество преступлений против жизни, здоровья, личности, достоинства и безопасности граждан; снизить уровень рецидивной и бытовой преступност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260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частие в деятельности рабочей группы по вопросам реализации комплексного плана мероприятий по профилактике правонарушений Администрации Фрунз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  <w:lang w:val="ru-RU" w:eastAsia="ru-RU"/>
              </w:rPr>
              <w:t>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, Прокуратуры Фрунзенского района, УМВД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публикование в газете муниципального образования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змещение на информационных стендах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е отчетных собраний (семинаров)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риобретение и распространение информационных материалов (книги, брошюры, буклеты, плакаты, видеофильмы) по вопросам профилактики правонарушений               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113  79200005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Как вести себя в экстремальных ситуациях на улице и как не стать жертвой преступления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круглый стол для детей и подростков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709  79200005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 000.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Административные правонарушения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круглый стол для детей и подростков           0709  79200005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Не переступай черту закона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круглый стол для жите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0709  79200005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9:00Z</dcterms:created>
  <dc:creator>Intel</dc:creator>
  <dc:description/>
  <cp:keywords/>
  <dc:language>en-US</dc:language>
  <cp:lastModifiedBy>Тата</cp:lastModifiedBy>
  <cp:lastPrinted>2017-10-16T10:37:00Z</cp:lastPrinted>
  <dcterms:modified xsi:type="dcterms:W3CDTF">2017-11-20T17:10:00Z</dcterms:modified>
  <cp:revision>7</cp:revision>
  <dc:subject/>
  <dc:title>3                                                                      МО</dc:title>
</cp:coreProperties>
</file>