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бочей группы по вопросам реализации комплексного плана мероприятий по профилактике правонарушений несовершеннолетних и молодёжи во Фрунзенском районе 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правонарушений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200  240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за соблюдение закона», 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                                   0113  7950200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ьянству бой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                                         0113  7950200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до знать, что нельзя нарушать»,</w:t>
            </w:r>
            <w:r>
              <w:rPr>
                <w:b w:val="false"/>
                <w:i/>
                <w:sz w:val="20"/>
                <w:szCs w:val="20"/>
              </w:rPr>
              <w:t xml:space="preserve"> круглый стол для детей и подро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административной и уголовной ответственности за различные правонарушения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0707  79502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реде кур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0707  79502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0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0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7:00Z</dcterms:created>
  <dc:creator>Intel</dc:creator>
  <dc:description/>
  <cp:keywords/>
  <dc:language>en-US</dc:language>
  <cp:lastModifiedBy>User</cp:lastModifiedBy>
  <cp:lastPrinted>2012-11-15T12:51:00Z</cp:lastPrinted>
  <dcterms:modified xsi:type="dcterms:W3CDTF">2012-11-15T09:51:00Z</dcterms:modified>
  <cp:revision>7</cp:revision>
  <dc:subject/>
  <dc:title>          3                                                                      МО</dc:title>
</cp:coreProperties>
</file>