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.75pt" to="481.7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10.2016 </w:t>
        <w:tab/>
        <w:tab/>
        <w:tab/>
        <w:tab/>
        <w:tab/>
        <w:tab/>
        <w:tab/>
        <w:tab/>
        <w:tab/>
        <w:tab/>
        <w:tab/>
        <w:t>№ 129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right="-3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/>
        <w:t xml:space="preserve">          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4"/>
      </w:tblGrid>
      <w:tr>
        <w:trPr/>
        <w:tc>
          <w:tcPr>
            <w:tcW w:w="59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 признании утратившим силу Постановления Местной Администрации внутригородского муниципального образования Санкт-Петербурга муниципальный округ № 75 от 14.09.2011 г. № 74</w:t>
            </w:r>
          </w:p>
        </w:tc>
        <w:tc>
          <w:tcPr>
            <w:tcW w:w="47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 xml:space="preserve">На основании Постановления Местной Администрации внутригородского муниципального образования Санкт-Петербурга муниципальный округ № 75 от 05.06.2015 г. № 77 «О порядке использования бюджетных ассигнований резервного фонда Местной Администрации внутригородского муниципального образования Санкт-Петербурга муниципальный округ №75», Местная Администрация                                                          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right="-15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знать утратившим силу Постановление Местной Администрации внутригородского муниципального образования Санкт-Петербурга муниципальный округ № 75 от 14.09.2011 г. № 74 «О внесении изменений в Постановление Местной Администрации МО №75 от 02.06.2011г. № 36 «Об утверждении Положения «О порядке использования бюджетных ассигнований резервного фонда Местной Администрации внутригородского муниципального образования Санкт-Петербурга муниципальный округ №75»»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Произвести официальное опубликование настоящего Постановления.</w:t>
        <w:tab/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</w:t>
        <w:tab/>
        <w:t xml:space="preserve">                               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7:00Z</dcterms:created>
  <dc:creator>Наталья Альбертовна</dc:creator>
  <dc:description/>
  <cp:keywords/>
  <dc:language>en-US</dc:language>
  <cp:lastModifiedBy>Татьяна</cp:lastModifiedBy>
  <cp:lastPrinted>2016-11-01T09:49:00Z</cp:lastPrinted>
  <dcterms:modified xsi:type="dcterms:W3CDTF">2016-11-01T06:49:00Z</dcterms:modified>
  <cp:revision>14</cp:revision>
  <dc:subject/>
  <dc:title>Приложение</dc:title>
</cp:coreProperties>
</file>