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rFonts w:eastAsia="Wingdings (L$);Arial"/>
          <w:b/>
          <w:b/>
          <w:sz w:val="26"/>
          <w:szCs w:val="26"/>
        </w:rPr>
      </w:pPr>
      <w:r>
        <w:rPr>
          <w:rFonts w:eastAsia="Wingdings (L$);Arial"/>
          <w:b/>
          <w:sz w:val="26"/>
          <w:szCs w:val="26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04 от 30 марта 2015 г.                                                                     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pacing w:val="80"/>
          <w:sz w:val="22"/>
          <w:szCs w:val="22"/>
        </w:rPr>
      </w:pPr>
      <w:r>
        <w:rPr>
          <w:rFonts w:cs="Times New Roman"/>
          <w:b w:val="false"/>
          <w:spacing w:val="80"/>
          <w:sz w:val="22"/>
          <w:szCs w:val="22"/>
        </w:rPr>
      </w:r>
    </w:p>
    <w:p>
      <w:pPr>
        <w:pStyle w:val="Heading2"/>
        <w:ind w:right="-4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/Об утверждении Положения «О порядке обеспечения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доступа к информации о деятельности Муниципального Совета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внутригородского муниципального образования Санкт-Петербурга</w:t>
      </w:r>
    </w:p>
    <w:p>
      <w:pPr>
        <w:pStyle w:val="Normal"/>
        <w:rPr/>
      </w:pPr>
      <w:r>
        <w:rPr>
          <w:b/>
          <w:bCs/>
          <w:i/>
          <w:color w:val="000000"/>
          <w:sz w:val="20"/>
          <w:szCs w:val="20"/>
        </w:rPr>
        <w:t>муниципальный округ № 75»/</w:t>
      </w:r>
      <w:r>
        <w:rPr>
          <w:i/>
          <w:sz w:val="20"/>
          <w:szCs w:val="20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Утвердить </w:t>
      </w:r>
      <w:r>
        <w:rPr>
          <w:bCs/>
          <w:color w:val="000000"/>
          <w:sz w:val="22"/>
          <w:szCs w:val="22"/>
        </w:rPr>
        <w:t>Положение «О порядке обеспечения доступа к информации о деятельности Муниципального Совета внутригородского муниципального образования Санкт-Петербурга муниципальный округ № 75», согласно Приложению № 1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2. Утвердить Перечень информации </w:t>
      </w:r>
      <w:r>
        <w:rPr>
          <w:bCs/>
          <w:color w:val="000000"/>
          <w:sz w:val="22"/>
          <w:szCs w:val="22"/>
        </w:rPr>
        <w:t>о деятельности Муниципального Совета внутригородского муниципального образования Санкт-Петербурга муниципальный округ № 75», согласно Приложению № 2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Утвердить Регламент подготовки и размещения в сети Интернет </w:t>
      </w:r>
      <w:r>
        <w:rPr>
          <w:sz w:val="22"/>
          <w:szCs w:val="22"/>
        </w:rPr>
        <w:t xml:space="preserve">информации </w:t>
      </w:r>
      <w:r>
        <w:rPr>
          <w:bCs/>
          <w:color w:val="000000"/>
          <w:sz w:val="22"/>
          <w:szCs w:val="22"/>
        </w:rPr>
        <w:t>о деятельности Муниципального Совета внутригородского муниципального образования Санкт-Петербурга муниципальный округ № 75», согласно Приложению № 3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Утвердить Требования к технологическим, программным и лингвистическим средствам обеспечения пользования официальным сайтом внутригородского муниципального образования Санкт-Петербурга муниципальный округ № 75 в сети Интернет. 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сти официальное опубликование настоящего Решения.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Решение вступает в силу на следующий день после дня его официального опублик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Глава Муниципального образования –                                                         А.Д. Васил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председатель Муниципального Совета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 решению МС МО №75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от 30.01.2015 года №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обеспечения доступа к информации о деятельности </w:t>
        <w:br/>
        <w:t>Муниципального Совета внутригородского муниципального образования Санкт-Петербурга муниципальный округ № 75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1. Настоящий Порядок разработан в соответствии с Федеральным Законом от 09.02.2009 года № 8-ФЗ "Об обеспечении доступа к информации о деятельности государственных органов и органов местного самоуправления" и устанавливает правила по обеспечению доступа к информации о деятельности Муниципального Совета внутригородского муниципального образования Санкт-Петербурга муниципальный округ № 75 (</w:t>
      </w:r>
      <w:r>
        <w:rPr>
          <w:i/>
          <w:sz w:val="22"/>
          <w:szCs w:val="22"/>
        </w:rPr>
        <w:t>далее – Муниципальный Совет МО №75</w:t>
      </w:r>
      <w:r>
        <w:rPr>
          <w:sz w:val="22"/>
          <w:szCs w:val="22"/>
        </w:rPr>
        <w:t xml:space="preserve">). В настоящем Порядке понятия и определения используются в значениях, определенных законодательством Российской Федерации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1.2. Доступ к информации о деятельности Муниципального Совета МО №75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 (информация ограниченного доступа)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1.3. Доступ к информации о деятельности Муниципального Совета МО №75 обеспечивает сотрудник Муниципального Совета МО №75 уполномоченный на обеспечение доступа к информации о деятельности Муниципального Совета МО №75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1.4. Информация о деятельности Муниципального Совета МО №75 в устной форме предоставляется пользователям информацией во время приема, а также по телефонам в соответствии с пунктом 2.8 настоящего Порядка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1.5. Форма предоставления информации о деятельности Муниципального Совета МО №75 устанавливается федеральными законами и иными нормативными правовыми актами Российской Федерации, законами Санкт-Петербурга, нормативными правовыми актами органов местного самоуправления внутригородского муниципального образования Санкт-Петербурга муниципальный округ №75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Доступ к информации о деятельности Муниципального Совета МО №75 обеспечивается способами, предусмотренными в разделе 2 настоящего Порядка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пособы обеспечения доступа к информации о деятельности Муниципального Совета МО №75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1. Доступ к информации о деятельности Муниципального Совета МО №75 обеспечивается следующими способами: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опубликование (обнародование) информации о деятельности Муниципального Совета МО №75 в средствах массовой информации;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размещение информации о деятельности Муниципального Совета МО №75 в сети Интернет;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размещение информации о деятельности Муниципального Совета МО №75 в занимаемых ими помещениях (зданиях) и в иных отведенных для этих целей местах;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ознакомление пользователей информации с информацией о деятельности Муниципального Совета МО №75 в занимаемых ими помещениях (зданиях), а также через библиотечные и архивные фонды;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униципального Совета МО №75;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предоставление пользователям информации по их запросу информации о деятельности Муниципального Совета МО №75;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информирование о деятельности Муниципального Совета МО №75 по телефонам в соответствии с пунктом 2.8 настоящего Порядка;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иные способы, предусмотренные законами и (или) иными нормативными правовыми актами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. Опубликование (обнародование) информации о деятельности Муниципального Совета МО №75: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Опубликование информации о деятельности Муниципального Совета МО №75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пунктом 2.2.2 настоящего Порядка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Информацию о деятельности Муниципального Совета МО №75 средствам массовой информации предоставляет уполномоченный сотрудник Муниципального Совета МО №75. Отдельные виды информации о деятельности Муниципального Совета МО №75 подлежат опубликованию с учетом требований, установленных законодательством Российской Федерации и Санкт-Петербурга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2.2. Опубликование нормативных правовых актов Муниципального Совета МО №75 осуществляется в порядке, установленном в соответствии с действующим законодательством Российской Федерации и Санкт-Петербурга, Уставом МО №75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 Размещение информации о деятельности Муниципального Совета МО №75 в сети Интернет: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3.1. Информация о деятельности Муниципального Совета МО №75 размещается на официальном сайте муниципального округа №75 (www.mo75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в сети Интернет (</w:t>
      </w:r>
      <w:r>
        <w:rPr>
          <w:i/>
          <w:sz w:val="22"/>
          <w:szCs w:val="22"/>
        </w:rPr>
        <w:t>далее - официальный сайт МО №75</w:t>
      </w:r>
      <w:r>
        <w:rPr>
          <w:sz w:val="22"/>
          <w:szCs w:val="22"/>
        </w:rPr>
        <w:t xml:space="preserve">)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Информация о деятельности Муниципального Совета МО №75  наряду с обязательным ее размещением в сети Интернет, может быть размещена в иных информационно-телекоммуникационных сетях, а также в создаваемых по решению Муниципального Совета МО №75 информационных системах органов местного самоуправления МО №75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3.2. Официальный сайт, указанный в пункте 2.3.1 настоящего Порядка, должен содержать указание адресов электронной почты, по которым пользователем информацией может быть направлен запрос и (или) получена запрашиваемая информация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3. Информация о деятельности Муниципального Совета МО №75 размещается на официальном сайте, указанном в пункте 2.3.1 настоящего Порядка, в соответствии с перечнем информации о деятельности Муниципального Совета МО №75, размещаемой в сети Интернет, утвержденным решением Муниципального Совета МО №75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При утверждении перечня информации определяются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 Включению в перечень информации подлежит информация о деятельности Муниципального Совета МО №75, предусмотренная Федеральным законом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еречень информации осуществляется в порядке, установленном для его утверждения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3.4. Официальный сайт муниципального образования должен соответствовать Требованиям к технологическим, программным и лингвистическим средствам обеспечения пользования официальным сайтом Муниципальным Советом МО №75, утвержденными решением Муниципального Совета МО №75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3.5. Муниципальным Советом МО №75  принимаются меры по защите информации в соответствии с законодательством Российской Федерации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Размещение информации о деятельности Муниципального Совета МО №75 в занимаемых ими помещениях (зданиях) и иных отведенных для этих целей местах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.1. В целях размещения информации о деятельности Муниципального Совета МО №75  в помещениях (зданиях), занимаемых ими, и иных отведенных для этих целей местах, размещаются информационные стенды и (или) другие технические средства аналогичного назначения, в том числе информационные пункты, для ознакомления пользователей с информацией о деятельности Муниципального Совета МО №75, в том числе: о порядке работы Муниципального Совета МО №75, включая порядок приема граждан (физических лиц), представителей организаций (юридических лиц), общественных объединений; об условиях и порядке получения информации от Муниципального Совета МО №75; об иных сведениях, необходимых для оперативного информирования пользователей информацией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4.2. Посредством информационных пунктов обеспечивается доступ к следующей информации о деятельности Муниципального Совета МО №75: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информации, содержащейся на официальном сайте муниципального округа №75;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- иной информации о деятельности органов местного самоуправления, состав которой утверждается Муниципальным Советом МО № 75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5. Ознакомление пользователей информации с информацией о деятельности Муниципального Совета МО №75 в занимаемых ими помещениях (зданиях), а также через библиотечные и архивные фонды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5.1. Пользователю информацией может быть предоставлена возможность ознакомиться с информацией о деятельности Муниципального Совета МО №75 в занимаемых им помещениях (зданиях) во время приема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Прием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проводится депутатами Муниципального Совета МО №75, и иными уполномоченными должностными лицами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Прием граждан осуществляется в порядке, установленном решением Муниципального Совета МО № 75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5.2. Ознакомление пользователей информацией с информацией о деятельности Муниципального Совета МО № 75, находящейся в библиотечных и архивных фондах, осуществляется в соответствии с Федеральным законом Российской Федерации от 29.12.1994 г. № 78-ФЗ «О библиотечном деле», Законом Санкт-Петербурга от 28.01.2009 N 23-16 «Об архивном деле в Санкт-Петербурге», Законом Санкт-Петербурга от 01.12.2010 N 690-165 «Об обязательном экземпляре документов Санкт-Петербурга и обязательном экземпляре документов внутригородских муниципальных образований Санкт-Петербурга», иными законами Санкт-Петербурга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и в работе Муниципального Совета МО №75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2"/>
          <w:szCs w:val="22"/>
        </w:rPr>
        <w:t xml:space="preserve">2.6.1. </w:t>
      </w:r>
      <w:r>
        <w:rPr>
          <w:color w:val="000000"/>
          <w:sz w:val="22"/>
          <w:szCs w:val="22"/>
        </w:rPr>
        <w:t>Муниципальный Совет МО №75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открытых заседаниях, на открытых заседаниях своих коллегиальных органов. Присутствие указанных лиц на этих заседаниях осуществляется в соответствии с регламентом Муниципального Совета МО №75 (регламентами коллегиальных органов)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технической возможности по решению Муниципального Совета МО №75 может обеспечиваться трансляция заседаний в сети Интернет, телевидении, радио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7. Предоставление пользователям информацией по их запросу информации о деятельности Муниципального Совета МО №75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7.1. Пользователи информации обращаются в Муниципальный Совет МО №75 с запросом в соответствии с требованиями, установленными Федеральным законом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2. Запрос о предоставлении информации о деятельности Муниципального Совета МО №75 может быть направлен в письменной форме, в том числе в виде электронного документа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7.3. В предоставлении информации о деятельности Муниципального Совета МО №75 может быть отказано по основаниям, установленным законодательством Российской Федерации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Муниципальный Совет МО №75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 МО №75 в сети Интернет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7.4. Предоставление пользователям информацией по их запросу информации о деятельности Муниципального Совета МО №75, содержащейся в государственных информационных системах исполнительных органов государственной власти Санкт-Петербурга, осуществляется с учетом требований к порядку и условиям доступа к такой информации, установленных в решениях о создании указанных муниципальных информационных систем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Информирование о деятельности Муниципального Совета МО №75 по телефонам: 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8.1. Информирование о деятельности Муниципального Совета МО №75 осуществляется по телефонам, опубликованным на официальном сайте МО №75 в сети Интернет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2.8.2. По телефонам уполномоченных сотрудников муниципального образования предоставляется информация о месте нахождения Муниципального Совета МО №75, о почтовом адресе, адресе электронной почты, телефонах депутатов Муниципального Совета МО №75, фамилиях, именах, отчествах руководителей, их заместителей, депутатов Муниципального Совета МО №75, о порядке осуществления ими приема граждан, а также иная информация справочного характера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МС МО №75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от 30.03.2015 года № 04</w:t>
      </w:r>
    </w:p>
    <w:p>
      <w:pPr>
        <w:pStyle w:val="TextBody"/>
        <w:tabs>
          <w:tab w:val="clear" w:pos="708"/>
          <w:tab w:val="left" w:pos="5025" w:leader="none"/>
        </w:tabs>
        <w:autoSpaceDE w:val="false"/>
        <w:spacing w:before="0" w:after="0"/>
        <w:ind w:left="4365" w:firstLine="567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660" w:leader="none"/>
        </w:tabs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ПЕРЕЧЕНЬ</w:t>
      </w:r>
    </w:p>
    <w:p>
      <w:pPr>
        <w:pStyle w:val="TextBody"/>
        <w:tabs>
          <w:tab w:val="clear" w:pos="708"/>
          <w:tab w:val="left" w:pos="660" w:leader="none"/>
        </w:tabs>
        <w:autoSpaceDE w:val="false"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информации о деятельности 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 Сов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внутригородского муниципального образования муниципальный округ № 75, размещаемой в сети Интернет</w:t>
      </w:r>
    </w:p>
    <w:p>
      <w:pPr>
        <w:pStyle w:val="TextBody"/>
        <w:tabs>
          <w:tab w:val="clear" w:pos="708"/>
          <w:tab w:val="left" w:pos="660" w:leader="none"/>
        </w:tabs>
        <w:autoSpaceDE w:val="false"/>
        <w:spacing w:before="0" w:after="0"/>
        <w:ind w:hanging="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60" w:leader="none"/>
        </w:tabs>
        <w:autoSpaceDE w:val="false"/>
        <w:spacing w:before="0" w:after="0"/>
        <w:ind w:hanging="0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</w:r>
    </w:p>
    <w:tbl>
      <w:tblPr>
        <w:tblW w:w="10124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962"/>
        <w:gridCol w:w="2551"/>
        <w:gridCol w:w="2186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Категория информации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рядок представления информации для размещения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ериодичность размещения и сроки обновл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лное наименование, структура, почтовый адрес, адрес электронной почты, номер телеф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Текст в печатном (документальном) или электронном виде (на машинном носителе или по электронной почте) со схемами (презентациями)  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ведения о полномочиях, задачах и функциях, а также перечень законов и иных нормативных правовых актов, определяющих эти полномочия и функции местной администр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Текст в печатном (документальном) или электронном виде (на машинном носителе или по электронной почте)  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В течение 10 рабочих дней со дня утверждения либо изменения соответствующих нормативных правовых актов. Перечень законов и иных  нормативных правовых актов поддерживается в актуальном состоянии 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Сведения о руководителях (фамилии, имена, отчества, а также, при согласии указанных лиц, иные сведения о них)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 с фотоматериалам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5 рабочих дней со дня  назначения на должность соответствующих руководи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 с  презентациями или  видео-, фотоматериал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10 рабочих дней со дня подписания правового акта о создании подведомственной организаци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Перечни информационных систем, банков данных, реестров, регистров, находящихся в ведении администрации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ведения об учрежденных Муниципальным Советом средствах массовой информации (при наличии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 с  презентациями или  видео-, фотоматериалам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10 рабочих дней со дня подписания правового акта о создании средства массовой информаци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Изданные Муниципальным Советом муниципальные нормативные правовые  акты, включая сведения о внесении в них изменений, признании их утратившими силу,  а также сведения об их государственной регистрации в случаях, установленных законодательством РФ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10 рабочих дней со дня подписания правового акта, государственной регистраци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Информация о признании судом недействующими,  изданных Муниципальным Советом, муниципальных нормативных правовых актов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5 рабочих дней со дня поступления судебного реш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9.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ы проектов муниципальных нормативных правовых актов, внесенных Муниципальным Советом на рассмотрение в законодательный  орган Санкт-Петербург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5 рабочих дней со  дня направления проекта в представительный орган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нформация о закупках товаров, выполнение работ, услуг для обеспечения муниципальных нуж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Текст в печатном (документальном) или электронном виде (на машинном носителе или по электронной почте) с приложением таблиц, схем и иных материалов 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дминистративные регламенты, стандарты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В течение 10 рабочих дней со дня подписания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становленные формы обращений, заявлений и иных документов, принимаемых Муниципальным Советом к рассмотрению в соответствии с законами и иными правовыми актами, муниципальными правовыми актам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В течение 3 рабочих дней со дня утверждения соответствующей формы документа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13.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рядок обжалования муниципальных правовых актов Муниципального Сове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Информация об участии Муниципального Совета в целевых и иных программах, международном сотрудничестве, включая официальные тексты соответствующих международных договоров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10 рабочих дней со дня подписания соответствующих программы или договора о сотрудничеств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Информация о проводимых Муниципальным Советом мероприятиях, в том числе сведения об официальных визитах и о рабочих поездках депутатов и официальных делегаций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10 рабочих дней со дня проведения мероприят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нформация о про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В день получения информации о прогнозе либо о возникновении чрезвычайной ситуации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нформация о результатах проверок, проведенных Муниципальным Советом в пределах предоставленных полномочий, а также проверок, проведенных в отношении администрации государственными органам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В течение 10 рабочих дней со дня оформления (получения) результатов соответствующих  проверок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ы официальных выступлений и заявлений депутатов Муниципальн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3 рабочих дней со дня выступл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нформация о кадровом обеспечении Муниципального Совета, в том числе:</w:t>
            </w:r>
          </w:p>
          <w:p>
            <w:pPr>
              <w:pStyle w:val="Style17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порядок поступления граждан на муниципальную службу;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- сведения о вакантных должностях муниципальной службы, имеющихся в Муниципальном Совете;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3 рабочих дней со дня объявления вакантной должности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10 рабочих дней со дня утвержден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- условия и результаты конкурсов на замещение вакантных должностей муниципальной службы;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словия конкурса - не позднее 10 рабочих дней до дня проведения конкурса, результаты конкурса - в течение 5 рабочих дней со дня проведения конкурс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- номера телефонов, по которым можно получить информацию по вопросу замещения вакантных должностей в Муниципальном Совете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Информация о работе Муниципального 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</w:t>
            </w:r>
          </w:p>
          <w:p>
            <w:pPr>
              <w:pStyle w:val="Style17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порядок и время приема граждан (физических лиц), организаций (юридических лиц), общественных объединений, государственных органов 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5 рабочих дней со дня утверждения</w:t>
            </w:r>
          </w:p>
          <w:p>
            <w:pPr>
              <w:pStyle w:val="Style17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фамилия, имя и отчество руководителя структурного подразделения или иного должностного лица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;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обзоры обращений граждан,  в том числе представителей организаций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ная информация о деятельности Муниципального Совета, подлежащая размещению в сети Интернет в соответствии с федеральными законами и иными нормативными правовыми актам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екст в печатном (документальном) или электронном виде (на машинном носителе или по электронной почте) с приложением схем, эскизов, презентаций, фото-, видео, аудио, киноматериалов и т.д.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 сроки, установленные федеральными законами и иными нормативными правовыми акта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52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МС МО №75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от 30.03.2015 года № 04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ЕГЛАМЕНТ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дготовки и размещения в сети Интернет информации о деятельности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Муниципального Совета внутригородского муниципального образования Санкт-Петербурга  муниципальный округ № 75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ind w:left="-567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>1.1. Настоящий Регламент устанавливает порядок деятельности структурных подразделений и должностных лиц Муниципального Совета внутригородского муниципального образования Санкт-Петербурга муниципальный округ № 75 (</w:t>
      </w:r>
      <w:r>
        <w:rPr>
          <w:rFonts w:eastAsia="Arial"/>
          <w:i/>
          <w:color w:val="000000"/>
          <w:sz w:val="22"/>
          <w:szCs w:val="22"/>
        </w:rPr>
        <w:t>далее – Муниципальный Совет МО №75</w:t>
      </w:r>
      <w:r>
        <w:rPr>
          <w:rFonts w:eastAsia="Arial"/>
          <w:color w:val="000000"/>
          <w:sz w:val="22"/>
          <w:szCs w:val="22"/>
        </w:rPr>
        <w:t>) по подготовке и размещению информации на официальном сайте муниципального округа №75 в сети Интернет (</w:t>
      </w:r>
      <w:r>
        <w:rPr>
          <w:rFonts w:eastAsia="Arial"/>
          <w:i/>
          <w:color w:val="000000"/>
          <w:sz w:val="22"/>
          <w:szCs w:val="22"/>
        </w:rPr>
        <w:t>далее – официальный сайт</w:t>
      </w:r>
      <w:r>
        <w:rPr>
          <w:rFonts w:eastAsia="Arial"/>
          <w:color w:val="000000"/>
          <w:sz w:val="22"/>
          <w:szCs w:val="22"/>
        </w:rPr>
        <w:t>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1.2. На официальном сайте </w:t>
      </w:r>
      <w:r>
        <w:rPr>
          <w:rFonts w:eastAsia="Arial"/>
          <w:color w:val="000000"/>
          <w:sz w:val="22"/>
          <w:szCs w:val="22"/>
          <w:u w:val="single"/>
          <w:lang w:val="en-US"/>
        </w:rPr>
        <w:t>www</w:t>
      </w:r>
      <w:r>
        <w:rPr>
          <w:rFonts w:eastAsia="Arial"/>
          <w:color w:val="000000"/>
          <w:sz w:val="22"/>
          <w:szCs w:val="22"/>
          <w:u w:val="single"/>
        </w:rPr>
        <w:t>.</w:t>
      </w:r>
      <w:r>
        <w:rPr>
          <w:rFonts w:eastAsia="Arial"/>
          <w:color w:val="000000"/>
          <w:sz w:val="22"/>
          <w:szCs w:val="22"/>
          <w:u w:val="single"/>
          <w:lang w:val="en-US"/>
        </w:rPr>
        <w:t>mo</w:t>
      </w:r>
      <w:r>
        <w:rPr>
          <w:rFonts w:eastAsia="Arial"/>
          <w:color w:val="000000"/>
          <w:sz w:val="22"/>
          <w:szCs w:val="22"/>
          <w:u w:val="single"/>
        </w:rPr>
        <w:t>75.</w:t>
      </w:r>
      <w:r>
        <w:rPr>
          <w:rFonts w:eastAsia="Arial"/>
          <w:color w:val="000000"/>
          <w:sz w:val="22"/>
          <w:szCs w:val="22"/>
          <w:u w:val="single"/>
          <w:lang w:val="en-US"/>
        </w:rPr>
        <w:t>ru</w:t>
      </w:r>
      <w:r>
        <w:rPr>
          <w:rFonts w:eastAsia="Arial"/>
          <w:color w:val="000000"/>
          <w:sz w:val="22"/>
          <w:szCs w:val="22"/>
        </w:rPr>
        <w:t xml:space="preserve"> размещается информация о деятельности Муниципального Совета МО №75, необходимая </w:t>
      </w:r>
      <w:r>
        <w:rPr>
          <w:sz w:val="22"/>
          <w:szCs w:val="22"/>
        </w:rPr>
        <w:t xml:space="preserve">гражданам, организациям, </w:t>
      </w:r>
      <w:r>
        <w:rPr>
          <w:rFonts w:eastAsia="Arial"/>
          <w:color w:val="000000"/>
          <w:sz w:val="22"/>
          <w:szCs w:val="22"/>
        </w:rPr>
        <w:t>общественным объединениям, государственным органам и органам местного самоуправления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далее – пользователи информации</w:t>
      </w:r>
      <w:r>
        <w:rPr>
          <w:sz w:val="22"/>
          <w:szCs w:val="22"/>
        </w:rPr>
        <w:t xml:space="preserve">) </w:t>
      </w:r>
      <w:r>
        <w:rPr>
          <w:rFonts w:eastAsia="Arial"/>
          <w:color w:val="000000"/>
          <w:sz w:val="22"/>
          <w:szCs w:val="22"/>
        </w:rPr>
        <w:t>для реализации их прав, обязанностей и законных интересо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1.3. Определение информации о деятельности Муниципального Совета МО №75, предусмотренной для размещения, удаления или изменения места нахождения в разделах официального сайта, осуществляется уполномоченным </w:t>
      </w:r>
      <w:r>
        <w:rPr>
          <w:sz w:val="22"/>
          <w:szCs w:val="22"/>
        </w:rPr>
        <w:t>лицом, ответственным за организацию, подготовку и размещение информации о деятельности Муниципального Совета МО №75</w:t>
      </w:r>
      <w:r>
        <w:rPr>
          <w:rFonts w:eastAsia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1.4. Размещение информации о деятельности </w:t>
      </w:r>
      <w:r>
        <w:rPr>
          <w:sz w:val="22"/>
          <w:szCs w:val="22"/>
        </w:rPr>
        <w:t>Муниципального Совета</w:t>
      </w:r>
      <w:r>
        <w:rPr>
          <w:rFonts w:eastAsia="Arial"/>
          <w:color w:val="000000"/>
          <w:sz w:val="22"/>
          <w:szCs w:val="22"/>
        </w:rPr>
        <w:t xml:space="preserve"> МО №75 на сайте осуществляется уполномоченным должностным лицом (администратором официального сайта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1.5. Структурные подразделения и должностные лица направляют информацию о деятельности </w:t>
      </w:r>
      <w:r>
        <w:rPr>
          <w:sz w:val="22"/>
          <w:szCs w:val="22"/>
        </w:rPr>
        <w:t>Муниципального Совета МО №75</w:t>
      </w:r>
      <w:r>
        <w:rPr>
          <w:rFonts w:eastAsia="Arial"/>
          <w:color w:val="000000"/>
          <w:sz w:val="22"/>
          <w:szCs w:val="22"/>
        </w:rPr>
        <w:t xml:space="preserve"> уполномоченному лицу, которое формирует, обобщает и систематизирует предоставленную информацию, и направляет ее администратору официального сайта для последующего размещения на официальном сайте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1.6. В целях правовой, редакционной и технической поддержки информационных ресурсов сайта администратор официального сайта в соответствии с настоящим Регламентом и своей должностной инструкцией взаимодействует со структурными подразделениями и должностными лицами </w:t>
      </w:r>
      <w:r>
        <w:rPr>
          <w:sz w:val="22"/>
          <w:szCs w:val="22"/>
        </w:rPr>
        <w:t>Муниципального Совета МО №75</w:t>
      </w:r>
      <w:r>
        <w:rPr>
          <w:rFonts w:eastAsia="Arial"/>
          <w:color w:val="000000"/>
          <w:sz w:val="22"/>
          <w:szCs w:val="22"/>
        </w:rPr>
        <w:t xml:space="preserve">, к ведению которых относится информация о деятельности </w:t>
      </w:r>
      <w:r>
        <w:rPr>
          <w:sz w:val="22"/>
          <w:szCs w:val="22"/>
        </w:rPr>
        <w:t>Муниципального Совета МО №75</w:t>
      </w:r>
      <w:r>
        <w:rPr>
          <w:rFonts w:eastAsia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567" w:firstLine="567"/>
        <w:jc w:val="both"/>
        <w:rPr>
          <w:rFonts w:eastAsia="Arial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Heading"/>
        <w:ind w:left="-567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Форматы и процедуры представления и размещения информации на сайте</w:t>
      </w:r>
    </w:p>
    <w:p>
      <w:pPr>
        <w:pStyle w:val="Normal"/>
        <w:numPr>
          <w:ilvl w:val="1"/>
          <w:numId w:val="2"/>
        </w:numPr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Информация для размещения на официальном сайте предоставляется администратору официального сайта в электронном виде на машинном носителе или по электронной почте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- информационные текстовые материалы (нормативные правовые акты, методические материалы, сообщения и т.д.) - созданные с помощью текстовых редакторов в формате .rtf, </w:t>
      </w:r>
      <w:r>
        <w:rPr>
          <w:rFonts w:eastAsia="Arial"/>
          <w:color w:val="000000"/>
          <w:sz w:val="22"/>
          <w:szCs w:val="22"/>
          <w:lang w:val="en-US"/>
        </w:rPr>
        <w:t>doc</w:t>
      </w:r>
      <w:r>
        <w:rPr>
          <w:rFonts w:eastAsia="Arial"/>
          <w:color w:val="000000"/>
          <w:sz w:val="22"/>
          <w:szCs w:val="22"/>
        </w:rPr>
        <w:t xml:space="preserve">, </w:t>
      </w:r>
      <w:r>
        <w:rPr>
          <w:rFonts w:eastAsia="Arial"/>
          <w:color w:val="000000"/>
          <w:sz w:val="22"/>
          <w:szCs w:val="22"/>
          <w:lang w:val="en-US"/>
        </w:rPr>
        <w:t>docx</w:t>
      </w:r>
      <w:r>
        <w:rPr>
          <w:rFonts w:eastAsia="Arial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- информационные табличные материалы (таблицы, диаграммы и т.д.), созданные с помощью табличных редакторов в формате .xls;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- информационные материалы, представляющие собой выборку сведений из баз данных (электронные таблицы), - в форматах .html или .csv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- графические материалы - в графическом (растровом) формате при условии, если документ имеет формат .jpeg или .gif, </w:t>
      </w:r>
      <w:r>
        <w:rPr>
          <w:rFonts w:eastAsia="Arial"/>
          <w:color w:val="000000"/>
          <w:sz w:val="22"/>
          <w:szCs w:val="22"/>
          <w:lang w:val="en-US"/>
        </w:rPr>
        <w:t>pdf</w:t>
      </w:r>
      <w:r>
        <w:rPr>
          <w:rFonts w:eastAsia="Arial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- презентационные материалы (презентации, слайды и т.д.) - созданные с помощью табличных редакторов в формате .ppt;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- иные материалы - в формате, обеспечивающем возможность их просмотра средствами "веб-обозревателя".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Файлы размером больше 1 мегабайта предоставляются в форматах электронных архивов .zip или .rar.</w:t>
      </w:r>
    </w:p>
    <w:p>
      <w:pPr>
        <w:pStyle w:val="Normal"/>
        <w:tabs>
          <w:tab w:val="clear" w:pos="708"/>
          <w:tab w:val="left" w:pos="645" w:leader="none"/>
          <w:tab w:val="left" w:pos="690" w:leader="none"/>
        </w:tabs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2. Информация предоставляется с указанием, в каком разделе (разделах) информационной структуры официального сайта она должна быть размещена.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3. Правовые акты, предусмотренные для размещения в сети Интернет, предоставляются в виде текста, отформатированные без лишних символов и пробелов, с приложением (при наличии) в виде схем, таблиц и с указанием сведений об их официальном опубликовании.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4. Администратор официального сайта выполняет процедуру размещения информации в сети Интернет только после получения этой информации на бумажном носителе, завизированной уполномоченным лицом.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5. Перед размещением информации в сети Интернет администратор официального сайта проверяет соответствие ее электронного вида бумажному носителю или текстам официальных публикаций, при необходимости форматирует и осуществляет иную необходимую подготовку информации к размещению на сайте.</w:t>
      </w:r>
    </w:p>
    <w:p>
      <w:pPr>
        <w:pStyle w:val="Normal"/>
        <w:numPr>
          <w:ilvl w:val="1"/>
          <w:numId w:val="3"/>
        </w:numPr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В случае обнаружения несоответствия информации, представленной в электронном виде, ее копии на бумажном носителе администратор официального сайта уточняет необходимые данные в структурном подразделении или у должностных лиц, представивших данную информацию.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МС МО №75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от 30.03.2015 года № 0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"/>
        <w:ind w:firstLine="567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ТРЕБОВАНИЯ </w:t>
      </w:r>
    </w:p>
    <w:p>
      <w:pPr>
        <w:pStyle w:val="Heading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технологическим, программным и лингвистическим средствам обеспечения пользования официальным сайтом внутригородского муниципального образования Санкт-Петербурга муниципальный округ № 75 в сети Интернет </w:t>
      </w:r>
    </w:p>
    <w:p>
      <w:pPr>
        <w:pStyle w:val="Normal"/>
        <w:autoSpaceDE w:val="false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>1. Технологические и программные средства обеспечения пользования официальным сайтом внутригородского муниципального образования Санкт-Петербурга муниципальный округ №75 в сети Интернет (</w:t>
      </w:r>
      <w:r>
        <w:rPr>
          <w:rFonts w:eastAsia="Arial"/>
          <w:i/>
          <w:color w:val="000000"/>
          <w:sz w:val="22"/>
          <w:szCs w:val="22"/>
        </w:rPr>
        <w:t>далее – официальный сайт</w:t>
      </w:r>
      <w:r>
        <w:rPr>
          <w:rFonts w:eastAsia="Arial"/>
          <w:color w:val="000000"/>
          <w:sz w:val="22"/>
          <w:szCs w:val="22"/>
        </w:rPr>
        <w:t xml:space="preserve">) должны обеспечивать доступ </w:t>
      </w:r>
      <w:r>
        <w:rPr>
          <w:sz w:val="22"/>
          <w:szCs w:val="22"/>
        </w:rPr>
        <w:t xml:space="preserve">гражданам, организациям, </w:t>
      </w:r>
      <w:r>
        <w:rPr>
          <w:rFonts w:eastAsia="Arial"/>
          <w:color w:val="000000"/>
          <w:sz w:val="22"/>
          <w:szCs w:val="22"/>
        </w:rPr>
        <w:t>общественным объединениям, государственным органам и органам местного самоуправления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далее – пользователи информации</w:t>
      </w:r>
      <w:r>
        <w:rPr>
          <w:sz w:val="22"/>
          <w:szCs w:val="22"/>
        </w:rPr>
        <w:t xml:space="preserve">) </w:t>
      </w:r>
      <w:r>
        <w:rPr>
          <w:rFonts w:eastAsia="Arial"/>
          <w:color w:val="000000"/>
          <w:sz w:val="22"/>
          <w:szCs w:val="22"/>
        </w:rPr>
        <w:t xml:space="preserve">для ознакомления с информацией, размещенной на сайте, на основе общедоступного программного обеспечения. 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3. Пользователю </w:t>
      </w:r>
      <w:r>
        <w:rPr>
          <w:sz w:val="22"/>
          <w:szCs w:val="22"/>
        </w:rPr>
        <w:t>информации</w:t>
      </w:r>
      <w:r>
        <w:rPr>
          <w:rFonts w:eastAsia="Arial"/>
          <w:color w:val="000000"/>
          <w:sz w:val="22"/>
          <w:szCs w:val="22"/>
        </w:rPr>
        <w:t xml:space="preserve"> должна быть предоставлена наглядная информация о структуре сайта.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4. Технологические и программные средства ведения официального сайта должны обеспечивать: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Arial"/>
          <w:color w:val="000000"/>
          <w:sz w:val="22"/>
          <w:szCs w:val="22"/>
        </w:rPr>
        <w:t>в) хранение информации, размещенной на официальном сайте, в течение трех лет со дня ее первичного размещения.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5. Информация на официальном сайте должна размещаться на русском языке.</w:t>
      </w:r>
    </w:p>
    <w:p>
      <w:pPr>
        <w:pStyle w:val="Normal"/>
        <w:autoSpaceDE w:val="false"/>
        <w:ind w:left="-567" w:firstLine="567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6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spacing w:lineRule="auto" w:line="276" w:before="0" w:after="20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26"/>
    </w:rPr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fa-IR" w:eastAsia="zh-CN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"/>
    <w:basedOn w:val="Normal"/>
    <w:qFormat/>
    <w:pPr>
      <w:ind w:firstLine="567"/>
      <w:jc w:val="center"/>
    </w:pPr>
    <w:rPr>
      <w:b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0:00Z</dcterms:created>
  <dc:creator>Наталья Альбертовна</dc:creator>
  <dc:description/>
  <cp:keywords/>
  <dc:language>en-US</dc:language>
  <cp:lastModifiedBy>User</cp:lastModifiedBy>
  <cp:lastPrinted>2015-03-26T11:35:00Z</cp:lastPrinted>
  <dcterms:modified xsi:type="dcterms:W3CDTF">2015-03-26T08:35:00Z</dcterms:modified>
  <cp:revision>15</cp:revision>
  <dc:subject/>
  <dc:title>Приложение № 1</dc:title>
</cp:coreProperties>
</file>