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0 от 30 июля 2019 года</w:t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142" w:right="-1333" w:hanging="99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ложение «О бюджетном процессе во внутригородском муниципальном образовании Санкт-Петербурга муниципальный округ № 75», утвержденное решением Муниципального Совета МО №75 от 26.02.2019 года № 0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99" w:hanging="0"/>
        <w:jc w:val="both"/>
        <w:rPr>
          <w:b w:val="false"/>
          <w:b w:val="false"/>
          <w:bCs w:val="false"/>
          <w:i/>
          <w:i/>
          <w:sz w:val="20"/>
        </w:rPr>
      </w:pPr>
      <w:r>
        <w:rPr>
          <w:b w:val="false"/>
          <w:bCs w:val="false"/>
          <w:i/>
          <w:sz w:val="20"/>
        </w:rPr>
        <w:t xml:space="preserve">В целях приведения в соответствие с действующим законодательством Положения «О бюджетном процессе во внутригородском муниципальном образовании Санкт-Петербурга муниципальный округ № 75», утвержденного решением Муниципального Совета МО № 75 от 26.02.2019 года № 06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2"/>
          <w:szCs w:val="22"/>
        </w:rPr>
        <w:t>Муниципальный Совет</w:t>
      </w:r>
      <w:r>
        <w:rPr>
          <w:sz w:val="22"/>
          <w:szCs w:val="22"/>
        </w:rPr>
        <w:t xml:space="preserve"> р е ш и л: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0" w:name="sub_49227"/>
      <w:r>
        <w:rPr>
          <w:sz w:val="22"/>
          <w:szCs w:val="22"/>
        </w:rPr>
        <w:t xml:space="preserve">Внести изменения в Положение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 бюджетном процессе во внутригородском муниципальном образовании Санкт-Петербурга муниципальный округ № 75», утвержденное решением Муниципального Совета МО №75 от 26.02.2019 года № 06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bookmarkStart w:id="1" w:name="sub_49227"/>
      <w:r>
        <w:rPr>
          <w:sz w:val="22"/>
          <w:szCs w:val="22"/>
        </w:rPr>
        <w:t>1.1.</w:t>
      </w:r>
      <w:bookmarkEnd w:id="1"/>
      <w:r>
        <w:rPr>
          <w:sz w:val="22"/>
          <w:szCs w:val="22"/>
        </w:rPr>
        <w:t xml:space="preserve">В абзаце третьем пункта 1 стати 4 слова «советом депутатов» заменить на слова «Муниципальным Советом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Абзац первый пункта 2 статьи 5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«2. </w:t>
      </w:r>
      <w:bookmarkStart w:id="2" w:name="sub_210042"/>
      <w:r>
        <w:rPr>
          <w:sz w:val="22"/>
          <w:szCs w:val="22"/>
        </w:rPr>
        <w:t>Целевые статьи расходов местного бюджета формируются в соответствии с муниципальными программами, не включенными в муниципальные программы направлениями деятельности органов местного самоуправления, органов местной администрации, указанных в ведомственной структуре расходов бюджета (непрограммные направления деятельности), и (или) расходными обязательствами, подлежащими исполнению за счет средств местного бюджета.</w:t>
      </w:r>
      <w:bookmarkEnd w:id="2"/>
      <w:r>
        <w:rPr>
          <w:sz w:val="22"/>
          <w:szCs w:val="22"/>
        </w:rPr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3.Абзац третий пункта 1 статьи 8 исключит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4.Абзац третий пункта 4 статьи 9 изложить в ново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анкт-Петербурга, основных направлениях бюджетной политики муниципального образования);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5.Абзац второй пункта 5 статьи 9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«- 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анкт-Петербурга, основных направлениях бюджетной политики муниципального образования);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6.В абзаце седьмом пункта 5 статьи 9 слова «(очередным финансовым годом и каждым годом планового периода)» исключ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7.В абзаце десятом пункта 5 статьи 9 слова «органами судебной системы» исключи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8.Абзац одиннадцатый пункта 5 статьи 9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«-реестры источников доходов местного бюджета;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1.9.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изложить к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«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Отчетность об исполнении местного бюджета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.10.Пункт7 статьи 2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«7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1.11.Пункт 3 статьи 24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«3. </w:t>
      </w:r>
      <w:r>
        <w:rPr>
          <w:bCs/>
          <w:sz w:val="22"/>
          <w:szCs w:val="22"/>
        </w:rPr>
        <w:t>Внутренний муниципальный финансовый контроль</w:t>
      </w:r>
      <w:r>
        <w:rPr>
          <w:sz w:val="22"/>
          <w:szCs w:val="22"/>
        </w:rPr>
        <w:t xml:space="preserve"> в сфере бюджетных правоотношений является контрольной деятельностью органов муниципального финансового контроля, являющихся органами (должностными лицами) Местной Администрации, а также финансового органа муниципального образования.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Опубликовать настоящее решение в газете «Купчинский Спектр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муниципального образования -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муниципального совета </w:t>
        <w:tab/>
        <w:tab/>
        <w:tab/>
        <w:tab/>
        <w:t xml:space="preserve">        А.Д. Василь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55:00Z</dcterms:created>
  <dc:creator>Наталья Альбертовна</dc:creator>
  <dc:description/>
  <cp:keywords/>
  <dc:language>en-US</dc:language>
  <cp:lastModifiedBy>Irina P</cp:lastModifiedBy>
  <cp:lastPrinted>2019-07-24T12:41:00Z</cp:lastPrinted>
  <dcterms:modified xsi:type="dcterms:W3CDTF">2019-07-24T09:42:00Z</dcterms:modified>
  <cp:revision>5</cp:revision>
  <dc:subject/>
  <dc:title> </dc:title>
</cp:coreProperties>
</file>