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4"/>
          <w:szCs w:val="24"/>
        </w:rPr>
        <w:t>Сведения о поступлении средств на специальный избирательный счет кандидата в депутаты Муниципального Совета внутригородского муниципального образования Санкт-Петербурга муниципальный округ №75 округ шестого созыва и расходовании этих средств для размещения Санкт-Петербургской избирательной комиссией на официальном сайте 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  <w:t>(на основании данных публичного акционерного общества «Сбербанк России» Северо-Западный банк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bookmarkStart w:id="0" w:name="_Hlk16097845"/>
      <w:bookmarkEnd w:id="0"/>
      <w:r>
        <w:rPr>
          <w:rFonts w:cs="Arial" w:ascii="Arial" w:hAnsi="Arial"/>
          <w:bCs/>
          <w:color w:val="26282F"/>
          <w:sz w:val="24"/>
          <w:szCs w:val="24"/>
        </w:rPr>
        <w:t>По состоянию на «05» августа 2019 г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  <w:bookmarkStart w:id="1" w:name="_Hlk16097845"/>
      <w:bookmarkStart w:id="2" w:name="_Hlk16097845"/>
      <w:bookmarkEnd w:id="2"/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993"/>
        <w:gridCol w:w="1275"/>
        <w:gridCol w:w="1134"/>
        <w:gridCol w:w="1134"/>
        <w:gridCol w:w="1276"/>
        <w:gridCol w:w="1276"/>
        <w:gridCol w:w="1134"/>
        <w:gridCol w:w="1183"/>
        <w:gridCol w:w="1440"/>
      </w:tblGrid>
      <w:tr>
        <w:trPr>
          <w:trHeight w:val="276" w:hRule="atLeast"/>
        </w:trPr>
        <w:tc>
          <w:tcPr>
            <w:tcW w:w="14814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ступило средст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расходовано средств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озвращено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 юридических лиц, внёсших пожертвования на сумму, более чем 25 тыс. 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 граждан, внесших пожертвования на сумму, более чем 20 тыс. 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 финансовой операции по расходованию средств на сумму, более чем 50 тыс. руб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ание возврата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гражд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снятия со 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кретёв Алексей Никола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шибочно перечисл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ова Еле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вец Павел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селева Юл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а Александр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сененко Ольг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яхов Александр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нищева Ольга Гильм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евская Татья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оришин Евгений Вале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ик Виктор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ссон Алексей Русл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жбин Глеб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раков Павел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иков Даниил Аллахверд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рова Екатерина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лев Константин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пкайц Владими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мыров Всеволод 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впич Ирин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женко Мар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иковская Еле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лин Андр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мила Ин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ндаренко Роман Али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натьев Олег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патин Серг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тников Серг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гозина Софья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бко Василий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инов Станислав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ралиев Рауф Мусафат Ог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сов Алексей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ирнова Ан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ов Игорь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зурин Сергей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каева-Морозова Диана Рин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ицина Юлия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;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20:00Z</dcterms:created>
  <dc:creator>Эвелина</dc:creator>
  <dc:description/>
  <cp:keywords/>
  <dc:language>en-US</dc:language>
  <cp:lastModifiedBy>admin</cp:lastModifiedBy>
  <dcterms:modified xsi:type="dcterms:W3CDTF">2019-08-09T14:04:00Z</dcterms:modified>
  <cp:revision>4</cp:revision>
  <dc:subject/>
  <dc:title>Сведения о поступлении средств на специальный избирательный счет кандидата в депутаты Муниципального Совета внутригородского муниципального образования Санкт-Петербурга муниципальный округ №75 округ шестого созыва и расходовании этих средств для размещен</dc:title>
</cp:coreProperties>
</file>