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>МО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5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Heading2"/>
        <w:ind w:right="-1333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 от 24 февраля 2009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/Об утверждении отчета об исполнении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бюджета МО № 75 за 2008 год 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1. Утвердить отчет об исполнении бюджета МО № 75 за 2008 год, согласно Приложениям № 1, 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извести официальное опубликование настоящего Решения.</w:t>
        <w:tab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Главы Муниципального Образования № 75                                          А.А. Гончаров</w:t>
      </w:r>
    </w:p>
    <w:p>
      <w:pPr>
        <w:pStyle w:val="31"/>
        <w:ind w:left="284" w:right="221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31"/>
        <w:ind w:left="284" w:right="221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№ 75 </w:t>
      </w:r>
    </w:p>
    <w:p>
      <w:pPr>
        <w:pStyle w:val="31"/>
        <w:ind w:left="284" w:right="221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4  февраля 20009 года № 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ходам за 2008 г.  (в тыс. рублях)</w:t>
      </w:r>
    </w:p>
    <w:tbl>
      <w:tblPr>
        <w:tblW w:w="1450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64"/>
        <w:gridCol w:w="2410"/>
        <w:gridCol w:w="1417"/>
        <w:gridCol w:w="992"/>
        <w:gridCol w:w="1418"/>
      </w:tblGrid>
      <w:tr>
        <w:trPr>
          <w:trHeight w:val="192" w:hRule="atLeast"/>
          <w:cantSplit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назначения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к плану</w:t>
            </w:r>
          </w:p>
        </w:tc>
      </w:tr>
      <w:tr>
        <w:trPr>
          <w:trHeight w:val="90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446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855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4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1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675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6</w:t>
            </w:r>
          </w:p>
        </w:tc>
      </w:tr>
      <w:tr>
        <w:trPr>
          <w:trHeight w:val="9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 1 05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44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</w:t>
            </w:r>
            <w:r>
              <w:rPr>
                <w:b/>
                <w:sz w:val="18"/>
                <w:szCs w:val="18"/>
                <w:lang w:val="en-US"/>
              </w:rPr>
              <w:t>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  02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79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 1 0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65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5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 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7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1 13 03030 03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933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7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.86</w:t>
            </w:r>
          </w:p>
        </w:tc>
      </w:tr>
      <w:tr>
        <w:trPr>
          <w:trHeight w:val="9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(или) расчетов с использованием платеж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1 16 06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7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30 03 01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6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правил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1 16 90030 03 02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1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7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3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3 01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3 02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2 07 03000 03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 518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65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ind w:left="284" w:right="255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31"/>
        <w:ind w:left="284" w:right="255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 № 75 </w:t>
      </w:r>
    </w:p>
    <w:p>
      <w:pPr>
        <w:pStyle w:val="31"/>
        <w:ind w:left="284" w:right="255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от 24 февраля 2009 года № 04</w:t>
      </w:r>
    </w:p>
    <w:p>
      <w:pPr>
        <w:pStyle w:val="Normal"/>
        <w:tabs>
          <w:tab w:val="clear" w:pos="720"/>
          <w:tab w:val="left" w:pos="13140" w:leader="none"/>
        </w:tabs>
        <w:ind w:right="-312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2008 г.  (в тыс. рублях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2126"/>
        <w:gridCol w:w="1559"/>
        <w:gridCol w:w="1134"/>
      </w:tblGrid>
      <w:tr>
        <w:trPr>
          <w:trHeight w:val="90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0" w:name="ТекстовоеПоле16"/>
            <w:bookmarkStart w:id="1" w:name="ТекстовоеПоле15"/>
            <w:bookmarkStart w:id="2" w:name="ТекстовоеПоле14"/>
            <w:bookmarkStart w:id="3" w:name="ТекстовоеПоле13"/>
            <w:bookmarkStart w:id="4" w:name="ТекстовоеПоле12"/>
            <w:bookmarkStart w:id="5" w:name="ТекстовоеПоле11"/>
            <w:bookmarkStart w:id="6" w:name="ТекстовоеПоле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i/>
                <w:lang w:val="en-US"/>
              </w:rPr>
              <w:t>200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 xml:space="preserve"> - все 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3 8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3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30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3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19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  <w:r>
              <w:rPr/>
              <w:t>.</w:t>
            </w:r>
            <w:r>
              <w:rPr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0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2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8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56</w:t>
            </w:r>
          </w:p>
        </w:tc>
      </w:tr>
      <w:tr>
        <w:trPr>
          <w:trHeight w:val="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мунально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хозяйство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7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Татьяна</cp:lastModifiedBy>
  <cp:lastPrinted>2009-03-01T08:14:00Z</cp:lastPrinted>
  <dcterms:modified xsi:type="dcterms:W3CDTF">2016-06-15T13:44:00Z</dcterms:modified>
  <cp:revision>26</cp:revision>
  <dc:subject/>
  <dc:title>Регламент заседаний</dc:title>
</cp:coreProperties>
</file>