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7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УТРИГОРОД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НКТ-ПЕТЕРБУРГА МУНИЦИПАЛЬНЫЙ ОКРУГ № 7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92289, Санкт-Петербург, ул. Малая Балканская, д.5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тел./факс (812) 706-44-25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m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75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list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РЕАЛИЗ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МУНИЦИПАЛЬНЫЙ ОКРУГ № 75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ПО участию в мероприятиях по профилактике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незаконного потребления наркотических средств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 психотропных веществ, новых потенциально опасных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сихоактивных средств, наркомании </w:t>
      </w:r>
      <w:r>
        <w:rPr>
          <w:sz w:val="22"/>
          <w:szCs w:val="22"/>
        </w:rPr>
        <w:t>за 2018 год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ятельность органов местного самоуправления внутригородского муниципального образования Санкт-Петербурга муниципальный округ № 75 по профилактике незаконного потребления наркотических средств и психотропных веществ, новых потенциально опасных психоактивных средств, наркомании в 2018 году осуществлялась в соответствии с муниципальной программой внутригородского муниципального образования Санкт-Петербурга муниципальный округ № 75 утв. постановлением МА МО № 75 от  16.10.2017 года № 1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мма денежных средств, предусмотренных бюджетом муниципального образования на 2018 год на решение вопроса местного значения – профилактика незаконного потребления наркотических средств и психотропных веществ, новых потенциально опасных психоактивных средств, наркомании составила 65 000.00 рублей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В рамках работы по профилактике незаконного потребления наркотических средств и психотропных веществ, новых потенциально опасных психоактивных средств, наркомании 13  апреля 2018 года на базе  муниципального совета организован и проведен круглый стол для 36 жителей округа  «Скажи НЕТ наркотикам» (разговор с родителями </w:t>
      </w:r>
      <w:r>
        <w:rPr>
          <w:b w:val="false"/>
          <w:sz w:val="22"/>
          <w:szCs w:val="22"/>
          <w:shd w:fill="FFFFFF" w:val="clear"/>
        </w:rPr>
        <w:t xml:space="preserve">о подростковой наркомании; о психологии подростков «переходного периода»; о </w:t>
      </w:r>
      <w:r>
        <w:rPr>
          <w:b w:val="false"/>
          <w:sz w:val="22"/>
          <w:szCs w:val="22"/>
        </w:rPr>
        <w:t>противоправных действиях, связанных с незаконным оборотом наркотиков; о наказании за распространение и употребление наркотиков)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мае 2018 года издано и распространено на территории округа 300 экземпляров евробуклетов «Все делаем вместе. Буклет для внимательных родителей»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ноябре 2018 года издано и распространено на территории округа 300 экземпляров евробуклетов «Мир без наркотиков – территория жизни! Округ без наркотиков!»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ноябре 2018 года на базе муниципального совета организованы и проведены круглые столы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ля 13 жителей округа «Мы – за здоровый образ жизни» (разговор с родителями </w:t>
      </w:r>
      <w:r>
        <w:rPr>
          <w:sz w:val="22"/>
          <w:szCs w:val="22"/>
          <w:shd w:fill="FFFFFF" w:val="clear"/>
        </w:rPr>
        <w:t xml:space="preserve">о подростковой наркомании; о распространении наркотических средств в сети Интернет; </w:t>
      </w:r>
      <w:r>
        <w:rPr>
          <w:sz w:val="22"/>
          <w:szCs w:val="22"/>
        </w:rPr>
        <w:t>детский и подростковый возраст: формирование личности и становление характера;</w:t>
      </w:r>
      <w:r>
        <w:rPr>
          <w:sz w:val="22"/>
          <w:szCs w:val="22"/>
          <w:shd w:fill="FFFFFF" w:val="clear"/>
        </w:rPr>
        <w:t xml:space="preserve"> влияние семейных ценностей в подростковом возрасте; </w:t>
      </w:r>
      <w:r>
        <w:rPr>
          <w:color w:val="222222"/>
          <w:sz w:val="22"/>
          <w:szCs w:val="22"/>
        </w:rPr>
        <w:t>признаки изменения поведения, достоверно свидетельствующие о проблеме с наркотиками у ребенка</w:t>
      </w:r>
      <w:r>
        <w:rPr>
          <w:sz w:val="22"/>
          <w:szCs w:val="22"/>
        </w:rPr>
        <w:t>)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-для 21 жителя округа «Мы - за здоровый образ жизни» (разговор с родителями </w:t>
      </w:r>
      <w:r>
        <w:rPr>
          <w:b w:val="false"/>
          <w:sz w:val="22"/>
          <w:szCs w:val="22"/>
          <w:shd w:fill="FFFFFF" w:val="clear"/>
        </w:rPr>
        <w:t xml:space="preserve">о подростковой наркомании; </w:t>
      </w:r>
      <w:r>
        <w:rPr>
          <w:b w:val="false"/>
          <w:sz w:val="22"/>
          <w:szCs w:val="22"/>
        </w:rPr>
        <w:t>детский и подростковый возраст: формирование личности и становление характера;</w:t>
      </w:r>
      <w:r>
        <w:rPr>
          <w:b w:val="false"/>
          <w:sz w:val="22"/>
          <w:szCs w:val="22"/>
          <w:shd w:fill="FFFFFF" w:val="clear"/>
        </w:rPr>
        <w:t xml:space="preserve"> влияние семейных ценностей в подростковом возрасте; </w:t>
      </w:r>
      <w:r>
        <w:rPr>
          <w:b w:val="false"/>
          <w:color w:val="222222"/>
          <w:sz w:val="22"/>
          <w:szCs w:val="22"/>
        </w:rPr>
        <w:t>признаки изменения поведения, достоверно свидетельствующие о проблеме с наркотиками у ребенка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03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object w:dxaOrig="4155" w:dyaOrig="2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3pt;height:100.7pt" filled="f" o:ole="">
                  <v:imagedata r:id="rId5" o:title=""/>
                </v:shape>
                <o:OLEObject Type="Embed" ProgID="" ShapeID="ole_rId4" DrawAspect="Content" ObjectID="_707850476" r:id="rId4"/>
              </w:object>
            </w:r>
          </w:p>
        </w:tc>
        <w:tc>
          <w:tcPr>
            <w:tcW w:w="5387" w:type="dxa"/>
            <w:tcBorders/>
          </w:tcPr>
          <w:p>
            <w:pPr>
              <w:pStyle w:val="Heading"/>
              <w:snapToGrid w:val="false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умма денежных средств, израсходованных из бюджета муниципального образования на 2018 год на решение вопроса местного значения – профилактика незаконного потребления наркотических средств и психотропных веществ, новых потенциально опасных психоактивных средств, наркомании составила 64 415.55 рублей. 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амках работы по профилактике незаконного потребления наркотических средств и психотропных веществ, новых потенциально опасных психоактивных средств, наркомании в печатном издании муниципального образования ежеквартально в газете муниципального образования «Купчинский спектр» публиковались материалы указанной тематик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по профилактике наркомании: «Остановим наркоманию вместе!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№ 3 март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уратура Фрунзенского района СПб утвердила обвинительное заключение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амятка по профилактике наркомании: «Подростковая наркомания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чник антинаркотических мероприятий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общи, где торгуют смертью!»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 рабстве у наркотиков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№ 4 апре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апреле 2018 года в Санкт-Петербурге стартует Месячник антинаркотических мероприятий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 май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частии в районном родительском собрании «Родители против наркотиков»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исимость от табакокурения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№ 7 июл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уратурой района проводится работа по лишению наркозависимых права на управление транспортными средствами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пецвыпуск сентябр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ковый алкоголизм», «Вред курения для подростков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о вреде наркотиков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1 ноябр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 ноября - Международный день отказа от курения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рограмма на 2019 год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выпуск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18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наркомании среди несовершеннолетних»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мания - медленное самоубийство»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амках работы по профилактике незаконного потребления наркотических средств и психотропных веществ, новых потенциально опасных психоактивных средств, наркомании на официальном сайте муниципального образования в сети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 публиковались материалы указанной тематик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куратура Фрунзенского района Санкт-Петербурга проводит «горячую линию»»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апреле 2018 года в Санкт-Петербурге стартует Месячник антинаркотических мероприятий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ведены лекции в школах»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ведена лекция в колледже»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8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 Фрунзенском районе полицейские задержали местного жителя с амфетамином»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куратура Фрунзенского района Санкт-Петербурга утвердила обвинительное заключение по уголовному делу в отношении трех местных жителей, обвиняемых в совершении 9 преступлений»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8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буждено уголовное дело о покушении на незаконный сбыт психостимуляторов»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 Российской Федерации подписал закон, меняющий механизм сделки со следствием»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»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Impact" w:hAnsi="Impact" w:cs="Impact"/>
      <w:spacing w:val="-10"/>
      <w:sz w:val="20"/>
      <w:szCs w:val="20"/>
    </w:rPr>
  </w:style>
  <w:style w:type="character" w:styleId="A6">
    <w:name w:val="A6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9"/>
      <w:ind w:firstLine="629"/>
      <w:jc w:val="both"/>
    </w:pPr>
    <w:rPr>
      <w:rFonts w:ascii="Consolas" w:hAnsi="Consolas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490"/>
      <w:jc w:val="both"/>
    </w:pPr>
    <w:rPr>
      <w:rFonts w:ascii="Consolas" w:hAnsi="Consolas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37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48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614"/>
      <w:jc w:val="both"/>
    </w:pPr>
    <w:rPr>
      <w:rFonts w:eastAsia="Times New Roma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75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Секретарь</dc:creator>
  <dc:description/>
  <cp:keywords/>
  <dc:language>en-US</dc:language>
  <cp:lastModifiedBy>Irina P</cp:lastModifiedBy>
  <cp:lastPrinted>2019-02-25T10:57:00Z</cp:lastPrinted>
  <dcterms:modified xsi:type="dcterms:W3CDTF">2019-04-05T05:49:00Z</dcterms:modified>
  <cp:revision>22</cp:revision>
  <dc:subject/>
  <dc:title> </dc:title>
</cp:coreProperties>
</file>