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5 от 19 июня 2019 года                                                                     </w:t>
      </w:r>
    </w:p>
    <w:p>
      <w:pPr>
        <w:pStyle w:val="TextBody"/>
        <w:spacing w:before="0" w:after="0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284" w:right="-1333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значении выборов депутатов Муниципального Совета внутригородского муниципального образования Санкт-Петербурга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округ № 75 шестого созыва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/>
          <w:i/>
          <w:color w:val="26282F"/>
          <w:sz w:val="20"/>
        </w:rPr>
        <w:t xml:space="preserve">В целях проведения выборов </w:t>
      </w:r>
      <w:r>
        <w:rPr>
          <w:rFonts w:cs="Times New Roman" w:ascii="Times New Roman" w:hAnsi="Times New Roman"/>
          <w:b w:val="false"/>
          <w:i/>
          <w:sz w:val="20"/>
        </w:rPr>
        <w:t>депутатов Муниципального Совета внутригородского муниципального образования Санкт-Петербурга муниципальный округ № 75 шестого созыва, руководствуясь пунктом 7 статьи 10  Федерального закона от 12 июня 2002 года N 67-ФЗ «Об основных гарантиях избирательных прав и права на участие в референдуме граждан Российской Федерации», пунктами 1, 2,  5 статьи 5 Закона Санкт-Петербурга от 21 мая 2014 года N 303-46 «О выборах депутатов муниципальных советов внутригородских муниципальных образований Санкт-Петербург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ind w:left="-284" w:right="-99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Муниципальный Совет</w:t>
      </w:r>
      <w:r>
        <w:rPr>
          <w:sz w:val="22"/>
          <w:szCs w:val="22"/>
        </w:rPr>
        <w:t xml:space="preserve">  р е ш и л:</w:t>
      </w:r>
    </w:p>
    <w:p>
      <w:pPr>
        <w:pStyle w:val="Normal"/>
        <w:ind w:left="-284" w:right="-285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>1.Назначить выборы депутатов Муниципального Совета внутригородского муниципального образования Санкт-Петербурга муниципальный округ № 75 шестого созыв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Определить день голосования по выборам депутатов Муниципального Совета внутригородского муниципального образования Санкт-Петербурга муниципальный округ № 75 шестого созыва – 08 сентября 2019 года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 xml:space="preserve">3.Произвести официальное опубликование настоящего Решения в газете муниципального образования «Купчинский спектр».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Настоящее Решение вступает в силу со дня его официального опубликования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-</w:t>
      </w:r>
    </w:p>
    <w:p>
      <w:pPr>
        <w:pStyle w:val="Normal"/>
        <w:tabs>
          <w:tab w:val="clear" w:pos="720"/>
          <w:tab w:val="left" w:pos="7545" w:leader="none"/>
        </w:tabs>
        <w:ind w:left="-284"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</w:t>
        <w:tab/>
        <w:t>А.Д. Васильева</w:t>
      </w:r>
    </w:p>
    <w:p>
      <w:pPr>
        <w:pStyle w:val="Normal"/>
        <w:ind w:left="-284"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7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7:00Z</dcterms:created>
  <dc:creator>ms mo</dc:creator>
  <dc:description/>
  <cp:keywords/>
  <dc:language>en-US</dc:language>
  <cp:lastModifiedBy>Irina P</cp:lastModifiedBy>
  <cp:lastPrinted>2014-06-27T11:52:00Z</cp:lastPrinted>
  <dcterms:modified xsi:type="dcterms:W3CDTF">2019-06-13T07:27:00Z</dcterms:modified>
  <cp:revision>28</cp:revision>
  <dc:subject/>
  <dc:title>Регламент заседаний</dc:title>
</cp:coreProperties>
</file>