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 от 26 января 2018 г.  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Heading2"/>
        <w:ind w:right="-133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Муниципального Совета МО № 75 от 27.11.2017 г.  № 30 «Об утверждении бюджета внутригородского муниципального образования Санкт-Петербурга муниципальный округ № 75 на 2018 год»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Постановлением Правительства Санкт-Петербурга от 28.07.2017 года № 631 «О коэффициенте индексации на 2018 год», а также п.4 ст.184.1 Бюджетного Кодекса РФ</w:t>
      </w:r>
    </w:p>
    <w:p>
      <w:pPr>
        <w:pStyle w:val="Normal"/>
        <w:ind w:right="-28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27.11.2017 г. № 30 «Об утверждении бюджета внутригородского муниципального образования Санкт-Петербурга муниципальный округ № 75 на 2018 год»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изложить п.1.2. в следующей редакции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«1.2.утвердить общий объем расходов бюджета в сумме </w:t>
      </w:r>
      <w:r>
        <w:rPr>
          <w:b/>
          <w:sz w:val="22"/>
          <w:szCs w:val="22"/>
        </w:rPr>
        <w:t xml:space="preserve">82 624,2 </w:t>
      </w:r>
      <w:r>
        <w:rPr>
          <w:sz w:val="22"/>
          <w:szCs w:val="22"/>
        </w:rPr>
        <w:t>тыс.руб.;»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изложить п.1.3. в следующей редакции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«1.3.установить размер дефицита бюджета в сумме </w:t>
      </w:r>
      <w:r>
        <w:rPr>
          <w:b/>
          <w:sz w:val="22"/>
          <w:szCs w:val="22"/>
        </w:rPr>
        <w:t>5 459,9</w:t>
      </w:r>
      <w:r>
        <w:rPr>
          <w:sz w:val="22"/>
          <w:szCs w:val="22"/>
        </w:rPr>
        <w:t xml:space="preserve"> тыс.руб.;»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изложить п.1.9. в следующей редакции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«1.9.утвердить общий объем бюджетных ассигнований на исполнение публичных нормативных обязательств на 2018 год в сумме </w:t>
      </w:r>
      <w:r>
        <w:rPr>
          <w:b/>
          <w:sz w:val="22"/>
          <w:szCs w:val="22"/>
        </w:rPr>
        <w:t xml:space="preserve">12 268,2 </w:t>
      </w:r>
      <w:r>
        <w:rPr>
          <w:sz w:val="22"/>
          <w:szCs w:val="22"/>
        </w:rPr>
        <w:t>тыс.руб.;»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2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8 год (Приложение № 2 к решению Муниципального Совета МО № 75 от 27.11.2017 года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2.1. КБК «975 0709 4320000560 240 Иные закупки товаров, работ и услуг для обеспечения государственных (муниципальных) нужд увеличить на </w:t>
      </w:r>
      <w:r>
        <w:rPr>
          <w:b/>
          <w:sz w:val="22"/>
          <w:szCs w:val="22"/>
        </w:rPr>
        <w:t xml:space="preserve">3 00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2.2. КБК «975 1001 5050000231 310 Публичные нормативные социальные выплаты гражданам» увеличить на </w:t>
      </w:r>
      <w:r>
        <w:rPr>
          <w:b/>
          <w:sz w:val="22"/>
          <w:szCs w:val="22"/>
        </w:rPr>
        <w:t xml:space="preserve">23,2 </w:t>
      </w:r>
      <w:r>
        <w:rPr>
          <w:sz w:val="22"/>
          <w:szCs w:val="22"/>
        </w:rPr>
        <w:t>тыс.руб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3.Утвердить ведомственную структуру расходов бюджета внутригородского муниципального образования Санкт-Петербурга муниципальный округ № 75 на 2018 год в новой редакции, согласно Приложению № 1 к настоящему Решению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4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8 год (Приложение № 3 к решению Муниципального Совета МО № 75 от 27.11.2017 года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БК «0709 4320000560 240 Иные закупки товаров, работ и услуг для обеспечения государственных (муниципальных) нужд увеличить на </w:t>
      </w:r>
      <w:r>
        <w:rPr>
          <w:b/>
          <w:sz w:val="22"/>
          <w:szCs w:val="22"/>
        </w:rPr>
        <w:t xml:space="preserve">3 00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2. КБК «1001 5050000231 310 Публичные нормативные социальные выплаты гражданам» увеличить на </w:t>
      </w:r>
      <w:r>
        <w:rPr>
          <w:b/>
          <w:sz w:val="22"/>
          <w:szCs w:val="22"/>
        </w:rPr>
        <w:t xml:space="preserve">23,2 </w:t>
      </w:r>
      <w:r>
        <w:rPr>
          <w:sz w:val="22"/>
          <w:szCs w:val="22"/>
        </w:rPr>
        <w:t>тыс.руб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5. 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8 год в новой редакции, согласно Приложению № 2 к настоящему Решению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6.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8 год (Приложение № 4 к решению Муниципального Совета МО № 75 от 27.11.2017 года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6.1. подраздел 0709 «Другие вопросы в области образования» увеличить на </w:t>
      </w:r>
      <w:r>
        <w:rPr>
          <w:b/>
          <w:sz w:val="22"/>
          <w:szCs w:val="22"/>
        </w:rPr>
        <w:t>3 00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6.2. подраздел 1001 «Пенсионное обеспечение» увеличить на </w:t>
      </w:r>
      <w:r>
        <w:rPr>
          <w:b/>
          <w:sz w:val="22"/>
          <w:szCs w:val="22"/>
        </w:rPr>
        <w:t>23,2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7.Утвердить распределение бюджетных ассигнований по разделам, подразделам классификации  расходов бюджета внутригородского муниципального образования Санкт-Петербурга муниципальный округ № 75 на 2018 год в новой редакции, согласно Приложению № 3 к настоящему Решению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8.Утвердить Источники финансирования дефицита бюджета внутригородского муниципального образования Санкт-Петербурга муниципальный округ № 75 на 2018 год в новой редакции, согласно Приложению № 4 к настоящему Решению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9.Произвести официальное опубликование настоящего Решения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А.Д. Васил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8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"26" января 2018 г.  № 01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461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9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95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малого бизнес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7,9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62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2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2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, содержание и ремонт ограждений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3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3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3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69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и полномочия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8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24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"26" января 2018 г. № 01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0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и полномочия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77,9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62,8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2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2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53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69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24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"26" января 2018 г. № 01</w:t>
            </w:r>
          </w:p>
        </w:tc>
      </w:tr>
      <w:tr>
        <w:trPr>
          <w:trHeight w:val="22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20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769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24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6» января 2018 г. № 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325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hanging="0"/>
        <w:jc w:val="center"/>
        <w:rPr/>
      </w:pPr>
      <w:r>
        <w:rPr/>
        <w:t>муниципальный округ № 75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2126"/>
        <w:gridCol w:w="1418"/>
        <w:gridCol w:w="1134"/>
      </w:tblGrid>
      <w:tr>
        <w:trPr>
          <w:trHeight w:val="60" w:hRule="atLeast"/>
        </w:trPr>
        <w:tc>
          <w:tcPr>
            <w:tcW w:w="9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9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9,9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59,9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 164,3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624,2</w:t>
            </w:r>
          </w:p>
        </w:tc>
      </w:tr>
      <w:tr>
        <w:trPr>
          <w:trHeight w:val="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24,2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24,2</w:t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624,2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9,9</w:t>
            </w:r>
          </w:p>
        </w:tc>
      </w:tr>
    </w:tbl>
    <w:p>
      <w:pPr>
        <w:pStyle w:val="Heading2"/>
        <w:ind w:righ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26" w:right="227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01">
    <w:name w:val="xl101"/>
    <w:basedOn w:val="Normal"/>
    <w:qFormat/>
    <w:pP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7">
    <w:name w:val="xl127"/>
    <w:basedOn w:val="Normal"/>
    <w:qFormat/>
    <w:pPr>
      <w:spacing w:before="100" w:after="10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9">
    <w:name w:val="xl129"/>
    <w:basedOn w:val="Normal"/>
    <w:qFormat/>
    <w:pPr>
      <w:spacing w:before="100" w:after="100"/>
      <w:jc w:val="right"/>
    </w:pPr>
    <w:rPr>
      <w:b/>
      <w:bCs/>
    </w:rPr>
  </w:style>
  <w:style w:type="paragraph" w:styleId="Xl130">
    <w:name w:val="xl130"/>
    <w:basedOn w:val="Normal"/>
    <w:qFormat/>
    <w:pPr>
      <w:spacing w:before="100" w:after="100"/>
      <w:jc w:val="right"/>
    </w:pPr>
    <w:rPr>
      <w:b/>
      <w:b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spacing w:before="100" w:after="100"/>
    </w:pPr>
    <w:rPr/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7:00Z</dcterms:created>
  <dc:creator>ms mo</dc:creator>
  <dc:description/>
  <cp:keywords/>
  <dc:language>en-US</dc:language>
  <cp:lastModifiedBy>1</cp:lastModifiedBy>
  <cp:lastPrinted>2018-01-18T11:41:00Z</cp:lastPrinted>
  <dcterms:modified xsi:type="dcterms:W3CDTF">2018-04-30T07:49:00Z</dcterms:modified>
  <cp:revision>15</cp:revision>
  <dc:subject/>
  <dc:title>Регламент заседаний</dc:title>
</cp:coreProperties>
</file>