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01599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76.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Cs w:val="24"/>
        </w:rPr>
      </w:pPr>
      <w:r>
        <w:rPr>
          <w:rFonts w:cs="Times New Roman" w:ascii="Times New Roman" w:hAnsi="Times New Roman"/>
          <w:b/>
          <w:bCs/>
          <w:spacing w:val="-4"/>
          <w:szCs w:val="24"/>
        </w:rPr>
        <w:t>28.01.2014</w:t>
        <w:tab/>
        <w:tab/>
        <w:tab/>
        <w:tab/>
        <w:tab/>
        <w:tab/>
        <w:tab/>
        <w:tab/>
        <w:tab/>
        <w:tab/>
        <w:tab/>
        <w:t>№  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Cs w:val="24"/>
        </w:rPr>
      </w:pPr>
      <w:r>
        <w:rPr>
          <w:rFonts w:cs="Times New Roman" w:ascii="Times New Roman" w:hAnsi="Times New Roman"/>
          <w:b/>
          <w:bCs/>
          <w:spacing w:val="-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МА МО № 75 от 01.02.2010 г. № 23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рядка составления и ведения кассового плана по бюджету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Санкт-Петербурга муниципальный округ №75»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В соответствии с Федеральным законом от 28.12.2013 г. N 418-ФЗ «О внесении изменений в Бюджетный кодекс Российской Федерации и отдельные законодательные акта Российской Федерации», статьей 217.1 Бюджетного кодекса Российской Федерации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1.Внести в постановление Местной Администрации МО № 75 от 01.02.2010 г. № 23 «Об утверждении Порядка составления и ведения кассового плана по бюджету внутригородского муниципального образования Санкт-Петербурга муниципальный округ №75» изменени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ункт 2 Приложения дополнить подпунктом 2.7 следующего содерж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».</w:t>
      </w:r>
    </w:p>
    <w:p>
      <w:pPr>
        <w:pStyle w:val="Normal"/>
        <w:ind w:left="-284" w:right="-285" w:firstLine="28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2.Настоящее постановление вступает в силу со дня принят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Глава Местной Администрации                                                                       Г.А. Беспалов</w:t>
      </w:r>
    </w:p>
    <w:p>
      <w:pPr>
        <w:pStyle w:val="TextBody"/>
        <w:ind w:right="-5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pacing w:val="20"/>
      <w:sz w:val="16"/>
      <w:szCs w:val="16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211">
    <w:name w:val="Основной текст 21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5:00Z</dcterms:created>
  <dc:creator>Intel</dc:creator>
  <dc:description/>
  <cp:keywords/>
  <dc:language>en-US</dc:language>
  <cp:lastModifiedBy>User</cp:lastModifiedBy>
  <cp:lastPrinted>2014-01-28T15:35:00Z</cp:lastPrinted>
  <dcterms:modified xsi:type="dcterms:W3CDTF">2014-01-28T12:35:00Z</dcterms:modified>
  <cp:revision>8</cp:revision>
  <dc:subject/>
  <dc:title>          3                                                                      МО</dc:title>
</cp:coreProperties>
</file>