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4.2016</w:t>
        <w:tab/>
        <w:tab/>
        <w:tab/>
        <w:tab/>
        <w:tab/>
        <w:tab/>
        <w:tab/>
        <w:tab/>
        <w:tab/>
        <w:tab/>
        <w:tab/>
        <w:tab/>
        <w:t>№53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б утверждении Положения «Об организации и проведении мероприятий по сохранению и развитию местных традиций и обрядов на территории внутригородского муниципального образования Санкт-Петербурга муниципальный округ №75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ind w:right="-3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п.1 ст.7 Федерального закона от 06.10.2003 №131-ФЗ «Об общих принципах организации местного самоуправления в Российской Федерации», п.п.5 п.2 ст.10 Закона Санкт-Петербурга «Об организации местного самоуправления в Санкт-Петербурге» Уставом внутригородского муниципального образования Санкт-Петербурга муниципальный округ №75, Местная Администрация МО №75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Положение «Об организации и проведении мероприятий по сохранению и развитию местных традиций и обрядов на территории внутригородского муниципального образования Санкт-Петербурга муниципальный округ №75»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Приложение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</w:rPr>
        <w:t>к постановлению Местной Администрации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</w:rPr>
        <w:t>от 06.04.2016 г. № 5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ПРОВЕДЕНИИ МЕРОПРИЯТИЙ ПО СОХРАНЕНИЮ И РАЗВИТИЮ МЕСТНЫХ ТРАДИЦИЙ И ОБРЯДОВ НА ТЕРРИТОРИИ ВНУТРИГОРОДСКОГО МУНИЦИПАЛЬНОГО ОБРАЗОВАНИЯ САНКТ-ПЕТЕРБУРГА МУНИЦИПАЛЬНЫЙ ОКРУГ №7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Настоящее Положение об организации и проведении мероприятий по сохранению и развитию местных традиций и обрядов на территории внутригородского муниципального образования Санкт-Петербурга муниципальный округ №75 (далее – Положение) определяет правовые, организационные основы по осуществлению мероприятий по решению вопроса местного значения «организация и проведение мероприятий по сохранению и развитию местных традиций и обрядов» (далее – вопрос местного значения) на территории внутригородского муниципального образования Санкт-Петербурга муниципальный округ №75 (далее – МО №75)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Основными целями и задачами реализации вопроса местного значения на территории МО №75 являются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хранение местных народных, этнических, национальных, религиозных, исторических и иных традиций и обрядов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чувства любви к родному краю, ответственности за сохранение и преумножение его традиций уважения к собственным культурным традициям и обрядам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здание условий для всестороннего развития местных традиций и обрядов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имулирование, поддержка и развитие творческих инициатив граждан в сохранении и дальнейшем развитии этнической самобытност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мероприятий по решению вопроса местного значения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Местная Администрация МО №75 осуществляет решение вопроса местного значения в следующих формах: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заимодействие с федеральными органами государственной власти и органами государственной власти Санкт-Петербурга, коммерческими и некоммерческими организациями, инициативными группами и отдельными гражданами МО №75 по решению вопроса местного значе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ие и реализация планов и муниципальных программ по решению вопроса местного значе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информирования и консультирования жителей МО №75 по реализации вопроса местного значе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и и проведение мероприятий по вопросу местного значе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частие в деятельности по реализации вопроса местного значения в иных формах, предусмотренных законодательством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В рамках решения вопроса местного значения Местная Администрация МО №75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ует и проводит мероприятия по вопросу местного значения на территории МО №75 для жителей муниципального образова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казывает поддержку в проведении на территории МО №75 мероприятий по вопросу местного значения, организованных коммерческими и некоммерческими организациями, инициативными группами граждан;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азывает поддержку жителям, инициативным группам и объединениям граждан, религиозным организациям, расположенным на территории МО №75, в организации и проведении мероприятий, направленных на сохранение народных, культурных, национальных традиций и обрядов МО №75;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ет издание брошюр, буклетов, книг, справочных материалов, иной рекламной и информационной продукции по реализации вопроса местного значе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ет размещение информации по реализации вопроса местного значения в официальных средствах массовой информации МО №75, информационных стендах МО №75, в помещении, занимаемом органами местного самоуправления МО №75, в иных местах, предусмотренных для этого, на территории МО №75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ют иные мероприятия по решению вопроса местного значения в соответствии с действующим законодательством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Мероприятия по решению вопроса местного значения организуется Местной Администрацией МО №75 в форме национальных, фольклорно-обрядовых, религиозных праздников, фестивалей, экскурсий, вечеров, концертов, спектаклей, встреч, уличных гуляний, исторических и краеведческих конференций, чтений, просветительских мероприятий и иных формах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В рамках организации и проведения мероприятий по решению вопроса местного значения Местная Администрация МО №75 осуществляет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бор аналитической информации, инициатив и предложений граждан, организаций по решению вопроса местного значения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лючение муниципальных контрактов на организацию и проведение мероприятий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заимодействие с федеральными органами государственной власти и органами государственной власти Санкт-Петербурга, коммерческими и некоммерческими организациями, инициативными группами и отдельными гражданами МО №75 при организации и планировании мероприятий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еятельности по решению вопроса местного значения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Финансирование мероприятий по реализации вопроса местного значения осуществляется Местной Администрацией МО №75 в соответствии с Бюджетным кодексом Российской Федерации за счет средств местного бюджета МО №75 на соответствующий год.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0:00Z</dcterms:created>
  <dc:creator>Intel</dc:creator>
  <dc:description/>
  <cp:keywords/>
  <dc:language>en-US</dc:language>
  <cp:lastModifiedBy>Windows User</cp:lastModifiedBy>
  <cp:lastPrinted>2016-04-06T12:18:00Z</cp:lastPrinted>
  <dcterms:modified xsi:type="dcterms:W3CDTF">2016-04-06T09:18:00Z</dcterms:modified>
  <cp:revision>4</cp:revision>
  <dc:subject/>
  <dc:title>3                                                                      МО</dc:title>
</cp:coreProperties>
</file>