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/>
      </w:pPr>
      <w:r>
        <w:rPr>
          <w:b w:val="false"/>
          <w:sz w:val="20"/>
        </w:rPr>
        <w:t>ВНУТРИГОРОДСКОГО МУНИЦИПАЛЬНОГО ОБРАЗОВАНИЯ 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16</w:t>
      </w:r>
      <w:r>
        <w:rPr>
          <w:sz w:val="20"/>
          <w:szCs w:val="20"/>
        </w:rPr>
        <w:t>.10.201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г. </w:t>
      </w:r>
      <w:r>
        <w:rPr>
          <w:sz w:val="20"/>
          <w:szCs w:val="20"/>
        </w:rPr>
        <w:t>№</w:t>
      </w:r>
      <w:r>
        <w:rPr>
          <w:sz w:val="20"/>
          <w:szCs w:val="20"/>
          <w:lang w:val="ru-RU"/>
        </w:rPr>
        <w:t xml:space="preserve"> 136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УНИЦИПАЛЬН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УЧАСТИЮ В ДЕЯТЕЛЬНОСТИ ПО ПРОФИЛАКТИКЕ ПРАВОНАРУШЕНИЙ на 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од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снование для реализации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42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Конституция РФ;</w:t>
      </w:r>
    </w:p>
    <w:p>
      <w:pPr>
        <w:pStyle w:val="Normal"/>
        <w:numPr>
          <w:ilvl w:val="0"/>
          <w:numId w:val="5"/>
        </w:numPr>
        <w:ind w:left="0" w:firstLine="42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5"/>
        </w:numPr>
        <w:ind w:left="0" w:firstLine="42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Федеральный закон от 24.06.1999 года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5"/>
        </w:numPr>
        <w:ind w:left="0" w:firstLine="426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Закон Санкт-Петербурга от 23.09.2009 года № 420-79 «Об организации местного самоуправления в Санкт-Петербурге»;</w:t>
      </w:r>
    </w:p>
    <w:p>
      <w:pPr>
        <w:pStyle w:val="Normal"/>
        <w:numPr>
          <w:ilvl w:val="0"/>
          <w:numId w:val="5"/>
        </w:numPr>
        <w:ind w:left="0" w:firstLine="426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Закон Санкт-Петербурга от 16.05.2007 года № 230-42 «О профилактике правонарушений в Санкт-Петербурге»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Устав внутригородского муниципального образования Санкт-Петербурга муниципальный округ №75;</w:t>
      </w:r>
    </w:p>
    <w:p>
      <w:pPr>
        <w:pStyle w:val="Heading"/>
        <w:jc w:val="both"/>
        <w:rPr>
          <w:rFonts w:ascii="Times New Roman" w:hAnsi="Times New Roman" w:cs="Times New Roman"/>
          <w:spacing w:val="0"/>
          <w:sz w:val="22"/>
          <w:szCs w:val="22"/>
          <w:u w:val="single"/>
        </w:rPr>
      </w:pPr>
      <w:r>
        <w:rPr>
          <w:rFonts w:cs="Times New Roman"/>
          <w:spacing w:val="0"/>
          <w:sz w:val="22"/>
          <w:szCs w:val="22"/>
          <w:u w:val="single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Цели Программы:</w:t>
      </w:r>
      <w:r>
        <w:rPr>
          <w:b w:val="false"/>
          <w:sz w:val="22"/>
          <w:szCs w:val="22"/>
        </w:rPr>
        <w:t xml:space="preserve"> Создание условий для населения МО, направленных на предотвращение/сокращение правонарушений, в том числе повторных правонарушений на территории МО, укрепление нравственности населения МО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дачи Программы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Привлечение граждан, проживающих на территории МО, к добровольной деятельности по решению такой социальной проблемы как преступность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Содействие созданию и развитию системы государственной и негосударственной деятельности в области профилактики правонарушений в Санкт-Петербурге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Пропаганда здорового образа жизни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Организация профилактических мероприятий среди подростков и молодежи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Пропаганда семейных ценностей и традиций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Совершенствование взаимодействия МО с общественными организациями, расположенными и осуществляющими свою деятельность на территории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казчик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Местная Администрация внутригородского муниципального образования Санкт-Петербурга муниципальный округ № 75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Срок реализации Программы: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2019 год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жидаемые конечные результаты Программы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Снижение количества правонарушений на территории МО, особенно совершаемых подростками и молодежью;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Повышение уровня информированности граждан по вопросам профилактики правонарушений среди населения округа;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Увеличение интереса общественности к профилактике правонарушений;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Укрепление семейных отношений;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Улучшение социального и психологического состояния жителей округа;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Увеличение интереса населения, особенно молодёжи, к ведению здорового образа жизн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еализация программы позволит в течение года: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овершенствовать взаимодействие между правоохранительными органами, прокуратурой, органами исполнительной власти, и органами местного самоуправления; снизить уровень совершаемых правонарушений на территории МО; повысить эффективность функционирования государственной системы социальной профилактики правонарушений; сократить число правонарушений, совершаемых на улицах и в других общественных местах; снизить количество преступлений против жизни, здоровья, личности, достоинства и безопасности граждан; снизить уровень рецидивной и бытовой преступности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55"/>
        <w:gridCol w:w="1134"/>
        <w:gridCol w:w="1276"/>
        <w:gridCol w:w="1134"/>
        <w:gridCol w:w="1134"/>
        <w:gridCol w:w="1134"/>
      </w:tblGrid>
      <w:tr>
        <w:trPr>
          <w:trHeight w:val="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статей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к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Участие в деятельности рабочей группы по вопросам реализации комплексного плана мероприятий по профилактике правонарушений Администрации Фрунзе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по плану Администрации Фрунзе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Участие в совещаниях, семинарах, инструкторско-методических занятиях по </w:t>
            </w:r>
            <w:r>
              <w:rPr>
                <w:b w:val="false"/>
                <w:sz w:val="20"/>
                <w:lang w:val="ru-RU" w:eastAsia="ru-RU"/>
              </w:rPr>
              <w:t>вопросам профилактики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по плану Администрации Фрунзенского района, Прокуратуры Фрунзенского района, УМВД Фрунзе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Опубликование в газете муниципального образования информации по вопросам профилактики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е реже 1 раза в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szCs w:val="20"/>
                <w:lang w:val="en-US" w:eastAsia="ru-RU"/>
              </w:rPr>
              <w:t>Internet</w:t>
            </w:r>
            <w:r>
              <w:rPr>
                <w:b w:val="false"/>
                <w:sz w:val="20"/>
                <w:szCs w:val="20"/>
                <w:lang w:val="ru-RU" w:eastAsia="ru-RU"/>
              </w:rPr>
              <w:t xml:space="preserve"> информации по вопросам профилактики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е реже 1 раза в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Размещение на информационных стендах информации по вопросам профилактики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е реже 1 раза в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Проведение отчетных собраний (семинаров) по вопросам профилактики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е реже 1 раза в квартал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Приобретение и распространение информационных материалов (книги, брошюры, буклеты, плакаты, видеофильмы) по вопросам профилактики правонарушений                                           </w:t>
            </w:r>
            <w:r>
              <w:rPr>
                <w:b w:val="false"/>
                <w:i/>
                <w:sz w:val="20"/>
                <w:szCs w:val="20"/>
                <w:lang w:val="ru-RU" w:eastAsia="ru-RU"/>
              </w:rPr>
              <w:t>0113  792000051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5 000.00</w:t>
            </w:r>
          </w:p>
        </w:tc>
      </w:tr>
      <w:tr>
        <w:trPr>
          <w:trHeight w:val="35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 000.0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qFormat/>
    <w:rPr>
      <w:b/>
      <w:sz w:val="3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  <w:lang w:val="en-US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12:00Z</dcterms:created>
  <dc:creator>Intel</dc:creator>
  <dc:description/>
  <cp:keywords/>
  <dc:language>en-US</dc:language>
  <cp:lastModifiedBy>Irina P</cp:lastModifiedBy>
  <cp:lastPrinted>2018-10-15T14:30:00Z</cp:lastPrinted>
  <dcterms:modified xsi:type="dcterms:W3CDTF">2018-10-15T11:30:00Z</dcterms:modified>
  <cp:revision>11</cp:revision>
  <dc:subject/>
  <dc:title>3                                                                      МО</dc:title>
</cp:coreProperties>
</file>