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60 от 16 июля 2014 года</w:t>
      </w:r>
    </w:p>
    <w:p>
      <w:pPr>
        <w:pStyle w:val="Normal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09 час. 50 мин.</w:t>
      </w:r>
    </w:p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/Об отказе в регистрации Шубниковой Светланы Алексеевн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 по избирательному округу №224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Шубниковой Светланы Алексеевны</w:t>
      </w:r>
      <w:r>
        <w:rPr>
          <w:sz w:val="22"/>
          <w:szCs w:val="22"/>
        </w:rPr>
        <w:t xml:space="preserve"> (субъект выдвижения – Региональное отделение в городе Санкт-Петербурге Политической партии «Гражданская Платформа»)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Шубниковой Светланой Алексеевной</w:t>
      </w:r>
      <w:r>
        <w:rPr>
          <w:sz w:val="22"/>
          <w:szCs w:val="22"/>
        </w:rPr>
        <w:t xml:space="preserve"> были представлены 21 подпись избирателей. В соответствии со статьей 27 Закона Санкт-Петербурга от 26.05.2014 г. №303-46 «О выборах депутатов муниципальных советов внутригородских муниципальных образований Санкт-Петербурга» было проверено 21 подпись, и недействительными были признаны 21 подпись, или 100% подпис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ями 25-28 и на основании подпунктов «г» и «ж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КМО № 75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Отказать в регистрации Шубниковой Светлане Алексеевне, 1967 г. р., выдвинутой  Региональным отделением в городе Санкт-Петербурге Политической партии «Гражданская Платформа»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8:00Z</dcterms:created>
  <dc:creator>Наталья Альбертовна</dc:creator>
  <dc:description/>
  <cp:keywords/>
  <dc:language>en-US</dc:language>
  <cp:lastModifiedBy>User</cp:lastModifiedBy>
  <cp:lastPrinted>2014-07-16T19:01:00Z</cp:lastPrinted>
  <dcterms:modified xsi:type="dcterms:W3CDTF">2014-07-20T16:31:00Z</dcterms:modified>
  <cp:revision>6</cp:revision>
  <dc:subject/>
  <dc:title> </dc:title>
</cp:coreProperties>
</file>