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0.2017                                                                                                                                        № 153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внесении изменений в муниципальную программ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Санкт-Петербурга муниципальный округ № 75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о участию в деятельности по профилактике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авонарушений на 2017 год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Внести в муниципальную программу внутригородского муниципального образования Санкт-Петербурга муниципальный округ № 75 по участию в деятельности по профилактике правонарушений на 2017 год, утвержденную постановлением Местной Администрации МО № 75 от 18.10.2017 года № 119, следующие изменения:</w:t>
      </w:r>
    </w:p>
    <w:p>
      <w:pPr>
        <w:pStyle w:val="Heading"/>
        <w:ind w:right="-1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 0709 7950000510 244 «Как вести себя в экстремальных ситуациях на улице и как не стать жертвой преступления», </w:t>
      </w:r>
      <w:r>
        <w:rPr>
          <w:b w:val="false"/>
          <w:i/>
          <w:sz w:val="24"/>
        </w:rPr>
        <w:t xml:space="preserve">круглый стол для детей и подростков, </w:t>
      </w:r>
      <w:r>
        <w:rPr>
          <w:b w:val="false"/>
          <w:sz w:val="24"/>
        </w:rPr>
        <w:t xml:space="preserve">изложить в следующей редакции: 0709 7950000510 244 «Как вести себя в экстремальных ситуациях на улице и как не стать жертвой преступления», </w:t>
      </w:r>
      <w:r>
        <w:rPr>
          <w:b w:val="false"/>
          <w:i/>
          <w:sz w:val="24"/>
        </w:rPr>
        <w:t>круглый стол для жителей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" w:firstLine="708"/>
        <w:jc w:val="both"/>
        <w:rPr/>
      </w:pPr>
      <w:r>
        <w:rPr>
          <w:b w:val="false"/>
          <w:sz w:val="24"/>
        </w:rPr>
        <w:t>2. Утвердить муниципальную программу внутригородского муниципального образования Санкт-Петербурга муниципальный округ № 75 по участию в деятельности по профилактике правонарушений на 2017 год в новой редакции, согласно Приложению.</w:t>
      </w:r>
    </w:p>
    <w:p>
      <w:pPr>
        <w:pStyle w:val="Heading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3. 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6.10.2017 № 15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7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16.05.2007 года № 230-42 «О профилактике правонарушений в Санкт-Петербурге»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Создание условий для населения МО, направленных на предотвращение/сокращение правонарушений, в том числе повторных правонарушений на территории МО, укрепление нравственности населения МО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граждан, проживающих на территории МО, к добровольной деятельности по решению такой социальной проблемы как преступност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7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количества правонарушений на территории МО, особенно совершаемых подростками и молодежью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информированности граждан по вопросам профилактики правонарушений среди населения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общественности к профилактике правонару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лучшение социального и психологического состояния жителей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населения, особенно молодёжи, к ведению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зация программы позволит в течение года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ствовать взаимодействие между правоохранительными органами, прокуратурой, органами исполнительной власти, и органами местного самоуправления; снизить уровень совершаемых правонарушений на территории МО; повысить эффективность функционирования государственной системы социальной профилактики правонарушений; сократить число правонарушений, совершаемых на улицах и в других общественных местах; снизить количество преступлений против жизни, здоровья, личности, достоинства и безопасности граждан; снизить уровень рецидивной и бытовой преступнос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деятельности рабочей группы по вопросам реализации комплексного плана мероприятий по профилактике правонарушений Администрации Фрун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>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, УМВД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правонарушений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жителей                   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795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Административные правонаруш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0709  795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4:00Z</dcterms:created>
  <dc:creator>Intel</dc:creator>
  <dc:description/>
  <cp:keywords/>
  <dc:language>en-US</dc:language>
  <cp:lastModifiedBy>Тата</cp:lastModifiedBy>
  <cp:lastPrinted>2016-10-18T10:59:00Z</cp:lastPrinted>
  <dcterms:modified xsi:type="dcterms:W3CDTF">2017-11-20T17:30:00Z</dcterms:modified>
  <cp:revision>3</cp:revision>
  <dc:subject/>
  <dc:title>3                                                                      МО</dc:title>
</cp:coreProperties>
</file>