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21.10.2013 № 94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СОЗДАНИЮ УСЛОВИЙ ДЛЯ РАЗВИТИЯ МАССОВОЙ ФИЗИЧЕСКОЙ КУЛЬТУРЫ И СПОРТА на 2014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268"/>
        <w:gridCol w:w="1275"/>
        <w:gridCol w:w="1276"/>
        <w:gridCol w:w="1276"/>
        <w:gridCol w:w="1134"/>
        <w:gridCol w:w="1276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федерального, регионального законодательства, а также муниципальных нормативных правовых актов органов местного самоуправления МО № 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Участие в заседаниях координационного совета по физкультуре и спорту Администрации Фрунзенского района Санкт-Петербур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убликование в газете муниципального образования информации, посвященной вопросам развит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/>
              </w:rPr>
              <w:t>Internet</w:t>
            </w:r>
            <w:r>
              <w:rPr>
                <w:b w:val="false"/>
                <w:sz w:val="20"/>
              </w:rPr>
              <w:t xml:space="preserve"> информации, посвященной вопросам развит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азмещение на информационных стендах информации, посвященной вопросам развит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ведение спортивных мероприятий для детей, молодежи, жителей: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.1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имний футбольный турнир команд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4 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.2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ий футбольный турнир команд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4 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.3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Шахматный турнир»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4 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рыжки в высоту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Президентское многоборье»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ама, папа, я – спортивная семья!»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.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Настольный теннис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.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Флорболл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3:00Z</dcterms:created>
  <dc:creator>Intel</dc:creator>
  <dc:description/>
  <cp:keywords/>
  <dc:language>en-US</dc:language>
  <cp:lastModifiedBy>User</cp:lastModifiedBy>
  <cp:lastPrinted>2013-10-22T16:17:00Z</cp:lastPrinted>
  <dcterms:modified xsi:type="dcterms:W3CDTF">2013-10-22T12:17:00Z</dcterms:modified>
  <cp:revision>3</cp:revision>
  <dc:subject/>
  <dc:title>          3                                                                      МО</dc:title>
</cp:coreProperties>
</file>