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90 от 19 июля 2014 года</w:t>
      </w:r>
    </w:p>
    <w:p>
      <w:pPr>
        <w:pStyle w:val="Normal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0 час. 40 мин.</w:t>
      </w:r>
    </w:p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/Об отказе в регистрации Коновалова Алексея Витальевич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 по избирательному округу №225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 xml:space="preserve">Коновалова Алексея Витальевича </w:t>
      </w:r>
      <w:r>
        <w:rPr>
          <w:sz w:val="22"/>
          <w:szCs w:val="22"/>
        </w:rPr>
        <w:t>(субъект выдвижения – самовыдвижение)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 xml:space="preserve">Коноваловым Алексеем Витальевичем </w:t>
      </w:r>
      <w:r>
        <w:rPr>
          <w:sz w:val="22"/>
          <w:szCs w:val="22"/>
        </w:rPr>
        <w:t xml:space="preserve">были представлены 20 подписей избирате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проверены 20 подписей избирателей, из них признаны недействительными – 20 подпис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роме того, документ, представленный в ИКМО №75 для регистрации кандидата (протокол об итогах сбора подписей), оформлен с нарушением требований Закона Санкт-Петербурга от 26.05.2014 №303-46 «О 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рок, установленный пунктом 2 статьи 26 Закона Санкт-Петербурга от 26.05.2014 г. №303-46 «О выборах депутатов муниципальных советов внутригородских муниципальных образований Санкт-Петербурга», выявленные недостатки в документах кандидатом не устране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ями 25-27 и на основании подпунктов, «г» и «ж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КМО № 75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Отказать </w:t>
      </w:r>
      <w:r>
        <w:rPr>
          <w:b/>
          <w:sz w:val="22"/>
          <w:szCs w:val="22"/>
        </w:rPr>
        <w:t>Коновалову Алексею Витальевич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13.04.1981 </w:t>
      </w:r>
      <w:r>
        <w:rPr>
          <w:sz w:val="22"/>
          <w:szCs w:val="22"/>
        </w:rPr>
        <w:t>года рождения,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44:00Z</dcterms:created>
  <dc:creator>Наталья Альбертовна</dc:creator>
  <dc:description/>
  <cp:keywords/>
  <dc:language>en-US</dc:language>
  <cp:lastModifiedBy>User</cp:lastModifiedBy>
  <cp:lastPrinted>2014-07-19T13:43:00Z</cp:lastPrinted>
  <dcterms:modified xsi:type="dcterms:W3CDTF">2014-07-23T07:41:00Z</dcterms:modified>
  <cp:revision>3</cp:revision>
  <dc:subject/>
  <dc:title> </dc:title>
</cp:coreProperties>
</file>