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30174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.4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33 от 13.05.2011 г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/>
      </w:pPr>
      <w:r>
        <w:rPr>
          <w:i/>
          <w:sz w:val="20"/>
          <w:szCs w:val="20"/>
        </w:rPr>
        <w:t xml:space="preserve">/О </w:t>
      </w:r>
      <w:r>
        <w:rPr>
          <w:bCs w:val="false"/>
          <w:i/>
          <w:sz w:val="20"/>
          <w:szCs w:val="20"/>
        </w:rPr>
        <w:t xml:space="preserve">Порядке разработки и утверждения </w:t>
      </w:r>
      <w:r>
        <w:rPr>
          <w:i/>
          <w:sz w:val="20"/>
          <w:szCs w:val="20"/>
        </w:rPr>
        <w:t>Местной Администрацией внутригородского</w:t>
      </w:r>
    </w:p>
    <w:p>
      <w:pPr>
        <w:pStyle w:val="Heading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муниципального образования Санкт-Петербурга муниципальный округ № 75 </w:t>
      </w:r>
    </w:p>
    <w:p>
      <w:pPr>
        <w:pStyle w:val="Heading"/>
        <w:jc w:val="left"/>
        <w:rPr/>
      </w:pPr>
      <w:r>
        <w:rPr>
          <w:bCs w:val="false"/>
          <w:i/>
          <w:sz w:val="20"/>
          <w:szCs w:val="20"/>
        </w:rPr>
        <w:t>административных регламентов предоставления муниципальных услуг</w:t>
      </w:r>
      <w:r>
        <w:rPr>
          <w:i/>
          <w:sz w:val="20"/>
          <w:szCs w:val="20"/>
        </w:rPr>
        <w:t xml:space="preserve"> /</w:t>
      </w:r>
    </w:p>
    <w:p>
      <w:pPr>
        <w:pStyle w:val="Heading"/>
        <w:jc w:val="left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В соответствии с Федеральным законом от 27 июля 2010 г. N 210-ФЗ «Об организации предоставления государственных и муниципальных услуг»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ab/>
        <w:t>1.Утвердить Порядок разработки и утверждения Местной Администрацией внутригородского муниципального образования Санкт-Петербурга муниципальный округ №75 административных регламентов предоставления муниципальных услуг, согласно Приложению № 1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>2.Утвердить Порядок проведения экспертизы проектов административных регламентов предоставления муниципальных услуг, согласно Приложению № 2.</w:t>
      </w:r>
    </w:p>
    <w:p>
      <w:pPr>
        <w:pStyle w:val="Heading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ab/>
        <w:t>3.Обеспечить подготовку проектов административных регламентов предоставления муниципальных услуг в соответствии с перечнем муниципальных услуг.</w:t>
      </w:r>
    </w:p>
    <w:p>
      <w:pPr>
        <w:pStyle w:val="Heading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jc w:val="both"/>
        <w:rPr/>
      </w:pPr>
      <w:r>
        <w:rPr>
          <w:b w:val="false"/>
          <w:bCs/>
          <w:sz w:val="22"/>
          <w:szCs w:val="22"/>
        </w:rPr>
        <w:tab/>
      </w:r>
      <w:r>
        <w:rPr>
          <w:b w:val="false"/>
          <w:sz w:val="22"/>
          <w:szCs w:val="22"/>
        </w:rPr>
        <w:t>4.Произвести официальное опубликование настоящего Постановления.</w:t>
        <w:tab/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ab/>
        <w:t>5.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Местной Администрации МО № 75                                                       Г.А. Беспалов             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30174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.4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/>
        </w:rPr>
        <w:t xml:space="preserve">                             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Приложение № 1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к постановлению МА МО № 75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от 13.05.2010 года № 33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РАЗРАБОТКИ И УТВЕРЖДЕНИЯ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МЕСТНОЙ АДМИНИСТРАЦИЕЙ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ВНУТРИГОРОДСКОГО МУНИЦИПАЛЬНОГО ОБРАЗОВАНИЯ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АНКТ-ПЕТЕРБУРГА МУНИЦИПАЛЬНЫЙ ОКРУГ №75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АДМИНИСТРАТИВНЫХ РЕГЛАМЕНТОВ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ПРЕДОСТАВЛЕНИЯ МУНИЦИПАЛЬНЫХ УСЛУГ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1.ОБЩИЕ ПОЛОЖЕНИЯ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ab/>
        <w:t>1.1.Настоящий порядок разработки и утверждения Местной Администрацией внутригородского муниципального образования Санкт-Петербурга муниципальный округ №75 административных регламентов предоставления муниципальных услуг (</w:t>
      </w:r>
      <w:r>
        <w:rPr>
          <w:b w:val="false"/>
          <w:i/>
          <w:sz w:val="22"/>
          <w:szCs w:val="22"/>
        </w:rPr>
        <w:t>далее – Порядок</w:t>
      </w:r>
      <w:r>
        <w:rPr>
          <w:b w:val="false"/>
          <w:sz w:val="22"/>
          <w:szCs w:val="22"/>
        </w:rPr>
        <w:t>) устанавливает требования к разработке и утверждению Местной Администрацией внутригородского муниципального образования Санкт-Петербурга муниципальный округ №75 (</w:t>
      </w:r>
      <w:r>
        <w:rPr>
          <w:b w:val="false"/>
          <w:i/>
          <w:sz w:val="22"/>
          <w:szCs w:val="22"/>
        </w:rPr>
        <w:t>далее – Местная Администрация</w:t>
      </w:r>
      <w:r>
        <w:rPr>
          <w:b w:val="false"/>
          <w:sz w:val="22"/>
          <w:szCs w:val="22"/>
        </w:rPr>
        <w:t>) административных регламентов предоставления муниципальных услуг.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Административный регламент предоставления муниципальной услуги – правовой акт Местной Администрации, устанавливающий сроки и последовательность административных процедур и административных действий, осуществляемых по запросу физического или юридического лица в пределах, установленных нормативными правовыми актами Российской Федерации и Санкт-Петербурга полномочий в соответствии с требованиями Федерального закона от 27.07.2010г. № 210-ФЗ «Об организации предоставления муниципальных и муниципальных услуг» (</w:t>
      </w:r>
      <w:r>
        <w:rPr>
          <w:b w:val="false"/>
          <w:i/>
          <w:sz w:val="22"/>
          <w:szCs w:val="22"/>
        </w:rPr>
        <w:t>далее – Федеральный закон</w:t>
      </w:r>
      <w:r>
        <w:rPr>
          <w:b w:val="false"/>
          <w:sz w:val="22"/>
          <w:szCs w:val="22"/>
        </w:rPr>
        <w:t>).</w:t>
      </w:r>
    </w:p>
    <w:p>
      <w:pPr>
        <w:pStyle w:val="Heading1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.2.Административный регламент предоставления муниципальной услуги устанавливает порядок взаимодействия между структурными подразделениями Местной Администрации и должностными лицами, взаимодействия с заявителями, иными органами государственной власти, местного самоуправления, учреждениями и организациями при предоставлении муниципальной услуги.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ab/>
        <w:t>1.3.Административные регламенты предоставления муниципальных услуг разрабатываются Местной Администрацией, к сфере деятельности которой относится предоставление или координация деятельности по предоставлению муниципальной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Санкт-Петербурга, нормативными правовыми актами Губернатора Санкт-Петербурга и нормативными правовыми актами Правительства Санкт-Петербурга, нормативными правовыми актами исполнительных органов, органов местного самоуправления, а также с учетом решений правительственных координационных органов, устанавливающих критерии, сроки и последовательность административных процедур, административных действий и (или) принятия решений и иных требований к порядку предоставления муниципальных услуг (в случаях, если эти решения координационных органов согласованы с органами местного самоуправления МО №75).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ab/>
        <w:t>Местная Администрация не вправе устанавливать в административных регламентах предоставления муниципальных услуг полномочия, не предусмотренные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Губернатора Санкт-Петербурга и Правительства Санкт-Петербурга, а также ограничения в части реализации прав и свобод граждан, прав и законных интересов коммерческих и некоммерческих организаций.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ab/>
        <w:t>Местная Администрация не вправе устанавливать в административных регламентах предоставления муниципальных услуг требования к заявителям: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а)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  <w:r>
        <w:br w:type="page"/>
      </w:r>
    </w:p>
    <w:p>
      <w:pPr>
        <w:pStyle w:val="Heading1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б)предоставления документов и информации, которые находятся в распоряжении органов, предоставляющих государственные услуги, </w:t>
      </w:r>
      <w:bookmarkStart w:id="0" w:name="sub_1632"/>
      <w:r>
        <w:rPr>
          <w:b w:val="false"/>
          <w:sz w:val="22"/>
          <w:szCs w:val="22"/>
        </w:rPr>
        <w:t>органов, предоставляющих муниципальные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Санкт-Петербурга, муниципальными правовыми актами;</w:t>
      </w:r>
    </w:p>
    <w:p>
      <w:pPr>
        <w:pStyle w:val="Heading1"/>
        <w:ind w:right="-285" w:hanging="0"/>
        <w:jc w:val="both"/>
        <w:rPr/>
      </w:pPr>
      <w:bookmarkEnd w:id="0"/>
      <w:r>
        <w:rPr>
          <w:b w:val="false"/>
          <w:sz w:val="22"/>
          <w:szCs w:val="22"/>
        </w:rPr>
        <w:t>в)осуществления действий, в том числе согласований, необходимых для получения муниципальных услуг и связанных с обращением в иные исполнительные органы, органы местного самоуправления, организации, за исключением получения услуг, являющихся необходимыми и обязательными для предоставления муниципальных услуг исполнительными органами, включенных в перечень услуг, утвержденный Законом Санкт-Петербурга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 w:val="false"/>
          <w:sz w:val="22"/>
          <w:szCs w:val="22"/>
        </w:rPr>
        <w:t>.</w:t>
      </w:r>
    </w:p>
    <w:p>
      <w:pPr>
        <w:pStyle w:val="Heading1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держание административного регламента не должно допускать двойного толкования порядка предоставления муниципальной услуги, а также нечетких формулировок документов, предоставляемых заявителем для предоставления муниципальной услуги.</w:t>
      </w:r>
    </w:p>
    <w:p>
      <w:pPr>
        <w:pStyle w:val="Heading1"/>
        <w:ind w:right="-285" w:hanging="0"/>
        <w:jc w:val="both"/>
        <w:rPr/>
      </w:pPr>
      <w:r>
        <w:rPr/>
        <w:tab/>
      </w:r>
      <w:r>
        <w:rPr>
          <w:b w:val="false"/>
          <w:sz w:val="22"/>
          <w:szCs w:val="22"/>
        </w:rPr>
        <w:t>1.4.При разработке административных регламентов предоставления муниципальных услуг Местная Администрация предусматривает оптимизацию (повышение качества) предоставления муниципальных услуг, в том числе: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>а)упорядочение административных процедур и административных действий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б)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в)сокращение количества документов, предо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подразделений Санкт-Петербургского государственного учреждения «Многофункциональный центр предоставления муниципальных услуг» (</w:t>
      </w:r>
      <w:r>
        <w:rPr>
          <w:b w:val="false"/>
          <w:i/>
          <w:sz w:val="22"/>
          <w:szCs w:val="22"/>
        </w:rPr>
        <w:t>далее – СПб ГУ «МФЦ»</w:t>
      </w:r>
      <w:r>
        <w:rPr>
          <w:b w:val="false"/>
          <w:sz w:val="22"/>
          <w:szCs w:val="22"/>
        </w:rPr>
        <w:t>)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телекоммуникационных технологий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г)сокращение срока пред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Местная Администрация, осуществляя подготовку административного регламента предоставления муниципальной услуги,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в законодательстве Российской Федерации и Санкт-Петербурга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д)ответственность должностных лиц при выполнении административных процедур или административных действий;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е) предоставление муниципальной услуги в электронной форме.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ab/>
        <w:t>1.5.В случае если в процессе разработки проекта административного регламента предоставления муниципальной услуги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указанных правовых актов.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ab/>
        <w:t>1.6.Административные регламенты предоставления муниципальных услуг, разработанные Местной Администрацией, утверждаются в установленном порядке правовыми актами Местной Администрации.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ab/>
        <w:t>1.7.Если в предоставлении муниципальной услуги участвуют несколько органов местного самоуправления, административный регламент утверждается правовым актом органа, который является разработчиком административного регламента. Указанный правовой акт согласовывается разработчиком административного регламента с органами, которые участвуют в предоставлении муниципальной услуги.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ab/>
        <w:t>1.8.Исполнение переданных отдельных государственных полномочий Санкт-Петербурга муниципальными образованиями на основании закона с предоставлением субвенций из бюджета Санкт-Петербурга осуществляется в порядке, установленном соответствующим административным регламентом, утвержденным органом исполнительной власти Санкт-Петербурга.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ab/>
        <w:t>1.9.Административные регламенты предоставления муниципальных услуг разрабатываются в соответствии с утвержденным на основе полномочий перечнем муниципальных услуг.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ab/>
        <w:t xml:space="preserve">1.10.Проекты административных регламентов предоставления муниципальных услуг подлежат экспертизе, проводимой уполномоченными органами, указанными в приложении № 2 к настоящему постановлению (далее – </w:t>
      </w:r>
      <w:r>
        <w:rPr>
          <w:b w:val="false"/>
          <w:i/>
          <w:sz w:val="22"/>
          <w:szCs w:val="22"/>
        </w:rPr>
        <w:t>уполномоченные органы</w:t>
      </w:r>
      <w:r>
        <w:rPr>
          <w:b w:val="false"/>
          <w:sz w:val="22"/>
          <w:szCs w:val="22"/>
        </w:rPr>
        <w:t>).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ab/>
        <w:t>Структурное подразделение или должностное лицо Местной Администрации, ответственные за разработку административного регламента предоставления муниципальной услуги, готовит и представляет на экспертизу вместе с проектом административного регламента предоставления муниципальной услуги пояснительную записку.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ab/>
        <w:t>В пояснительной записке к проекту административного регламента предоставления муниципальной услуги приводится информация об основных предполагаемых улучшениях предоставления муниципальной услуги в случае принятия административного регламента, сведения об учете рекомендаций независимой экспертизы, предложений заинтересованных организаций и граждан.</w:t>
      </w:r>
    </w:p>
    <w:p>
      <w:pPr>
        <w:pStyle w:val="Heading1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В случаях предусмотренных нормативными правовыми актами Российской Федерации, в заключении на проект административного регламента предоставления муниципальной услуги дается оценка регулирующего воздействия соответствующих решений с целью выявления положений, вводящих избыточные административные процедуры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ов всех уровней бюджетной системы Российской Федерации).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ab/>
        <w:t>1.11.Внесение изменений в административные регламенты предоставления муниципальных услуг осуществляется в порядке, установленном для разработки и утверждения административных регламентов предоставления муниципальных услуг в следующих случаях: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а)изменения законодательства Российской Федерации и Санкт-Петербурга, регулирующего предоставление муниципальной услуги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б)изменения структуры Местной Администрации, затрагивающие предоставление муниципальной услуги, влияющие на порядок исполнения муниципальной услуги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в)по рекомендации Комиссии по проведению административной реформы в Санкт-Петербурге, утвержденной решением Правительства Санкт-Петербурга от 02.06.2006 № 118 (</w:t>
      </w:r>
      <w:r>
        <w:rPr>
          <w:b w:val="false"/>
          <w:i/>
          <w:sz w:val="22"/>
          <w:szCs w:val="22"/>
        </w:rPr>
        <w:t>далее – Комиссия</w:t>
      </w:r>
      <w:r>
        <w:rPr>
          <w:b w:val="false"/>
          <w:sz w:val="22"/>
          <w:szCs w:val="22"/>
        </w:rPr>
        <w:t>), по предложениям</w:t>
      </w:r>
      <w:r>
        <w:rPr>
          <w:b w:val="false"/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уполномоченных и иных исполнительных органов, сформированным в результате анализа практики применения административных регламентов предоставления муниципальных услуг.</w:t>
      </w:r>
    </w:p>
    <w:p>
      <w:pPr>
        <w:pStyle w:val="Heading1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right="-285" w:hanging="0"/>
        <w:rPr>
          <w:sz w:val="22"/>
          <w:szCs w:val="22"/>
        </w:rPr>
      </w:pPr>
      <w:r>
        <w:rPr>
          <w:sz w:val="22"/>
          <w:szCs w:val="22"/>
        </w:rPr>
        <w:t>2. ТРЕБОВАНИЯ К СТРУКТУРЕ АДМИНИСТРАТИВНЫХ РЕГЛАМЕНТОВ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ab/>
        <w:t>2.1.Наименование административного регламента предоставления муниципальной услуги определяется Местной Администрацией, ответственной за его утверждение, с учетом формулировки, содержащейся в Реестре муниципальных услуг (функций).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ab/>
        <w:t>2.2.Структура административного регламента предоставления муниципальной услуги включает следующие разделы: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а)общие положения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б)стандарт предоставления муниципальной услуги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в)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г)формы контроля за исполнением административного регламента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д)досудебный (внесудебный) порядок обжалования решений и действий (бездействия) Местной Администрации, предоставляющей муниципальную услугу, а также должностных лиц, муниципальных служащих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е)приложения.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ab/>
        <w:t>2.3.Раздел «Общие положения» включает:</w:t>
      </w:r>
    </w:p>
    <w:p>
      <w:pPr>
        <w:pStyle w:val="Heading1"/>
        <w:ind w:right="-285" w:hanging="0"/>
        <w:jc w:val="both"/>
        <w:rPr>
          <w:b w:val="false"/>
          <w:b w:val="false"/>
          <w:sz w:val="22"/>
          <w:szCs w:val="22"/>
          <w:highlight w:val="yellow"/>
        </w:rPr>
      </w:pPr>
      <w:r>
        <w:rPr>
          <w:b w:val="false"/>
          <w:sz w:val="22"/>
          <w:szCs w:val="22"/>
        </w:rPr>
        <w:t>а)предмет регулирования административного регламента (описание муниципальной услуги)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б)описание заявителей, а также физических и юридических лиц, имеющих право в соответствии с законодательством Российской Федерации, законодательством Санкт-Петербурга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исполнительными органами и организациями при предоставлении муниципальной услуги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в)требования к порядку информирования о порядке предоставления муниципальной услуги, в том числе: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-информация о местах нахождения и графике работы органов, предоставляющих муниципальную услугу, их структурных подразделений и организаций, участвующих в предоставлении муниципальной услуги, способы получения информации о местах нахождения и графиках работы органов государственной власти, органов местного самоуправления и организаций, обращение в которые необходимо для предоставления муниципальной услуги, а также подразделений СПб ГУ «МФЦ»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-справочные телефоны Местной Администрации, структурных подразделений, предоставляющих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-адреса сайтов Местной Администрации, организаций, участвующих в предоставлении муниципальной услуги, в информационно-телекоммуникационной сети Интернет, содержащих информацию о предоставлении муниципальной услуги, услугах, необходимых и обязательных для предоставления муниципальной услуги, адреса их электронной почты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-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-порядок, форма и место размещения указанной в настоящем подпункте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Интернет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-сроки реализации этапов перехода на предоставление муниципальных услуг в электронном виде.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ab/>
        <w:t>2.4.Стандарт предоставления муниципальной услуги должен содержать следующие подразделы: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1)наименование муниципальной услуги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2)краткое наименование муниципальной услуги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 xml:space="preserve">3)наименование структурного подразделения, должностного лица Местной Администрации, непосредственно предоставляющего муниципальную услугу. Если в предоставлении муниципальной услуги участвуют также исполнительные органы государственной власти, органы местного самоуправления и организации, то указываются все исполнительные органы, органы местного самоуправления и организации, обращение в которые необходимо для предоставления муниципальной услуги. 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ab/>
        <w:t xml:space="preserve">В данном подразделе также указываются требования подпункта </w:t>
      </w:r>
      <w:r>
        <w:rPr>
          <w:b w:val="false"/>
          <w:i/>
          <w:sz w:val="22"/>
          <w:szCs w:val="22"/>
        </w:rPr>
        <w:t>в</w:t>
      </w:r>
      <w:r>
        <w:rPr>
          <w:b w:val="false"/>
          <w:sz w:val="22"/>
          <w:szCs w:val="22"/>
        </w:rPr>
        <w:t xml:space="preserve"> пункта 1.3. раздела 1 Порядка, а именно установление запрета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Законом Санкт-Петербурга.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4)результат предоставления муниципальной услуги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5)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законодательством Санкт-Петербурга, сроки выдачи (направления) документов, являющихся результатом предоставления муниципальной услуги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6)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7)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способах их получения заявителями, в том числе в электронной форме, и порядке их представления. В данном подразделе также указываются требования подпунктов а) и б) пункта 1.3. раздела 1 Порядка, а именно установление запрета требовать от заявителя: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-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-предо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8)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9)исчерпывающий перечень оснований для приостановления и (или)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Heading1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)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11)порядок, размер и основания взимания муниципальной пошлины или иной платы, взимаемой за предоставление муниципальной услуги (если такая плата установлена законом)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12)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 (если такая плата установлена законом)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13)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14)срок и поряд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15)требования к помещениям, в которых предоставляются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16)показатели доступности и качества муниципальных услуг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на базе подразделений СПб ГУ «МФЦ»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 и иные показатели качества и доступности предоставления муниципальной услуги)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17)иные требования, в том числе учитывающие особенности предоставления муниципальных услуг в подразделениях СПб ГУ «МФЦ» и особенности предоставления муниципальных услуг в электронной форме.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ab/>
        <w:t>2.5.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ab/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ется исчерпывающий перечень административных процедур, содержащихся в указанном разделе.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ab/>
        <w:t>Указанный раздел должен также содержать порядок осуществления административных процедур в электронной форме следующих административных процедур и административных действий: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а)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б)подача заявителем запроса и иных документов, необходимых для предоставления муниципальной услуги, и прием таких запросов и документов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в)получение заявителем сведений о ходе выполнения запроса о предоставлении муниципальной услуги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г)взаимодействие с иными органами местного самоуправления, органами государственной власти, организациями, участвующими в предоставлении муниципальных услуг.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ab/>
        <w:t>Описание каждой административной процедуры предусматривает следующие обязательные элементы: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а)события (юридические факты), являющиеся основанием для начала административной процедуры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б)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в)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г)критерии принятия решений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д)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е)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ab/>
        <w:t>В случае если в предоставлении муниципальной услуги принимают участие иные органы и организации (не являющиеся органами местного самоуправления), то действия данных организаций, направленные на предоставление муниципальной услуги (далее – действия органа (организации), указываются в качестве примечания к административной процедуре, за которой следуют действия органа (организации). Примечание указывается в виде сноски, расположенной внизу страницы. В примечании указывается следующая информация: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а)события (юридические факты), являющиеся основанием для начала действий иного органа (организации)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б)срок выполнения действий, органом (организацией)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в)результат выполнения действий и способ фиксации результата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г)порядок передачи результата административной процедуры.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ab/>
        <w:t>При наличии в административном регламенте предоставления муниципальной услуги нескольких административных процедур, следует учитывать, что результат предыдущей административной процедуры является событием (юридическим фактом) последующей процедуры.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ab/>
        <w:t>2.6.Раздел, касающийся форм контроля за исполнением административного регламента, состоит из следующих подразделов: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а)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б)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в)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г)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ab/>
        <w:t>2.7.В разделе, касающемся досудебного (внесудебного) порядка обжалования решений и действий (бездействия) Местной Администрации, предоставляющей муниципальную услугу, а также должностных лиц, муниципальных служащих указывается: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-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-предмет досудебного (внесудебного) обжалования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-исчерпывающий перечень оснований для отказа в рассмотрении жалобы (претензии) либо приостановления ее рассмотрения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-основания для начала процедуры досудебного (внесудебного) обжалования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-права заинтересованных лиц на получение информации и документов, необходимых для обоснования и рассмотрения жалобы (претензии)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-органы муниципальной власти и должностные лица, которым может быть адресована жалоба (претензия) заявителя в досудебном (внесудебном) порядке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-сроки рассмотрения жалобы (претензии)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-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ab/>
        <w:t xml:space="preserve">2.8.Бланки, формы обращений, заявлений и иных документов, подаваемых заявителем в связи с предоставлением муниципальной услуги, </w:t>
      </w:r>
      <w:r>
        <w:rPr>
          <w:b w:val="false"/>
          <w:color w:val="000000"/>
          <w:sz w:val="22"/>
          <w:szCs w:val="22"/>
        </w:rPr>
        <w:t xml:space="preserve">формы документов (удостоверений, писем), подтверждающие положительный (отрицательный) результат предоставления муниципальной услуги (справки, направления, уведомления и т.д.) </w:t>
      </w:r>
      <w:r>
        <w:rPr>
          <w:b w:val="false"/>
          <w:sz w:val="22"/>
          <w:szCs w:val="22"/>
        </w:rPr>
        <w:t>приводятся в качестве приложений к административному регламенту. В случае, когда законодательством Российской Федерации или Санкт-Петербурга прямо предусмотрена свободная форма подачи этих документов, прикладывается образец заявления, подаваемого заявителем. Также к административному регламенту предоставления муниципальной услуги прикладывается блок-схема предоставления муниципальной услуги, с указанием сроков, предусмотренных для выполнения каждого из административных действий (каждой административной процедуры), указанных в блок-схеме.</w:t>
      </w:r>
    </w:p>
    <w:p>
      <w:pPr>
        <w:pStyle w:val="Heading1"/>
        <w:ind w:right="-285" w:hanging="0"/>
        <w:jc w:val="both"/>
        <w:rPr/>
      </w:pPr>
      <w:r>
        <w:rPr>
          <w:b w:val="false"/>
          <w:bCs/>
          <w:sz w:val="22"/>
          <w:szCs w:val="22"/>
        </w:rPr>
        <w:tab/>
        <w:t>2.9.Особенности предоставления муниципальной услуги в подразделениях СПб ГУ «МФЦ».</w:t>
      </w:r>
    </w:p>
    <w:p>
      <w:pPr>
        <w:pStyle w:val="Heading1"/>
        <w:ind w:right="-285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редоставление муниципальных услуг на базе СПб ГУ «МФЦ» осуществляется в соответствии с принципом «одного окна», посредством однократного обращения заявителя с соответствующим запросом, а взаимодействие с органами и организациями, предоставляющими государственные услуги, осуществляется СПб ГУ «МФЦ» без участия заявителя в соответствии с нормативными правовыми актами и соглашениями о взаимодействии.</w:t>
      </w:r>
    </w:p>
    <w:p>
      <w:pPr>
        <w:pStyle w:val="Heading1"/>
        <w:ind w:right="-285" w:hanging="0"/>
        <w:jc w:val="both"/>
        <w:rPr/>
      </w:pPr>
      <w:r>
        <w:rPr>
          <w:b w:val="false"/>
          <w:bCs/>
          <w:sz w:val="22"/>
          <w:szCs w:val="22"/>
        </w:rPr>
        <w:tab/>
        <w:t>При разработке административного регламента предоставления муниципальной услуги предусматривается возможность</w:t>
      </w:r>
      <w:r>
        <w:rPr>
          <w:b w:val="false"/>
          <w:bCs/>
          <w:color w:val="6600FF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обращения заявителей за получением муниципальной услуги на базе СПб ГУ «МФЦ», в случае если предоставление муниципальной услуги на базе СПб ГУ «МФЦ» повышает качество и доступность муниципальной услуги для заявителя.</w:t>
      </w:r>
    </w:p>
    <w:p>
      <w:pPr>
        <w:pStyle w:val="Heading1"/>
        <w:ind w:right="-285" w:hanging="0"/>
        <w:jc w:val="both"/>
        <w:rPr/>
      </w:pPr>
      <w:r>
        <w:rPr>
          <w:b w:val="false"/>
          <w:bCs/>
          <w:sz w:val="22"/>
          <w:szCs w:val="22"/>
        </w:rPr>
        <w:tab/>
        <w:t xml:space="preserve">После утверждения административного регламента предоставления муниципальной услуги, Комитет по работе с исполнительными органами муниципальной власти и взаимодействию с органами местного самоуправления Администрации Губернатора Санкт-Петербурга (далее – </w:t>
      </w:r>
      <w:r>
        <w:rPr>
          <w:b w:val="false"/>
          <w:bCs/>
          <w:i/>
          <w:sz w:val="22"/>
          <w:szCs w:val="22"/>
        </w:rPr>
        <w:t>КРИОГВ</w:t>
      </w:r>
      <w:r>
        <w:rPr>
          <w:b w:val="false"/>
          <w:bCs/>
          <w:sz w:val="22"/>
          <w:szCs w:val="22"/>
        </w:rPr>
        <w:t>) не позднее 10 дней со дня утверждения административного регламента предоставления муниципальной услуги, рассматривает возможность ее предоставления на базе СПб ГУ «МФЦ» и готовит проект соглашения о взаимодействии между СПб ГУ «МФЦ» в части расширения перечня муниципальных услуг, переданных органом местного самоуправления для предоставления на базе СПб ГУ «МФЦ», а также проект постановления Правительства Санкт-Петербурга о внесении изменений в решение Правительства Санкт-Петербурга, утверждающее перечень муниципальных услуг, предоставляемых на базе СПб ГУ «МФЦ».</w:t>
      </w:r>
    </w:p>
    <w:p>
      <w:pPr>
        <w:pStyle w:val="Heading1"/>
        <w:ind w:right="-285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Санкт-Петербургское государственное унитарное предприятие «Санкт-Петербургский информационно-аналитический центр» (далее – СПб ГУП «ИАЦ») обеспечивает техническую возможность предоставления муниципальной услуги на базе СПб ГУ «МФЦ».</w:t>
      </w:r>
    </w:p>
    <w:p>
      <w:pPr>
        <w:pStyle w:val="Heading1"/>
        <w:ind w:right="-285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ind w:right="-285" w:hanging="0"/>
        <w:rPr>
          <w:sz w:val="22"/>
          <w:szCs w:val="22"/>
        </w:rPr>
      </w:pPr>
      <w:r>
        <w:rPr>
          <w:sz w:val="22"/>
          <w:szCs w:val="22"/>
        </w:rPr>
        <w:t>3.ОРГАНИЗАЦИЯ РАЗРАБОТКИ, СОГЛАСОВАНИЯ, УТВЕРЖДЕНИЯ И ПРИМЕНЕНИЯ АДМИНИСТРАТИВНЫХ РЕГЛАМЕНТОВ ПРЕДОСТАВЛЕНИЯ МУНИЦИПАЛЬНЫХ УСЛУГ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ab/>
        <w:t>3.1.Административный регламент предоставления муниципальной услуги разрабатывается структурным подразделением, должностным лицом Местной Администрации, к компетенции которого относится предоставление соответствующей муниципальной услуги.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ab/>
        <w:t>3.2.Административные регламенты предоставления муниципальных услуг разрабатываются: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а)в соответствии с планом-графиком разработки административных регламентов, который утверждаются правовым актом Местной Администрации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б)в случае включения в Закон Санкт-Петербурга «Об организации местного самоуправления в Санкт-Петербурге» и Устав муниципального образования дополнительного вопроса местного значения, предусматривающего предоставление муниципальной услуги.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ab/>
        <w:t>3.3.Местная Администрация, обеспечивает проведение экспертизы проекта административного регламента в соответствии с приложением 2 к настоящему постановлению.</w:t>
      </w:r>
    </w:p>
    <w:p>
      <w:pPr>
        <w:pStyle w:val="Heading1"/>
        <w:ind w:right="-285" w:hanging="0"/>
        <w:jc w:val="both"/>
        <w:rPr/>
      </w:pPr>
      <w:r>
        <w:rPr>
          <w:b w:val="false"/>
          <w:bCs/>
          <w:sz w:val="22"/>
          <w:szCs w:val="22"/>
        </w:rPr>
        <w:tab/>
        <w:t xml:space="preserve">3.4.Проект административного регламента передается непосредственным разработчиком в уполномоченные для экспертизы подразделения Местной Администрации для проверки соблюдения требований законодательства, Устава МО №75 и настоящего Порядка и подготовки </w:t>
      </w:r>
      <w:r>
        <w:rPr>
          <w:b w:val="false"/>
          <w:sz w:val="22"/>
          <w:szCs w:val="22"/>
        </w:rPr>
        <w:t xml:space="preserve">заключения на проект административного регламента предоставления муниципальной услуги в порядке, указанном в приложении 2 к настоящему постановлению. </w:t>
      </w:r>
      <w:r>
        <w:rPr>
          <w:b w:val="false"/>
          <w:bCs/>
          <w:sz w:val="22"/>
          <w:szCs w:val="22"/>
        </w:rPr>
        <w:t>(В случае несогласования возвращается разработчику указанного проекта для устранения нарушений)</w:t>
      </w:r>
      <w:r>
        <w:rPr>
          <w:b w:val="false"/>
          <w:sz w:val="22"/>
          <w:szCs w:val="22"/>
        </w:rPr>
        <w:t xml:space="preserve"> </w:t>
      </w:r>
    </w:p>
    <w:p>
      <w:pPr>
        <w:pStyle w:val="Heading1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b w:val="false"/>
          <w:bCs/>
          <w:sz w:val="22"/>
          <w:szCs w:val="22"/>
        </w:rPr>
        <w:t>(Кроме того, проект правового акта в обязательном порядке передается в прокуратуру района для проведения антикоррупционной экспертизы).</w:t>
      </w:r>
    </w:p>
    <w:p>
      <w:pPr>
        <w:pStyle w:val="Heading1"/>
        <w:ind w:right="-285" w:hanging="0"/>
        <w:jc w:val="both"/>
        <w:rPr/>
      </w:pPr>
      <w:r>
        <w:rPr>
          <w:b w:val="false"/>
          <w:bCs/>
          <w:sz w:val="22"/>
          <w:szCs w:val="22"/>
        </w:rPr>
        <w:tab/>
        <w:t>3.5.Проекты административных регламентов в соответствии со статьей 13 Федерального закона от 27 июля 2010 г. N 210-ФЗ "Об организации предоставления государственных и муниципальных услуг" подлежат независимой экспертизе, проводимой в случаях и порядке, установленных муниципальными правовыми актами.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ab/>
        <w:t>3.6.В целях направления на экспертизу проекта административного регламента в иные органы, листы проекта административного регламента с приложениями к нему должны быть прошиты и пронумерованы. Проект административного регламента должен быть завизирован на оборотной стороне последнего листа руководителем структурного подразделения или должностным лицом Местной Администрации - разработчиком проекта административного регламента (далее - разработчик) с обязательным указанием должности, даты визирования и расшифровкой подписи. Виза должна быть удостоверена подписью главы Местной Администрации и печатью Местной Администрации.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ab/>
        <w:t>3.7.Проекты административных регламентов предоставления муниципальных услуг, пояснительные записки к ним, а также заключения уполномоченных органов на проект административного регламента, заключения независимой экспертизы размещаются на сайте муниципального образования в разделе «Административная реформа» в информационно-телекоммуникационной сети Интернет.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ab/>
        <w:t>3.8.Проект административного регламента предоставления муниципальной услуги подлежит утверждению правовым актом Местной Администрации, являющейся разработчиком проекта.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ab/>
        <w:t>3.9</w:t>
      </w:r>
      <w:r>
        <w:rPr>
          <w:b w:val="false"/>
          <w:bCs/>
          <w:sz w:val="22"/>
          <w:szCs w:val="22"/>
        </w:rPr>
        <w:t xml:space="preserve">.Правовой акт об утверждении административного регламента, утвержденная редакция административного регламента, пояснительная записка не позднее 2 рабочих дней со дня его издания направляются Местной Администрацией в электронной форме по адресу электронной почты: </w:t>
      </w:r>
      <w:r>
        <w:rPr>
          <w:b w:val="false"/>
          <w:bCs/>
          <w:sz w:val="22"/>
          <w:szCs w:val="22"/>
          <w:lang w:val="en-US"/>
        </w:rPr>
        <w:t>rgu</w:t>
      </w:r>
      <w:r>
        <w:rPr>
          <w:b w:val="false"/>
          <w:bCs/>
          <w:sz w:val="22"/>
          <w:szCs w:val="22"/>
        </w:rPr>
        <w:t>@</w:t>
      </w:r>
      <w:r>
        <w:rPr>
          <w:b w:val="false"/>
          <w:bCs/>
          <w:sz w:val="22"/>
          <w:szCs w:val="22"/>
          <w:lang w:val="en-US"/>
        </w:rPr>
        <w:t>kvmsu</w:t>
      </w:r>
      <w:r>
        <w:rPr>
          <w:b w:val="false"/>
          <w:bCs/>
          <w:sz w:val="22"/>
          <w:szCs w:val="22"/>
        </w:rPr>
        <w:t>.</w:t>
      </w:r>
      <w:r>
        <w:rPr>
          <w:b w:val="false"/>
          <w:bCs/>
          <w:sz w:val="22"/>
          <w:szCs w:val="22"/>
          <w:lang w:val="en-US"/>
        </w:rPr>
        <w:t>gov</w:t>
      </w:r>
      <w:r>
        <w:rPr>
          <w:b w:val="false"/>
          <w:bCs/>
          <w:sz w:val="22"/>
          <w:szCs w:val="22"/>
        </w:rPr>
        <w:t>.</w:t>
      </w:r>
      <w:r>
        <w:rPr>
          <w:b w:val="false"/>
          <w:bCs/>
          <w:sz w:val="22"/>
          <w:szCs w:val="22"/>
          <w:lang w:val="en-US"/>
        </w:rPr>
        <w:t>spb</w:t>
      </w:r>
      <w:r>
        <w:rPr>
          <w:b w:val="false"/>
          <w:bCs/>
          <w:sz w:val="22"/>
          <w:szCs w:val="22"/>
        </w:rPr>
        <w:t>.</w:t>
      </w:r>
      <w:r>
        <w:rPr>
          <w:b w:val="false"/>
          <w:bCs/>
          <w:sz w:val="22"/>
          <w:szCs w:val="22"/>
          <w:lang w:val="en-US"/>
        </w:rPr>
        <w:t>ru</w:t>
      </w:r>
      <w:r>
        <w:rPr>
          <w:b w:val="false"/>
          <w:bCs/>
          <w:sz w:val="22"/>
          <w:szCs w:val="22"/>
        </w:rPr>
        <w:t xml:space="preserve"> - в КРИОГВ.</w:t>
      </w:r>
    </w:p>
    <w:p>
      <w:pPr>
        <w:pStyle w:val="Heading1"/>
        <w:ind w:right="-285" w:hanging="0"/>
        <w:jc w:val="both"/>
        <w:rPr/>
      </w:pPr>
      <w:bookmarkStart w:id="1" w:name="sub_23"/>
      <w:bookmarkEnd w:id="1"/>
      <w:r>
        <w:rPr>
          <w:b w:val="false"/>
          <w:bCs/>
          <w:sz w:val="22"/>
          <w:szCs w:val="22"/>
        </w:rPr>
        <w:tab/>
        <w:t>3.10.Административные регламенты размещаются в сети Интернет на официальном сайте, а также в местах предоставления муниципальных услуг.</w:t>
      </w:r>
    </w:p>
    <w:p>
      <w:pPr>
        <w:pStyle w:val="Heading1"/>
        <w:ind w:right="-285" w:hanging="0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  <w:bookmarkStart w:id="2" w:name="sub_23"/>
      <w:bookmarkStart w:id="3" w:name="sub_23"/>
      <w:bookmarkEnd w:id="3"/>
    </w:p>
    <w:p>
      <w:pPr>
        <w:pStyle w:val="Heading1"/>
        <w:ind w:right="-285" w:hanging="0"/>
        <w:rPr>
          <w:sz w:val="22"/>
          <w:szCs w:val="22"/>
        </w:rPr>
      </w:pPr>
      <w:r>
        <w:rPr>
          <w:sz w:val="22"/>
          <w:szCs w:val="22"/>
        </w:rPr>
        <w:t>4.ОРГАНИЗАЦИЯ НЕЗАВИСИМОЙ ЭКСПЕРТИЗЫ ПРОЕКТОВ АДМИНИСТРАТИВНЫХ РЕГЛАМЕНТОВ ПРЕДОСТАВЛЕНИЯ МУНИЦИПАЛЬНЫХ УСЛУГ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ab/>
        <w:t>4.1.Проекты административных регламентов предоставления муниципальных услуг подлежат независимой экспертизе.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ab/>
        <w:t>4.2.Предметом независимой экспертизы проекта административного регламента предоставления муниципальной услуги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.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ab/>
        <w:t>4.3.Независимая экспертиза проектов административных регламентов предоставления муниципальных услуг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 предоставления муниципальной услуги, а также организациями, находящимися в ведении Местной Администрации, являющейся разработчиком административного регламента.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ab/>
        <w:t>Срок, отведенный для проведения независимой экспертизы, указывается при размещении проекта административного регламента предоставления муниципальной услуги в информационно-телекоммуникационной сети Интернет на сайте муниципального образования. Данный срок не может быть менее одного месяца со дня размещения проекта административного регламента предоставления муниципальной услуги в информационно-телекоммуникационной сети Интернет.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ab/>
        <w:t>По результатам независимой экспертизы составляется заключение, которое направляется в Местную Администрацию, являющуюся разработчиком административного регламента. Местная Администрация обязана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Heading1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Непоступление заключения независимой экспертизы в Местную Администрацию, являющую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 уполномоченными орган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30174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.4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/>
        </w:rPr>
        <w:t xml:space="preserve">                             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Приложение № 2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к постановлению МА МО № 75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от 13.05.2010 года № 33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ПРОВЕДЕНИЯ ЭКСПЕРТИЗЫ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ПРОЕКТОВ АДМИНИСТРАТИВНЫХ РЕГЛАМЕНТОВ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ЫХ УСЛ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ab/>
        <w:t>1.Проекты административных регламентов предоставления муниципальных услуг (</w:t>
      </w:r>
      <w:r>
        <w:rPr>
          <w:b w:val="false"/>
          <w:i/>
          <w:sz w:val="22"/>
          <w:szCs w:val="22"/>
        </w:rPr>
        <w:t>далее – проекты регламентов</w:t>
      </w:r>
      <w:r>
        <w:rPr>
          <w:b w:val="false"/>
          <w:sz w:val="22"/>
          <w:szCs w:val="22"/>
        </w:rPr>
        <w:t>), разработанные Местной Администрацией, подлежат экспертизе, проводимой структурными подразделениями Местной Администрации внутригородского муниципального образования Санкт-Петербурга муниципальный округ №75 (</w:t>
      </w:r>
      <w:r>
        <w:rPr>
          <w:b w:val="false"/>
          <w:i/>
          <w:sz w:val="22"/>
          <w:szCs w:val="22"/>
        </w:rPr>
        <w:t>далее – уполномоченные органы</w:t>
      </w:r>
      <w:r>
        <w:rPr>
          <w:b w:val="false"/>
          <w:sz w:val="22"/>
          <w:szCs w:val="22"/>
        </w:rPr>
        <w:t>).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ab/>
        <w:t>2.Предметом экспертизы проектов регламентов является их соответствие порядкам, утвержденным настоящим решением, в том числе: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а)комплектность поступивших на экспертизу материалов (наличие проекта правового акта об утверждении проекта регламента, приложений к проекту регламента, в том числе блок-схемы, пояснительной записки, форм и образцов документов (при необходимости проектов нормативных правовых актов о внесении соответствующих изменений)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б)соответствие структуры и содержания проекта регламента, (стандарта предоставления услуги) требованиям соответствующих порядков, утвержденных настоящим решением;</w:t>
      </w:r>
    </w:p>
    <w:p>
      <w:pPr>
        <w:pStyle w:val="Heading1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) полнота описания в проекте регламента порядка и условий предоставления услуги, установленных законодательством Российской Федерации и Санкт-Петербурга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г)учет замечаний и предложений, полученных в результате независимой экспертизы проектов административных регламентов предоставления муниципальных услуг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д)оптимизация порядка предоставления услуги, в том числе: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-упорядочение административных процедур и административных действий;</w:t>
      </w:r>
    </w:p>
    <w:p>
      <w:pPr>
        <w:pStyle w:val="Heading1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Губернатора Санкт-Петербурга и Правительства Санкт-Петербурга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-сокращение срока предоставления услуги (исполнения функции), а также сроков исполнения отдельных административных процедур и административных действий в рамках предоставления муниципальной услуги (исполнения функции);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>-предоставление услуги посредством подразделений Санкт-Петербургского государственного учреждения «Многофункциональный центр предоставления муниципальных услуг» или в электронной форме.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ab/>
        <w:t xml:space="preserve">3.Заключения на проект регламента уполномоченные органы представляют однократно в срок не более 10 рабочих дней. </w:t>
      </w:r>
    </w:p>
    <w:p>
      <w:pPr>
        <w:pStyle w:val="Heading1"/>
        <w:ind w:right="-285" w:hanging="0"/>
        <w:jc w:val="both"/>
        <w:rPr/>
      </w:pPr>
      <w:r>
        <w:rPr>
          <w:b w:val="false"/>
          <w:sz w:val="22"/>
          <w:szCs w:val="22"/>
        </w:rPr>
        <w:tab/>
        <w:t>Орган, ответственный за утверждение регламента, в течение трех рабочих дней обеспечивает учет замечаний и предложений, содержащихся в заключениях уполномоченных органов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85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пункты </w:t>
      </w:r>
      <w:r>
        <w:rPr>
          <w:i/>
        </w:rPr>
        <w:t>б</w:t>
      </w:r>
      <w:r>
        <w:rPr/>
        <w:t xml:space="preserve"> и </w:t>
      </w:r>
      <w:r>
        <w:rPr>
          <w:i/>
        </w:rPr>
        <w:t>в</w:t>
      </w:r>
      <w:r>
        <w:rPr/>
        <w:t xml:space="preserve"> пункта 1.3. вступают в силу с 01.07.2011 в соответствии с требованиями Федерального зако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basedOn w:val="Style13"/>
    <w:qFormat/>
    <w:rPr>
      <w:color w:val="008080"/>
      <w:sz w:val="20"/>
      <w:szCs w:val="20"/>
    </w:rPr>
  </w:style>
  <w:style w:type="character" w:styleId="Style16">
    <w:name w:val="Основной текст Знак"/>
    <w:basedOn w:val="Style12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Style17">
    <w:name w:val="Название Знак"/>
    <w:basedOn w:val="Style12"/>
    <w:qFormat/>
    <w:rPr>
      <w:b/>
      <w:bCs/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pacing w:val="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4:06:00Z</dcterms:created>
  <dc:creator>Intel</dc:creator>
  <dc:description/>
  <cp:keywords/>
  <dc:language>en-US</dc:language>
  <cp:lastModifiedBy>User</cp:lastModifiedBy>
  <cp:lastPrinted>2011-05-18T12:42:00Z</cp:lastPrinted>
  <dcterms:modified xsi:type="dcterms:W3CDTF">2011-05-19T08:29:00Z</dcterms:modified>
  <cp:revision>142</cp:revision>
  <dc:subject/>
  <dc:title>          3                                                                      МО</dc:title>
</cp:coreProperties>
</file>