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drawing>
          <wp:inline distT="0" distB="0" distL="0" distR="0">
            <wp:extent cx="46482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ВНУТРИГОРОДСКОГО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МУНИЦИПАЛЬНОГО ОБРАЗОВАНИЯ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720" w:leader="none"/>
        </w:tabs>
        <w:jc w:val="center"/>
        <w:rPr/>
      </w:pPr>
      <w:r>
        <w:rPr/>
        <w:t>МУНИЦИПАЛЬНЫЙ ОКРУГ №75</w:t>
      </w:r>
    </w:p>
    <w:p>
      <w:pPr>
        <w:pStyle w:val="Normal"/>
        <w:ind w:left="-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TextBody"/>
        <w:spacing w:before="0" w:after="0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 xml:space="preserve">____ от 05 июля 2019 года                                                                     </w:t>
      </w:r>
    </w:p>
    <w:p>
      <w:pPr>
        <w:pStyle w:val="Heading2"/>
        <w:ind w:right="-1333" w:hanging="0"/>
        <w:jc w:val="left"/>
        <w:rPr/>
      </w:pPr>
      <w:r>
        <w:rPr>
          <w:sz w:val="24"/>
          <w:szCs w:val="24"/>
          <w:lang w:val="ru-RU"/>
        </w:rPr>
        <w:t xml:space="preserve">                                                               </w:t>
      </w: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1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>
          <w:trHeight w:val="402" w:hRule="atLeast"/>
        </w:trPr>
        <w:tc>
          <w:tcPr>
            <w:tcW w:w="918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внесении изменений в решение Муниципального Совета МО № 75 от 19.06.2019 года № 16 «О внесении изменений в решение Муниципального Совета МО № 75 от 10.12.2018 года № 26 «О внесении изменений в решение Муниципального Совета МО № 75 от 23.11.2018 года № 25 «Об утверждении бюджета внутригородского муниципального образования Санкт-Петербурга муниципальный округ № 75 на 2019 год»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284" w:right="-285" w:hanging="0"/>
        <w:jc w:val="both"/>
        <w:rPr>
          <w:i/>
          <w:i/>
        </w:rPr>
      </w:pPr>
      <w:r>
        <w:rPr>
          <w:i/>
        </w:rPr>
        <w:t>В соответствии с Решением Муниципального Совета МО № 75 от 09.10.2018 года № 19 «Об обращении в Санкт-Петербургскую избирательную комиссию», Решением Санкт-Петербургской избирательной комиссии от 01.11.2018 года № 75-4 «О возложении полномочий избирательной комиссии МО № 75 на Территориальную избирательную комиссию № 29, а также в соответствии с п.9 ст.46 Закона СПб от 26.05.2014 года № 303-46 «О выборах депутатов муниципальных советов внутригородских муниципальных образований СПб»</w:t>
      </w:r>
    </w:p>
    <w:p>
      <w:pPr>
        <w:pStyle w:val="Normal"/>
        <w:ind w:left="-284" w:right="-28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284" w:right="-285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Муниципальный Совет  </w:t>
      </w:r>
      <w:r>
        <w:rPr>
          <w:b/>
          <w:sz w:val="22"/>
          <w:szCs w:val="22"/>
        </w:rPr>
        <w:t>р е ш и л</w:t>
      </w:r>
      <w:r>
        <w:rPr>
          <w:sz w:val="22"/>
          <w:szCs w:val="22"/>
        </w:rPr>
        <w:t>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284" w:right="-285" w:firstLine="284"/>
        <w:jc w:val="both"/>
        <w:rPr/>
      </w:pPr>
      <w:r>
        <w:rPr>
          <w:sz w:val="22"/>
          <w:szCs w:val="22"/>
        </w:rPr>
        <w:t>1.Внести изменения в ведомственную структуру расходов бюджета внутригородского муниципального образования Санкт-Петербурга муниципальный округ № 75 на 2019 год (Приложение № 2 к решению Муниципального Совета МО № 75 от 23.11.2018 года № 25 «Об утверждении бюджета внутригородского муниципального образования Санкт-Петербурга муниципальный округ № 75 на 2019 год», с изменениями утвержденными решением Муниципального Совета МО № 75 от 10.12.2018 года № 26, от 19.06.2019 года № 16):</w:t>
      </w:r>
    </w:p>
    <w:p>
      <w:pPr>
        <w:pStyle w:val="Normal"/>
        <w:ind w:left="-284" w:right="-285" w:firstLine="284"/>
        <w:jc w:val="both"/>
        <w:rPr>
          <w:sz w:val="22"/>
          <w:szCs w:val="22"/>
        </w:rPr>
      </w:pPr>
      <w:r>
        <w:rPr>
          <w:sz w:val="22"/>
          <w:szCs w:val="22"/>
        </w:rPr>
        <w:t>1.1.исключить КБК «961 0107 0200000050 240 Иные закупки товаров, работ и услуг для обеспечения государственных (муниципальных) нужд»;</w:t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1.2.ввести КБК «889 0107 0200000050 880 Специальные расходы».</w:t>
      </w:r>
    </w:p>
    <w:p>
      <w:pPr>
        <w:pStyle w:val="Normal"/>
        <w:ind w:left="-284" w:right="-285" w:firstLine="284"/>
        <w:jc w:val="both"/>
        <w:rPr>
          <w:sz w:val="22"/>
          <w:szCs w:val="22"/>
        </w:rPr>
      </w:pPr>
      <w:r>
        <w:rPr>
          <w:sz w:val="22"/>
          <w:szCs w:val="22"/>
        </w:rPr>
        <w:t>2.Утвердить ведомственную структуру расходов бюджета внутригородского муниципального образования Санкт-Петербурга муниципальный округ № 75 на 2019 год в новой редакции, согласно Приложению № 1 к настоящему Решению.</w:t>
      </w:r>
    </w:p>
    <w:p>
      <w:pPr>
        <w:pStyle w:val="Normal"/>
        <w:ind w:left="-284" w:right="-285" w:firstLine="284"/>
        <w:jc w:val="both"/>
        <w:rPr/>
      </w:pPr>
      <w:r>
        <w:rPr>
          <w:sz w:val="22"/>
          <w:szCs w:val="22"/>
        </w:rPr>
        <w:t>3.Внести изменения в распределение бюджетных ассигнований расходов бюджета внутригородского муниципального образования Санкт-Петербурга муниципальный округ № 75 на 2019 год (Приложение № 3 к решению Муниципального Совета МО № 75 от 23.11.2018 года № 25 «Об утверждении бюджета внутригородского муниципального образования Санкт-Петербурга муниципальный округ № 75 на 2019 год», с изменениями утвержденными решением Муниципального Совета МО № 75 от 10.12.2018 года № 26, от 19.06.2019 года № 16):</w:t>
      </w:r>
    </w:p>
    <w:p>
      <w:pPr>
        <w:pStyle w:val="Normal"/>
        <w:ind w:left="-284" w:right="-285" w:firstLine="284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3.1.КБК «0107 0200000050 </w:t>
      </w:r>
      <w:r>
        <w:rPr>
          <w:b/>
          <w:sz w:val="22"/>
          <w:szCs w:val="22"/>
        </w:rPr>
        <w:t>240</w:t>
      </w:r>
      <w:r>
        <w:rPr>
          <w:sz w:val="22"/>
          <w:szCs w:val="22"/>
        </w:rPr>
        <w:t xml:space="preserve"> Иные закупки товаров, работ и услуг для обеспечения государственных (муниципальных) нужд» изложить в следующей редакции КБК «0107 0200000050 </w:t>
      </w:r>
      <w:r>
        <w:rPr>
          <w:b/>
          <w:sz w:val="22"/>
          <w:szCs w:val="22"/>
        </w:rPr>
        <w:t>880</w:t>
      </w:r>
      <w:r>
        <w:rPr>
          <w:sz w:val="22"/>
          <w:szCs w:val="22"/>
        </w:rPr>
        <w:t xml:space="preserve"> Специальные расходы»;</w:t>
      </w:r>
    </w:p>
    <w:p>
      <w:pPr>
        <w:pStyle w:val="Normal"/>
        <w:ind w:left="-284" w:right="-285" w:firstLine="284"/>
        <w:jc w:val="both"/>
        <w:rPr>
          <w:sz w:val="22"/>
          <w:szCs w:val="22"/>
        </w:rPr>
      </w:pPr>
      <w:r>
        <w:rPr>
          <w:sz w:val="22"/>
          <w:szCs w:val="22"/>
        </w:rPr>
        <w:t>4.Утвердить распределение бюджетных ассигнований расходов бюджета внутригородского муниципального образования Санкт-Петербурга муниципальный округ № 75 на 2019 год в новой редакции, согласно Приложению № 2 к настоящему Решению.</w:t>
      </w:r>
    </w:p>
    <w:p>
      <w:pPr>
        <w:pStyle w:val="Normal"/>
        <w:ind w:left="-284" w:right="-285" w:firstLine="284"/>
        <w:jc w:val="both"/>
        <w:rPr>
          <w:sz w:val="22"/>
          <w:szCs w:val="22"/>
        </w:rPr>
      </w:pPr>
      <w:r>
        <w:rPr>
          <w:sz w:val="22"/>
          <w:szCs w:val="22"/>
        </w:rPr>
        <w:t>5.Произвести официальное опубликование настоящего Решения.</w:t>
      </w:r>
    </w:p>
    <w:p>
      <w:pPr>
        <w:pStyle w:val="Normal"/>
        <w:ind w:left="-284" w:right="-285" w:firstLine="284"/>
        <w:jc w:val="both"/>
        <w:rPr>
          <w:sz w:val="22"/>
          <w:szCs w:val="22"/>
        </w:rPr>
      </w:pPr>
      <w:r>
        <w:rPr>
          <w:sz w:val="22"/>
          <w:szCs w:val="22"/>
        </w:rPr>
        <w:t>6.</w:t>
      </w:r>
      <w:r>
        <w:rPr>
          <w:rFonts w:eastAsia="Calibri"/>
          <w:sz w:val="22"/>
          <w:szCs w:val="22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а муниципального образования –                                                              </w:t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муниципального совета                                                                               А.Д. Васильева</w:t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22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30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  <w:gridCol w:w="708"/>
        <w:gridCol w:w="366"/>
        <w:gridCol w:w="679"/>
        <w:gridCol w:w="1025"/>
        <w:gridCol w:w="252"/>
        <w:gridCol w:w="1020"/>
        <w:gridCol w:w="864"/>
        <w:gridCol w:w="1116"/>
      </w:tblGrid>
      <w:tr>
        <w:trPr>
          <w:trHeight w:val="7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1</w:t>
            </w:r>
          </w:p>
        </w:tc>
      </w:tr>
      <w:tr>
        <w:trPr>
          <w:trHeight w:val="7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 решению МС МО № 75</w:t>
            </w:r>
          </w:p>
        </w:tc>
      </w:tr>
      <w:tr>
        <w:trPr>
          <w:trHeight w:val="27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7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от 05.07.2019 г. № ___ </w:t>
            </w:r>
          </w:p>
        </w:tc>
      </w:tr>
      <w:tr>
        <w:trPr>
          <w:trHeight w:val="70" w:hRule="atLeast"/>
        </w:trPr>
        <w:tc>
          <w:tcPr>
            <w:tcW w:w="16309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Местная Администрация внутригородского муниципального образования Санкт-Петербурга муниципальный округ № 75</w:t>
            </w:r>
          </w:p>
        </w:tc>
      </w:tr>
      <w:tr>
        <w:trPr>
          <w:trHeight w:val="195" w:hRule="atLeast"/>
        </w:trPr>
        <w:tc>
          <w:tcPr>
            <w:tcW w:w="1630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финансового (уполномоченного) органа</w:t>
            </w:r>
          </w:p>
        </w:tc>
      </w:tr>
      <w:tr>
        <w:trPr>
          <w:trHeight w:val="290" w:hRule="atLeast"/>
        </w:trPr>
        <w:tc>
          <w:tcPr>
            <w:tcW w:w="1630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</w:t>
            </w:r>
          </w:p>
        </w:tc>
      </w:tr>
      <w:tr>
        <w:trPr>
          <w:trHeight w:val="60" w:hRule="atLeast"/>
        </w:trPr>
        <w:tc>
          <w:tcPr>
            <w:tcW w:w="15193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ИТРИГОРОДСКОГО МУНИЦИПАЛЬНОГО ОБРАЗОВАНИЯ САНКТ-ПЕТЕРБУРГА МУНИЦИПАЛЬНЫЙ ОКРУГ № 75 на 2019 го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>
          <w:trHeight w:val="6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од формы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ата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7.2019</w:t>
            </w:r>
          </w:p>
        </w:tc>
      </w:tr>
      <w:tr>
        <w:trPr>
          <w:trHeight w:val="60" w:hRule="atLeast"/>
        </w:trPr>
        <w:tc>
          <w:tcPr>
            <w:tcW w:w="1027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бюджета - Бюджет муниципального образования Муниципальный округ № 7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5193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Администратор доходов бюджета - Местная Администрация  внутригородского муниципального образования СПб муниципальный округ № 75                    по ППП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 тыс.руб.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Тип бюджета: местный</w:t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ГРБС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раздела, подраздел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целевой статьи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вида расходов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 Е С Т Н А Я     А Д М И Н И С Т Р А Ц И Я      М О    № 7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 314,9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 550,4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208,2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а местной администраци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00003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75,7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5,7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03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5,7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и обеспечение деятельности местной администраци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00003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228,2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09,2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03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09,2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3,0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03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3,0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03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, сборов и иных платеже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03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Расходы на исполнение государственного полномочия по организации и осуществлению деятельности по опеке и попечительству за счёт субвенций из бюджета Санкт-Петербург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0G08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704,3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G08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6,9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G08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06,9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G08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,4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G08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,4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местной администраци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0000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,0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средств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,2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00G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,2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G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G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2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ормирование архивных фондов органов местного самоуправления, муниципальных предприятий и учрежден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000007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07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07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собраний граждан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000007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07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07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по участию в реализации мер по профилактике дорожно-транспортного травматизма на территории М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100004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00004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00004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по участию в деятельности по профилактике правонарушен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200005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00005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00005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по участию в профилактике терроризма и экстремизма, а также минимизации и (или) ликвидации последствий проявления терроризма и экстремизма на территории М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300005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0005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300005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по участию в мероприятиях по профилактике незаконного потребления наркотических средств и психотропных веществ, новых потенциально опасных психоактивных средств, наркомани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400005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400005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400005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МО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79500005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5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005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0,0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подготовки и обучения неработающего населения способам защиты и действиям в ЧС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900000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00000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00000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МО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1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00005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5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005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циональная экономик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,6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6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частие в организации и финансировании проведения оплачиваемых общественных рабо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000001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,2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0001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00001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2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частие в организации и финансировании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000001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7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0001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00001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7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частие в организации и финансировании временного трудоустройства безработных граждан, испытывающих трудности в поисках работ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000001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7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0001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00001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7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действие развитию малого бизнеса на территории М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500001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00001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00001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-коммунальное хозяйств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418,2</w:t>
            </w:r>
          </w:p>
        </w:tc>
      </w:tr>
      <w:tr>
        <w:trPr>
          <w:trHeight w:val="30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18,2</w:t>
            </w:r>
          </w:p>
        </w:tc>
      </w:tr>
      <w:tr>
        <w:trPr>
          <w:trHeight w:val="285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екущий ремонт придомовых территорий и дворовых территорий, включая проезды и въезды, пешеходные дорожк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0001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33,3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1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33,3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1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33,3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становка, содержание и ремонт ограждений газоно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0001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0,3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1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3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1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,3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становка и содержание МАФ, уличной мебели и хозяйственно-бытового оборудования, необходимого для благоустройства территории М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0001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4,8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1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,8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1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4,8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стройство искусственных неровностей на проездах и въездах на придомовых территориях и дворовых территориях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0001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1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1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зеленение территорий зеленых насаждений общего пользования местного значения, включая уборку территорий зеленых насаждений общего пользования местного значения, в том числе расположенных на них элементов благоустройства, ремонту объектов зеленых насаждений и защите зеленых насаждений в границах указанных территор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0001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979,8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1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79,8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1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79,8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здание зон отдыха, в том числе обустройство, содержание и уборка территорий детских площадок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00013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60,0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13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0,0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13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0,0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устройство, содержание и уборка территорий спортивных площадок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00013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0,0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13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13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разование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 050,6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6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депутатов представительного органа местного самоуправления, а также муниципальных служащих и работников муниципальных учрежден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5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800001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5,6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0001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6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00001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6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965,0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работ по военно-патриотическому воспитанию граждан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1000019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,0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00019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000019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проведение досуговых мероприятий для жителей М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200005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 840,0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0005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40,0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00005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840,0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по участию в профилактике терроризма и экстремизма, а также минимизации и (или) ликвидации последствий проявления терроризма и экстремизма на территории М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300005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,0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0005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300005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, кинематограф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750,0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50,0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проведение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50000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750,0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50,0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000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50,0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я политик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 374,3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7,8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едоставление ежемесячной доплаты за стаж (общую продолжительность) работы (службы) в органах местного самоуправления, муниципальных органах МО к страховой пенсии по старости, страховой пенсии по инвалидности, пенсии за выслугу ле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505000023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7,8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23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7,8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000023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7,8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936,5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100G08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332,5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G08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32,5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00G08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32,5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0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100G08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604,0</w:t>
            </w:r>
          </w:p>
        </w:tc>
      </w:tr>
      <w:tr>
        <w:trPr>
          <w:trHeight w:val="30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G08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04,0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00G08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04,0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 и спор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55,0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75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0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условий для развития на территории МО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20000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5,0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00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01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0000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0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 массовой информаци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844,8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44,8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О официальной информации о социально-экономическом и культурном развитии МО, о развитии его общественной инфраструктуры и иной официальной информаци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5700002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844,8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0002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4,8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00002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44,8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 У Н И Ц И П А Л Ь Н Ы Й   С О В Е Т    М О   № 7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173,3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173,3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Ф и М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5,7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а муниципального образова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0000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 275,7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5,7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0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5,7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38,9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депутатам, осуществляющим свои полномочия на непостоянной основе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0000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3,9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,9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0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,9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и обеспечение деятельности представительного органа М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0000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341,0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74,0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0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74,0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4,0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0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4,0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0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, сборов и иных платеже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0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членских взносов на осуществление деятельности Совета МО СПб и содержание его органо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00004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4,0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4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, сборов и иных платежей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4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0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58,7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7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000000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358,7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58,7</w:t>
            </w:r>
          </w:p>
        </w:tc>
      </w:tr>
      <w:tr>
        <w:trPr>
          <w:trHeight w:val="60" w:hRule="atLeast"/>
        </w:trPr>
        <w:tc>
          <w:tcPr>
            <w:tcW w:w="113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ые расход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58,7</w:t>
            </w:r>
          </w:p>
        </w:tc>
      </w:tr>
      <w:tr>
        <w:trPr>
          <w:trHeight w:val="315" w:hRule="atLeast"/>
        </w:trPr>
        <w:tc>
          <w:tcPr>
            <w:tcW w:w="1135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расходов: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488,2</w:t>
            </w:r>
          </w:p>
        </w:tc>
      </w:tr>
    </w:tbl>
    <w:p>
      <w:pPr>
        <w:pStyle w:val="Normal"/>
        <w:tabs>
          <w:tab w:val="clear" w:pos="720"/>
          <w:tab w:val="left" w:pos="13123" w:leader="none"/>
        </w:tabs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13123" w:leader="none"/>
        </w:tabs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3123" w:leader="none"/>
        </w:tabs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31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0"/>
        <w:gridCol w:w="1025"/>
        <w:gridCol w:w="484"/>
        <w:gridCol w:w="788"/>
        <w:gridCol w:w="771"/>
        <w:gridCol w:w="231"/>
        <w:gridCol w:w="762"/>
        <w:gridCol w:w="1134"/>
      </w:tblGrid>
      <w:tr>
        <w:trPr>
          <w:trHeight w:val="285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9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7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 решению МС МО № 75</w:t>
            </w:r>
          </w:p>
        </w:tc>
      </w:tr>
      <w:tr>
        <w:trPr>
          <w:trHeight w:val="27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9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т 05.07.2019 г. № __</w:t>
            </w:r>
          </w:p>
        </w:tc>
      </w:tr>
      <w:tr>
        <w:trPr>
          <w:trHeight w:val="21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631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ая Администрация внутригородского муниципального образования Санкт-Петербурга муниципальный округ № 75</w:t>
            </w:r>
          </w:p>
        </w:tc>
      </w:tr>
      <w:tr>
        <w:trPr>
          <w:trHeight w:val="195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финансового (уполномоченного) органа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31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РАСХОДОВ БЮДЖЕТА</w:t>
            </w:r>
          </w:p>
        </w:tc>
      </w:tr>
      <w:tr>
        <w:trPr>
          <w:trHeight w:val="300" w:hRule="atLeast"/>
        </w:trPr>
        <w:tc>
          <w:tcPr>
            <w:tcW w:w="15181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ИГОРОДСКОГО МУНИЦИПАЛЬНОГО ОБРАЗОВАНИЯ САНКТ-ПЕТЕРБУРГА МУНИЦИПАЛЬНЫЙ ОКРУГ № 75 на 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>
          <w:trHeight w:val="6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од фор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а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7.2019</w:t>
            </w:r>
          </w:p>
        </w:tc>
      </w:tr>
      <w:tr>
        <w:trPr>
          <w:trHeight w:val="6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бюджета - Бюджет муниципального образования Муниципальный округ № 7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5181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Администратор доходов бюджета - Местная Администрация  внутригородского муниципального образования СПб муниципальный округ № 75                                      по ППП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 тыс.руб.</w:t>
            </w:r>
          </w:p>
        </w:tc>
        <w:tc>
          <w:tcPr>
            <w:tcW w:w="1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</w:tr>
      <w:tr>
        <w:trPr>
          <w:trHeight w:val="60" w:hRule="atLeast"/>
        </w:trPr>
        <w:tc>
          <w:tcPr>
            <w:tcW w:w="11120" w:type="dxa"/>
            <w:tcBorders/>
          </w:tcPr>
          <w:p>
            <w:pPr>
              <w:pStyle w:val="Normal"/>
              <w:rPr/>
            </w:pPr>
            <w:r>
              <w:rPr/>
              <w:t>Тип бюджета: местный</w:t>
            </w:r>
          </w:p>
        </w:tc>
        <w:tc>
          <w:tcPr>
            <w:tcW w:w="1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1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раздела, подразде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целевой стать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вида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 723,7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Ф и МО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5,7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а муниципального образования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0000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75,7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5,7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0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5,7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О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38,9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депутатам, осуществляющим свои полномочия на непостоянной основе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00002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3,9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,9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02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,9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и обеспечение деятельности представительного органа МО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00002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341,0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74,0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02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74,0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4,0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02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4,0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02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, сборов и иных платежей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02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членских взносов на осуществление деятельности Совета МО СПб и содержание его органов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00004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4,0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4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, сборов и иных платежей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4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0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208,2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а местной администрации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00003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75,7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75,7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03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5,7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и обеспечение деятельности местной администрации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00003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228,2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09,2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03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09,2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3,0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03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3,0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03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, сборов и иных платежей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03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исполнение государственного полномочия по организации и осуществлению деятельности по опеке и попечительству за счёт субвенций из бюджета Санкт-Петербурга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0G08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704,3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G08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6,9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G08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06,9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G08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7,4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G08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,4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58,7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000000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358,7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58,7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ые расходы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58,7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местной администрации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0000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,0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средства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,2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00G0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,2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G0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G0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2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Формирование архивных фондов органов местного самоуправления, муниципальных предприятий и учреждений 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000007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07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07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собраний граждан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000007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07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07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по участию в реализации мер по профилактике дорожно-транспортного травматизма на территории МО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100004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00004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00004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по участию в деятельности по профилактике правонарушений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200005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00005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00005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по участию в профилактике терроризма и экстремизма, а также минимизации и (или) ликвидации последствий проявления терроризма и экстремизма на территории МО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300005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0005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300005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по участию в мероприятиях по профилактике незаконного потребления наркотических средств и психотропных веществ, новых потенциально опасных психоактивных средств, наркомании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400005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400005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400005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МО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00005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5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005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0,0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подготовки и обучения неработающего населения способам защиты и действиям в ЧС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900000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00000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000009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МО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00005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5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005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циональная экономика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,6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,6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частие в организации и финансировании проведения оплачиваемых общественных работ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000001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,2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0001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00001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2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частие в организации и финансировании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000001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7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0001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000010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7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частие в организации и финансировании временного трудоустройства безработных граждан, испытывающих трудности в поисках работы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000001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7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0001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00001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7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йствие развитию малого бизнеса на территории МО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500001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00001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00001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-коммунальное хозяйство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418,2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18,2</w:t>
            </w:r>
          </w:p>
        </w:tc>
      </w:tr>
      <w:tr>
        <w:trPr>
          <w:trHeight w:val="28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кущий ремонт придомовых территорий и дворовых территорий, включая проезды и въезды, пешеходные дорожки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0001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33,3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1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33,3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1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33,3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становка, содержание и ремонт ограждений газонов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0001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0,3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1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3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1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,3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становка и содержание МАФ, уличной мебели и хозяйственно-бытового оборудования, необходимого для благоустройства территории МО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00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4,8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,8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1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4,8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стройство искусственных неровностей на проездах и въездах на придомовых территориях и дворовых территориях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0001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1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1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зеленение территорий зеленых насаждений общего пользования местного значения, включая уборку территорий зеленых насаждений общего пользования местного значения, в том числе расположенных на них элементов благоустройства, ремонту объектов зеленых насаждений и защите зеленых насаждений в границах указанных территорий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0001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979,8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1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79,8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1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79,8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здание зон отдыха, в том числе обустройство, содержание и уборка территорий детских площадок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00013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60,0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13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0,0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13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0,0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устройство, содержание и уборка территорий спортивных площадок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00013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0,0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13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13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разование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 050,6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6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самоуправления, депутатов представительного органа местного самоуправления, а также муниципальных служащих и работников муниципальных учреждений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800001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5,6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0001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6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00001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6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965,0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работ по военно-патриотическому воспитанию граждан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1000019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,0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00019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000019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проведение досуговых мероприятий для жителей МО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200005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 840,0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0005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40,0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00005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840,0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по участию в профилактике терроризма и экстремизма, а также минимизации и (или) ликвидации последствий проявления терроризма и экстремизма на территории МО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300005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,0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0005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300005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, кинематография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750,0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50,0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проведение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500000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750,0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0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750,0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0000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50,0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я политика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 374,3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7,8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едоставление ежемесячной доплаты за стаж (общую продолжительность) работы (службы) в органах местного самоуправления, муниципальных органах МО к страховой пенсии по старости, страховой пенсии по инвалидности, пенсии за выслугу лет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5000023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7,8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23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7,8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000023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7,8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936,5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100G08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332,5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G08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32,5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00G086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332,5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100G08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604,0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G08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04,0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00G08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04,0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 и спорт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5,0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 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0</w:t>
            </w:r>
          </w:p>
        </w:tc>
      </w:tr>
      <w:tr>
        <w:trPr>
          <w:trHeight w:val="54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условий для развития на территории МО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20000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5,0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00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0000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0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 массовой информации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844,8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44,8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О официальной информации о социально-экономическом и культурном развитии МО, о развитии его общественной инфраструктуры и иной официальной информации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5700002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844,8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0002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4,8</w:t>
            </w:r>
          </w:p>
        </w:tc>
      </w:tr>
      <w:tr>
        <w:trPr>
          <w:trHeight w:val="6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00002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44,8</w:t>
            </w:r>
          </w:p>
        </w:tc>
      </w:tr>
      <w:tr>
        <w:trPr>
          <w:trHeight w:val="315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расходов: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488,2</w:t>
            </w:r>
          </w:p>
        </w:tc>
      </w:tr>
    </w:tbl>
    <w:p>
      <w:pPr>
        <w:pStyle w:val="Normal"/>
        <w:tabs>
          <w:tab w:val="clear" w:pos="720"/>
          <w:tab w:val="left" w:pos="13123" w:leader="none"/>
        </w:tabs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3123" w:leader="none"/>
        </w:tabs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ind w:left="-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На рассмотрение Совета выносится решение о бюджете внутригородского муниципального образования муниципальный округ № 75 на 2019 го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Решением Муниципального Совета МО № 75 от 09.10.2018 года № 19 «Об обращении в Санкт-Петербургскую избирательную комиссию», Решением Санкт-Петербургской избирательной комиссии от 01.11.2018 года № 75-4 «О возложении полномочий избирательной комиссии МО № 75 на Территориальную избирательную комиссию № 29, а также в соответствии с п.9 ст.46 Закона СПб от 26.05.2014 года № 303-46 «О выборах депутатов муниципальных советов внутригородских муниципальных образований СПб»в Приложения №№2-3к решению Муниципального Совета МО № 75 от 23.11.2018 года № 25 «Об утверждении бюджета внутригородского муниципального образования Санкт-Петербурга муниципальный округ № 75 на 2019 год», с изменениями утвержденными решением Муниципального Совета МО № 75 от 10.12.2018 года № 26, от 19.06.2019 года № 16были внесены изменения:</w:t>
      </w:r>
    </w:p>
    <w:p>
      <w:pPr>
        <w:pStyle w:val="Normal"/>
        <w:rPr/>
      </w:pPr>
      <w:r>
        <w:rPr/>
        <w:t>-в Ведомственной структуре расходов (Приложение № 2) исключен КБК 0107 0200000050 240 с ГРБС 961 (Избирательная комиссия МО № 75) и введена КБК 0107 0200000050 880 в ГРБС 889 (Муниципальный Совет МО № 75).</w:t>
      </w:r>
    </w:p>
    <w:p>
      <w:pPr>
        <w:pStyle w:val="Normal"/>
        <w:rPr/>
      </w:pPr>
      <w:r>
        <w:rPr/>
        <w:t>-в Распределении бюджетных ассигнований расходов бюджета (Приложение № 3)– изменение КБК «0107 0200000050 240» на «0107 0200000050 880).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123" w:leader="none"/>
        </w:tabs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3123" w:leader="none"/>
        </w:tabs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3123" w:leader="none"/>
        </w:tabs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3123" w:leader="none"/>
        </w:tabs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3123" w:leader="none"/>
        </w:tabs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orient="landscape" w:w="16838" w:h="11906"/>
      <w:pgMar w:left="227" w:right="232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hanging="0"/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41" w:hanging="0"/>
      <w:jc w:val="both"/>
      <w:outlineLvl w:val="3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6"/>
    </w:rPr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right="84"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autoSpaceDE w:val="false"/>
      <w:ind w:right="-666" w:firstLine="720"/>
      <w:jc w:val="both"/>
    </w:pPr>
    <w:rPr>
      <w:sz w:val="24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rFonts w:ascii="Arial" w:hAnsi="Arial" w:cs="Arial"/>
      <w:color w:val="333333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№ 58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9:35:00Z</dcterms:created>
  <dc:creator>ms mo</dc:creator>
  <dc:description/>
  <cp:keywords/>
  <dc:language>en-US</dc:language>
  <cp:lastModifiedBy>Irina P</cp:lastModifiedBy>
  <cp:lastPrinted>2019-07-05T15:45:00Z</cp:lastPrinted>
  <dcterms:modified xsi:type="dcterms:W3CDTF">2019-07-31T07:50:00Z</dcterms:modified>
  <cp:revision>10</cp:revision>
  <dc:subject/>
  <dc:title>Регламент заседаний</dc:title>
</cp:coreProperties>
</file>