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629666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499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10.2013                                                                                                                                        № 102</w:t>
      </w:r>
    </w:p>
    <w:p>
      <w:pPr>
        <w:pStyle w:val="TextBody"/>
        <w:ind w:right="-3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TextBody"/>
        <w:ind w:right="-15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орме и порядке разработки</w:t>
      </w:r>
    </w:p>
    <w:p>
      <w:pPr>
        <w:pStyle w:val="TextBody"/>
        <w:ind w:right="-15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срочного финансового плана</w:t>
      </w:r>
    </w:p>
    <w:p>
      <w:pPr>
        <w:pStyle w:val="TextBody"/>
        <w:ind w:right="-15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игородского муниципального</w:t>
      </w:r>
    </w:p>
    <w:p>
      <w:pPr>
        <w:pStyle w:val="TextBody"/>
        <w:ind w:right="-15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Санкт-Петербурга</w:t>
      </w:r>
    </w:p>
    <w:p>
      <w:pPr>
        <w:pStyle w:val="TextBody"/>
        <w:ind w:right="-15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округ № 75</w:t>
      </w:r>
    </w:p>
    <w:p>
      <w:pPr>
        <w:pStyle w:val="TextBody"/>
        <w:ind w:right="-159"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TextBody"/>
        <w:ind w:right="-159"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Heading"/>
        <w:ind w:right="-14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соответствии со статьей 174 Бюджетного кодекса Российской Федерации, Законом Санкт-Петербурга от 23.09.2009 № 420-79 «Об организации местного самоуправления в Санкт-Петербурге, Уставом внутригородского муниципального образования Санкт-Петербурга муниципальный округ № 75 и Положением «О бюджетном процессе во внутригородском муниципальном образовании Санкт-Петербурга муниципальный округ № 75», утвержденным решением Муниципального Совета внутригородского муниципального образования Санкт-Петербурга муниципальный округ № 75 от 30.03.2010 № 08, Местная Администрация</w:t>
      </w:r>
    </w:p>
    <w:p>
      <w:pPr>
        <w:pStyle w:val="Heading"/>
        <w:ind w:right="-14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14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ПОСТАНОВЛЯЕТ:</w:t>
      </w:r>
    </w:p>
    <w:p>
      <w:pPr>
        <w:pStyle w:val="TextBody"/>
        <w:ind w:right="-159" w:firstLine="708"/>
        <w:jc w:val="both"/>
        <w:rPr>
          <w:rFonts w:ascii="Times New Roman" w:hAnsi="Times New Roman" w:cs="Times New Roman"/>
          <w:b/>
          <w:b/>
          <w:i/>
          <w:i/>
          <w:spacing w:val="0"/>
          <w:sz w:val="20"/>
          <w:szCs w:val="22"/>
        </w:rPr>
      </w:pPr>
      <w:r>
        <w:rPr>
          <w:rFonts w:cs="Times New Roman" w:ascii="Times New Roman" w:hAnsi="Times New Roman"/>
          <w:b/>
          <w:i/>
          <w:spacing w:val="0"/>
          <w:sz w:val="20"/>
          <w:szCs w:val="22"/>
        </w:rPr>
      </w:r>
    </w:p>
    <w:p>
      <w:pPr>
        <w:pStyle w:val="TextBody"/>
        <w:ind w:right="-159" w:firstLine="708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Heading"/>
        <w:ind w:right="-144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Утвердить Порядок разработки среднесрочного финансового плана внутригородского муниципального образования Санкт-Петербурга муниципальный округ № 75, в соответствии с Приложением № 1 к настоящему Постановлению.</w:t>
      </w:r>
    </w:p>
    <w:p>
      <w:pPr>
        <w:pStyle w:val="Heading"/>
        <w:ind w:right="-144" w:hanging="0"/>
        <w:jc w:val="both"/>
        <w:rPr>
          <w:b w:val="false"/>
          <w:b w:val="false"/>
          <w:sz w:val="24"/>
          <w:lang w:eastAsia="en-US"/>
        </w:rPr>
      </w:pPr>
      <w:r>
        <w:rPr>
          <w:b w:val="false"/>
          <w:sz w:val="24"/>
          <w:lang w:eastAsia="en-US"/>
        </w:rPr>
      </w:r>
    </w:p>
    <w:p>
      <w:pPr>
        <w:pStyle w:val="Heading"/>
        <w:ind w:right="-144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Утвердить форму среднесрочного финансового плана внутригородского муниципального образования Санкт-Петербурга муниципальный округ № 75, в соответствии с Приложением № 2 к настоящему Постановлению.</w:t>
      </w:r>
    </w:p>
    <w:p>
      <w:pPr>
        <w:pStyle w:val="Heading"/>
        <w:ind w:right="-14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144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Признать утратившим силу Положение «О порядке разработки и утверждения среднесрочного финансового плана внутригородского муниципального образования Санкт-Петербурга муниципальный округ № 75», утвержденное Постановлением Местной Администрации от 15.09.2010 № 98.</w:t>
      </w:r>
    </w:p>
    <w:p>
      <w:pPr>
        <w:pStyle w:val="Heading"/>
        <w:ind w:right="-144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144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 Контроль за исполнением настоящего Постановления оставляю за собой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стоящее Постановление вступает в силу со дня принятия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естной Администрации                                                                                Г.А. Беспалов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1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Постановлению МА МО № 75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21.10.2013 № 102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и среднесрочного финансового пла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игородского муниципального образования Санкт-Петербург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округ № 75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рядок разработки среднесрочного финансового плана внутригородского муниципального образования Санкт-Петербурга муниципальный округ № 75 (далее – Муниципальное образование) разработан в соответствии со статьей 174 Бюджетного кодекса Российской Федерации,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№ 75, Положением «О бюджетном процессе во внутригородском муниципальном образовании Санкт-Петербурга муниципальный округ № 75», утвержденным решением Муниципального Совета Муниципального образования от 30.03.2010 № 08, и определяет порядок организации работы Местной Администрации Муниципального образования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 среднесрочным финансовым планом Муниципального образования понимается документ, содержащий основные параметры бюджета Муниципального образования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ект среднесрочного финансового плана Муниципального образования утверждается Местной Администрацией Муниципального образования и представляется в Муниципальный Совет Муниципального образования одновременно с проектом местного бюджета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работка проекта среднесрочного финансового плана Муниципального образования осуществляется финансово-экономическим отделом (главным бухгалтером) Местной Администрации Муниципального образования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руктурные подразделения Местной Администрации Муниципального образования предоставляют в финансово-экономический отдел (главному бухгалтеру) всю информацию, необходимую для разработки среднесрочного финансового плана Муниципального образования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начения показателей среднесрочного финансового плана Муниципального образования должно соответствовать основным показателям проекта бюджета Муниципального образования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твержденный среднесрочный финансовый план Муниципального образования должен содержать следующие параметры: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огнозируемый общий объем доходов и расходов бюджета Муниципального образования на соответствующий финансовый год и плановый период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бъемы бюджетных ассигнований по главным распорядителям бюджетных средств, разделам, подразделам классификации расходов местного бюджета либо объемы бюджетных ассигнований по главным распорядителям бюджетных средств, муниципальным программам и непрограммным направления деятельности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Дефицит (профицит) местного бюджета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казатели среднесрочного финансового плана Муниципального образования носят индикативный характер и могут быть изменены при разработке и утверждении среднесрочного финансового плана Муниципального образования на очередной финансовый год и плановый период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реднесрочный финансовый план Муниципального образования разрабатывается путем уточнения параметров указанного плана на плановый период и добавления параметров на второй год планового периода.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пояснительной записке к проекту среднесрочного финансового плана Муниципального образования приводится обоснование параметров среднесрочного финансового плата.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2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Постановлению МА МО № 75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т 21.10.2013 № 102 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есрочного финансового плана внутригородского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Санкт-Петербурга муниципальный округ № 75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_______ финансовый год и плановый период _______________ годов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417"/>
        <w:gridCol w:w="1276"/>
        <w:gridCol w:w="1701"/>
        <w:gridCol w:w="1701"/>
        <w:gridCol w:w="149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очно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ущий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бъемы бюджетных ассигнований по главным распорядителям бюджетных средств, разделам, подразделам классификации расходов местного бюджета либо объемы бюджетных ассигнований по главным распорядителям бюджетных средств, муниципальным программам и непрограммным направлениям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цит (+), дефицит (-)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предел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4"/>
    <w:qFormat/>
    <w:rPr>
      <w:color w:val="008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8">
    <w:name w:val="Текст выноски Знак"/>
    <w:basedOn w:val="Style13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51:00Z</dcterms:created>
  <dc:creator>Intel</dc:creator>
  <dc:description/>
  <cp:keywords/>
  <dc:language>en-US</dc:language>
  <cp:lastModifiedBy>Татьяна</cp:lastModifiedBy>
  <cp:lastPrinted>2013-10-23T10:20:00Z</cp:lastPrinted>
  <dcterms:modified xsi:type="dcterms:W3CDTF">2016-10-07T13:07:00Z</dcterms:modified>
  <cp:revision>9</cp:revision>
  <dc:subject/>
  <dc:title>          3                                                                      МО</dc:title>
</cp:coreProperties>
</file>