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85710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79.3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21.03.2014 № 42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ВНУТРИГОРОДСКОГО МУНИЦИПАЛЬНОГО ОБРАЗОВАНИЯ САНКТ-ПЕТЕРБУРГА МУНИЦИПАЛЬНЫЙ ОКРУГ № 7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ОСУЩЕСТВЛЕНИЮ ПОДДЕРЖКИ ДЕЯТЕЛЬНОСТИ ГРАЖДАН, ОБЩЕСТВЕННЫХ ОБЪЕДИНЕНИЙ,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УЧАСТВУЮЩИХ В ОХРАНЕ ОБЩЕСТВЕННОГО ПОРЯДКА на 2014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Закон Санкт-Петербурга от 23.09.2009 года № 420-79 «Об организации местного самоуправлении в Санкт-Петербурге»,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Закон Санкт-Петербурга от 08.11.2001 г. № 760-95 «Об участии граждан в обеспечении правопорядка в Санкт-Петербурге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став внутригородского муниципального образования Санкт-Петербурга муниципальный округ №75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Style20"/>
        <w:spacing w:before="0" w:after="0"/>
        <w:rPr/>
      </w:pPr>
      <w:r>
        <w:rPr>
          <w:b/>
          <w:sz w:val="22"/>
          <w:szCs w:val="22"/>
          <w:u w:val="single"/>
        </w:rPr>
        <w:t>Цели Программ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оянное патрулирование группами дружинников в количестве 3-5 человек в каждом дворе с целью содействовать: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-  улучшению общественной безопасности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-  повышению результативности борьбы с преступностью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-  обеспечению безопасности жизни, здоровья, свободы и достоинства граждан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-  обеспечению сохранности частной, государственной, муниципальной и иных форм собственности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-  выявлению и предупреждению экстремистской деятельности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spacing w:before="0" w:after="0"/>
        <w:rPr/>
      </w:pPr>
      <w:r>
        <w:rPr>
          <w:b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еспечить охрану общественного порядка и содействовать: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-  проведению антитеррористических мероприятий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-  предотвращению и пресечению преступлений и административных правонарушений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-  предупреждению детской безнадзорности и правонарушений среди несовершеннолетних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-  профилактика правонарушений в сфере благоустройства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Содействовать усилению контроля за исполнением гражданами административного законодательства.</w:t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>Формировать устойчивые связи с сотрудниками УМВД России по Фрунзенскому району Санкт-Петербурга.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Создавать условия для самореализации народных дружинников: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- поддержка деятельности граждан, участвующих в охране общественного порядка в Округе.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Содействовать осуществлению профилактических мер, в том числе пропагандистских, направленных на выявление и предупреждение экстремистской деятельности.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4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- сведение к минимуму криминогенной обстановки на территории округа.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- снижение темпов роста уличной преступности, преступности в общественных местах, среди несовершеннолетних.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- усиление административной практики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50"/>
        <w:gridCol w:w="1240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заседаниях районного штаба по координации деятельности граждан, общественных объединений, участвующих в обеспечении правопорядка Администрации Фрунзенского района Санкт-Петербур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 плану Администрации и УМВД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рунзенского район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поддержки деятельности граждан, общественных объединений, участвующих в обеспечении правопоряд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поддержки деятельности граждан, общественных объединений, участвующих в обеспечении правопоряд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поддержки деятельности граждан, общественных объединений, участвующих в обеспечении правопоряд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отчетных собраний (семинаров) по вопросам поддержки деятельности граждан, общественных объединений, участвующих в обеспечении правопоряд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113 0920100 630 24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оддержка граждан и общественных объединений, участвующих в обеспечении правопорядка на территории внутригородского муниципального образования Санкт-Петербурга муниципальный округ № 75, путем предоставления субсидий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пропаганда правовых знаний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содействие УМВД России по Фрунзенскому району г. Санкт-Петербурга и 73 отдела полиции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.в предотвращении и пресечении преступлений и административных правонарушений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.в обеспечении правопорядка на улицах, площадях, в парках, и других общественных местах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3.в профилактической работе с лицами, склонными к совершению преступлений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4.по предупреждению детской безнадзорности и правонарушений несовершеннолетни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343 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 500.00</w:t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8:00Z</dcterms:created>
  <dc:creator>Intel</dc:creator>
  <dc:description/>
  <cp:keywords/>
  <dc:language>en-US</dc:language>
  <cp:lastModifiedBy>User</cp:lastModifiedBy>
  <cp:lastPrinted>2014-03-21T11:54:00Z</cp:lastPrinted>
  <dcterms:modified xsi:type="dcterms:W3CDTF">2014-03-21T08:55:00Z</dcterms:modified>
  <cp:revision>14</cp:revision>
  <dc:subject/>
  <dc:title>          3                                                                      МО</dc:title>
</cp:coreProperties>
</file>