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от 24 января 2017 г.                                                                     </w:t>
      </w:r>
    </w:p>
    <w:p>
      <w:pPr>
        <w:pStyle w:val="Normal"/>
        <w:ind w:hanging="284"/>
        <w:rPr/>
      </w:pPr>
      <w:r>
        <w:rPr>
          <w:b/>
          <w:color w:val="FF0000"/>
        </w:rPr>
        <w:t xml:space="preserve">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О внесении изменений в решение Муниципального Совета МО № 75 от 29.11.2016 г. № 33</w:t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О</w:t>
      </w:r>
      <w:r>
        <w:rPr>
          <w:b/>
          <w:i/>
        </w:rPr>
        <w:t>б утверждении бюджета внутригородского муниципального</w:t>
      </w:r>
    </w:p>
    <w:p>
      <w:pPr>
        <w:pStyle w:val="Normal"/>
        <w:ind w:left="-284" w:hanging="0"/>
        <w:rPr/>
      </w:pPr>
      <w:r>
        <w:rPr>
          <w:b/>
          <w:i/>
        </w:rPr>
        <w:t>образования Санкт-Петербурга муниципальный округ № 75 на 2017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Законом Санкт-Петербурга от 07.12.2016 г. № 699-113 «О бюджете Санкт-Петербурга на 2017 год и на плановый период 2018 и 2019 годов», Законом Санкт-Петербурга от 06.07.2005 г. № 347-40 «О расчётной единице», Приказом Минфина России от 07.12.2016 года № 230н,  а также на основании п.4 ст. 184.1 Бюджетного Кодекса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: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1.изложить п.1.1. в следующей редакции: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1.утвердить общий объем доходов бюджета в сумме </w:t>
      </w:r>
      <w:r>
        <w:rPr>
          <w:b/>
          <w:sz w:val="22"/>
          <w:szCs w:val="22"/>
        </w:rPr>
        <w:t>81 798,2</w:t>
      </w:r>
      <w:r>
        <w:rPr>
          <w:sz w:val="22"/>
          <w:szCs w:val="22"/>
        </w:rPr>
        <w:t xml:space="preserve"> тыс. руб.;»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2.изложить п.1.2. в следующей редакции: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2.утвердить общий объем расходов бюджета в сумме </w:t>
      </w:r>
      <w:r>
        <w:rPr>
          <w:b/>
          <w:sz w:val="22"/>
          <w:szCs w:val="22"/>
        </w:rPr>
        <w:t>79 764,9</w:t>
      </w:r>
      <w:r>
        <w:rPr>
          <w:sz w:val="22"/>
          <w:szCs w:val="22"/>
        </w:rPr>
        <w:t xml:space="preserve"> тыс. руб.;»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3.изложить п.1.3. в следующей редакции: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3.установить размер профицита бюджета в сумме </w:t>
      </w:r>
      <w:r>
        <w:rPr>
          <w:b/>
          <w:sz w:val="22"/>
          <w:szCs w:val="22"/>
        </w:rPr>
        <w:t>2 033,3</w:t>
      </w:r>
      <w:r>
        <w:rPr>
          <w:sz w:val="22"/>
          <w:szCs w:val="22"/>
        </w:rPr>
        <w:t xml:space="preserve"> тыс. руб.;»;</w:t>
      </w:r>
    </w:p>
    <w:p>
      <w:pPr>
        <w:pStyle w:val="Normal"/>
        <w:ind w:right="-285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4.изложить п.1.4. в следующей редакции: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 xml:space="preserve">«1.4.утвердить общий объем межбюджетных трансфертов, получаемых из бюджета Санкт-Петербурга в 2017 году в сумме </w:t>
      </w:r>
      <w:r>
        <w:rPr>
          <w:b/>
          <w:sz w:val="22"/>
          <w:szCs w:val="22"/>
        </w:rPr>
        <w:t xml:space="preserve">15 859,9 </w:t>
      </w:r>
      <w:r>
        <w:rPr>
          <w:sz w:val="22"/>
          <w:szCs w:val="22"/>
        </w:rPr>
        <w:t>тыс.руб., в том числе:</w:t>
      </w:r>
    </w:p>
    <w:p>
      <w:pPr>
        <w:pStyle w:val="Normal"/>
        <w:ind w:left="567" w:right="-285" w:hanging="141"/>
        <w:jc w:val="both"/>
        <w:rPr/>
      </w:pPr>
      <w:r>
        <w:rPr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584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 xml:space="preserve">10 933,1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sz w:val="22"/>
          <w:szCs w:val="22"/>
        </w:rPr>
        <w:t xml:space="preserve">2 335,7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 xml:space="preserve">6,5 </w:t>
      </w:r>
      <w:r>
        <w:rPr>
          <w:sz w:val="22"/>
          <w:szCs w:val="22"/>
        </w:rPr>
        <w:t>тыс.руб.;».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/>
      </w:pPr>
      <w:r>
        <w:rPr>
          <w:sz w:val="22"/>
          <w:szCs w:val="22"/>
        </w:rPr>
        <w:t>2. Внести изменения в доходы бюджета внутригородского муниципального образования Санкт-Петербурга муниципальный округ № 75 на 2017 год (Приложение № 1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БК «975 2 02 03024 03 0100 151 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» уменьшить на </w:t>
      </w:r>
      <w:r>
        <w:rPr>
          <w:b/>
          <w:sz w:val="22"/>
          <w:szCs w:val="22"/>
        </w:rPr>
        <w:t>185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БК «182 1 05 01021 01 0000 110 Налог, взимаемый с налогоплательщиков, выбравших в качестве объекта налогообложения доходы, уменьшенные на величину расходов» изложить в следующей редакции КБК «182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», а также увеличить на </w:t>
      </w:r>
      <w:r>
        <w:rPr>
          <w:b/>
          <w:sz w:val="22"/>
          <w:szCs w:val="22"/>
        </w:rPr>
        <w:t>2 00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2.3. КБК «182 1 05 01050 01 0000 110 Минимальный налог, зачисляемый в бюджеты субъектов Российской Федерации» изложить в следующей редакции КБК «182 1 05 01050 01 0000 110 Минимальный налог, зачисляемый в бюджеты субъектов Российской Федерации (за налоговые периоды, истекшие до 1 января 2016 года)», а также уменьшить на </w:t>
      </w:r>
      <w:r>
        <w:rPr>
          <w:b/>
          <w:sz w:val="22"/>
          <w:szCs w:val="22"/>
        </w:rPr>
        <w:t>2 00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4. КБК «867 1 13 02993 03 0100 130 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» изложить в следующей редакции КБК «867 1 13 02993 03 0100 130 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5. КБК «806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» изложить в следующей редакции КБК «806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»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2.6. КБК «807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» изложить в следующей редакции КБК «807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7. КБК «808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» изложить в следующей редакции КБК «808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8. КБК «824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» изложить в следующей редакции КБК «824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9. КБК «862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» изложить в следующей редакции КБК «862 1 16 90030 03 0100 140 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10. КБК «000 2 02 03000 00 0000 151 Субвенции бюджетам бюджетной системы Российской Федерации» изложить в следующей редакции КБК «000 2 02 30000 00 0000 151 Субвенции бюджетам субъектов Российской Федерации и муниципальных образований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11. КБК «000 2 02 03024 00 0000 151 Субвенции местным бюджетам на выполнение передаваемых полномочий субъектов РФ» изложить в следующей редакции КБК «000 2 02 30024 00 0000 151 Субвенции местным бюджетам на выполнение передаваемых полномочий субъектов РФ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12. КБК «975 2 02 03024 03 0100 151 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» изложить в следующей редакции КБК «975 2 02 30024 03 0100 151 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13. КБК «975 2 02 03024 03 0200 151 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» изложить в следующей редакции КБК «975 2 02 30024 03 0200 151 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14. КБК «000 2 02 03027 00 0000 151 Субвенции бюджетам на содержание ребенка в семье опекуна и приемной семье, а также вознаграждение, причитающееся приемному родителю» изложить в следующей редакции КБК «000 2 02 30027 00 0000 151 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15. КБК «975 2 02 03027 03 0100 151 Субвенции бюджетам внутригородских МО СПб на содержание ребенка в семье опекуна и приемной семье» изложить в следующей редакции КБК «975 2 02 30027 03 0100 151 Субвенции бюджетам внутригородских МО СПб на содержание ребенка в семье опекуна и приемной семье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2.16. КБК «975 2 02 03027 03 0200 151 Субвенции бюджетам внутригородских МО СПб на вознаграждение, причитающееся приемному родителю» изложить в следующей редакции КБК «975 2 02 30027 03 0200 151 Субвенции бюджетам внутригородских МО СПб на вознаграждение, причитающееся приемному родителю»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доходы бюджета внутригородского муниципального образования Санкт-Петербурга муниципальный округ № 75 на 2017 год в новой редакции, согласно Приложению № 1 к настоящему Решению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4. 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7 год (Приложение № 2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БК «975 0104 00200003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84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4.2. КБК «975 0104 002000032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517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4.3. КБК «975 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85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4.4. КБК «975 0503 6000000131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2 551,4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КБК «975 0503 6000000133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100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КБК «975 0503 6000000141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 xml:space="preserve">6 111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КБК «975 0503 795000049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1 434,6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КБК «975 0709 4310000560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 xml:space="preserve">150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4.9. КБК «889 0102 00200001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84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4.10. КБК «889 0103 00200002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77,9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4.11. КБК «889 0103 002000023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71,6 </w:t>
      </w:r>
      <w:r>
        <w:rPr>
          <w:sz w:val="22"/>
          <w:szCs w:val="22"/>
        </w:rPr>
        <w:t>тыс.руб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ведомственную структуру расходов бюджета внутригородского муниципального образования Санкт-Петербурга муниципальный округ № 75 на 2017 год в новой редакции, согласно Приложению № 2 к настоящему Решению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6. 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7 год (Приложение № 3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1. КБК «0102 00200001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84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2. КБК «0103 00200002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77,9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3. КБК «0103 002000023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71,6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4. КБК «0104 002000031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84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5. КБК «0104 002000032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517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6.6. КБК «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120 Расходы на выплаты персоналу государственных (муниципальных) органов» уменьшить на </w:t>
      </w:r>
      <w:r>
        <w:rPr>
          <w:b/>
          <w:sz w:val="22"/>
          <w:szCs w:val="22"/>
        </w:rPr>
        <w:t xml:space="preserve">185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7. КБК «0503 6000000131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2 551,4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8. КБК «0503 6000000133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100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9. КБК «0503 6000000141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 xml:space="preserve">6 111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10. КБК «0503 795000049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 xml:space="preserve">1 434,6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11. КБК «0709 4310000560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 xml:space="preserve">150,0 </w:t>
      </w:r>
      <w:r>
        <w:rPr>
          <w:sz w:val="22"/>
          <w:szCs w:val="22"/>
        </w:rPr>
        <w:t>тыс.руб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7 год в новой редакции, согласно Приложению № 3 к настоящему Решению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8. Внести изменения в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7 год (Приложение № 4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8.1. подраздел 0102 «Функционирование высшего должностного лица субъекта РФ и МО» уменьшить на </w:t>
      </w:r>
      <w:r>
        <w:rPr>
          <w:b/>
          <w:sz w:val="22"/>
          <w:szCs w:val="22"/>
        </w:rPr>
        <w:t>84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одраздел 0103 «Функционирование законодательных (представительных) органов государственной власти и представительных органов МО» уменьшить на </w:t>
      </w:r>
      <w:r>
        <w:rPr>
          <w:b/>
          <w:sz w:val="22"/>
          <w:szCs w:val="22"/>
        </w:rPr>
        <w:t>149,5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8.3. подраздел 0104 «Функционирование Правительства РФ, высших исполнительных органов государственной власти субъектов РФ, местных администраций» увеличить на </w:t>
      </w:r>
      <w:r>
        <w:rPr>
          <w:b/>
          <w:sz w:val="22"/>
          <w:szCs w:val="22"/>
        </w:rPr>
        <w:t xml:space="preserve">248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подраздел 0503 «Благоустройство» уменьшить на </w:t>
      </w:r>
      <w:r>
        <w:rPr>
          <w:b/>
          <w:sz w:val="22"/>
          <w:szCs w:val="22"/>
        </w:rPr>
        <w:t>2 025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8.5. подраздел 0709 «Другие вопросы в области образования» уменьшить на </w:t>
      </w:r>
      <w:r>
        <w:rPr>
          <w:b/>
          <w:sz w:val="22"/>
          <w:szCs w:val="22"/>
        </w:rPr>
        <w:t>150,0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распределение бюджетных ассигнований по разделам, подразделам классификации  расходов бюджета внутригородского муниципального образования Санкт-Петербурга муниципальный округ № 75 на 2017 год в новой редакции, согласно Приложению № 4 к настоящему Решению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Источники финансирования дефицита бюджета внутригородского муниципального образования Санкт-Петербурга муниципальный округ № 75 на 2017 год в новой редакции, согласно Приложению № 5 к настоящему Решению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11. Утвердить Перечень главных администраторов доходов бюджета внутригородского муниципального образования Санкт-Петербурга муниципальный округ № 75 на 2017 год в новой редакции, согласно Приложению № 6 к настоящему Решению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Произвести официальное опубликование настоящего Решения.</w:t>
      </w:r>
    </w:p>
    <w:p>
      <w:pPr>
        <w:pStyle w:val="Normal"/>
        <w:ind w:right="-285" w:firstLine="85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1.2017 г. №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9.11.2016 г. № 33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38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503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90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2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4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7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65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5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59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59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 859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1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8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798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8"/>
        <w:gridCol w:w="111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1.2017 г. № 02</w:t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11.2016 г. № 33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18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03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9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24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1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1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4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81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47,5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47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7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49,1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9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33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3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83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83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1.2017 г. № 02</w:t>
            </w:r>
          </w:p>
        </w:tc>
      </w:tr>
      <w:tr>
        <w:trPr>
          <w:trHeight w:val="22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11.2016 г. №3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8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2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24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1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1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4,6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81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47,5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47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7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49,1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8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33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3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3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64,9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04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4.01.2017 г. № 02</w:t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9.11.2016 г. № 3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2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8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0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9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73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68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64,9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4.01.2017 г. №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9.11.2016 г. № 33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 033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2 033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798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798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798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1 798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764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764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764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64,9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 033,3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4.01.2017 г.  № 02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 29.11.2016 г.  № 33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12699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 11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техническ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 44 Закона СПб  "Об административных правонарушениях в СПб"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лагоустройству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финансового контрол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 151</w:t>
            </w:r>
          </w:p>
        </w:tc>
        <w:tc>
          <w:tcPr>
            <w:tcW w:w="1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30 03 0000 180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иными организациями остатков субсидий прошлых лет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3 00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6" w:right="227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2:00Z</dcterms:created>
  <dc:creator>ms mo</dc:creator>
  <dc:description/>
  <cp:keywords/>
  <dc:language>en-US</dc:language>
  <cp:lastModifiedBy>Татьяна</cp:lastModifiedBy>
  <cp:lastPrinted>2017-01-24T16:30:00Z</cp:lastPrinted>
  <dcterms:modified xsi:type="dcterms:W3CDTF">2017-02-15T11:41:00Z</dcterms:modified>
  <cp:revision>53</cp:revision>
  <dc:subject/>
  <dc:title>Регламент заседаний</dc:title>
</cp:coreProperties>
</file>