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rStyle w:val="FontStyle14"/>
          <w:b/>
          <w:b/>
        </w:rPr>
      </w:pPr>
      <w:r>
        <w:rPr>
          <w:rStyle w:val="FontStyle14"/>
          <w:b/>
        </w:rPr>
        <w:t xml:space="preserve">№ </w:t>
      </w:r>
      <w:r>
        <w:rPr>
          <w:rStyle w:val="FontStyle14"/>
          <w:b/>
        </w:rPr>
        <w:t>89 от 19 июля 2014 года</w:t>
      </w:r>
    </w:p>
    <w:p>
      <w:pPr>
        <w:pStyle w:val="Normal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 10 час. 30 мин.</w:t>
      </w:r>
    </w:p>
    <w:p>
      <w:pPr>
        <w:pStyle w:val="Normal"/>
        <w:jc w:val="both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/Об отказе в регистрации Колесникова Константина Юрьевича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двинутого Региональным отделением в городе Санкт-Петербур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итической партии «Гражданская Платформа»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ндидатом в депутаты Муниципа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нутригородского муниципального образов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кт-Петербурга муниципальный округ №7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 по избирательному округу №224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олесникова Константина Юрьевича</w:t>
      </w:r>
      <w:r>
        <w:rPr>
          <w:sz w:val="22"/>
          <w:szCs w:val="22"/>
        </w:rPr>
        <w:t xml:space="preserve"> (субъект выдвижения – Региональное отделение в городе Санкт-Петербурге Политической партии «Гражданская Платформа») требованиям Закона Санкт-Петербурга от 26.05.2014 №303-46 «О 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Колесниковым Константином Юрьевичем</w:t>
      </w:r>
      <w:r>
        <w:rPr>
          <w:sz w:val="22"/>
          <w:szCs w:val="22"/>
        </w:rPr>
        <w:t xml:space="preserve"> были представлены 19 подписей избирател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атьей 27 Закона Санкт-Петербурга «О выборах депутатов муниципальных советов внутригородских муниципальных образований Санкт-Петербурга» проверены 19 подписей избирателей, из них признаны недействительными – 19 подпис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атьями 25-27 и на основании подпункта «ж» пункта 4 статьи 28 Закона Санкт-Петербурга от 26.05.2014 г.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ИКМО № 75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Normal"/>
        <w:jc w:val="both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Отказать Колесникову Константину Юрьевичу, 1976 г. р., выдвинутому Региональным отделением в городе Санкт-Петербурге Политической партии «Гражданская Платформа», в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39:00Z</dcterms:created>
  <dc:creator>Наталья Альбертовна</dc:creator>
  <dc:description/>
  <cp:keywords/>
  <dc:language>en-US</dc:language>
  <cp:lastModifiedBy>User</cp:lastModifiedBy>
  <cp:lastPrinted>2014-07-19T13:38:00Z</cp:lastPrinted>
  <dcterms:modified xsi:type="dcterms:W3CDTF">2014-07-23T07:42:00Z</dcterms:modified>
  <cp:revision>3</cp:revision>
  <dc:subject/>
  <dc:title> </dc:title>
</cp:coreProperties>
</file>