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№7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 09 декабря 2019 года № 07-0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2 пунктом 1 статьи 5 и подпунктом 2 пункта 1 статьи 21 Устава внутригородского муниципального образования Санкт-Петербурга муниципальный округ № 75, Муниципальный Совет внутригородского муниципального образования Санкт-Петербурга муниципальный округ № 75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показатели бюджета внутригородского муниципального образования Санкт-Петербурга муниципальный округ №75 на 2020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по доходам в сумме 87037,9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по ведомственной структуре расходов в сумме 87037,9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фицитом бюджета в сумме 0,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поступления в сумме 68435,7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ъем межбюджетных трансфертов, получаемых из бюджетов бюджетной системы Российской Федерации в 2020 году в сумме 18323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в сумме 2712,1 тысяч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 в сумме 7,5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бюджетных ассигнований направляемых на исполнение публичных нормативных обязательств в сумме 12497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, в том числе субвенции из бюджета Санкт-Петербурга на содержание ребенка в семье опекуна и приемной семье </w:t>
      </w:r>
      <w:r>
        <w:rPr>
          <w:bCs/>
          <w:sz w:val="28"/>
          <w:szCs w:val="28"/>
        </w:rPr>
        <w:t xml:space="preserve">11277,6 </w:t>
      </w:r>
      <w:r>
        <w:rPr>
          <w:sz w:val="28"/>
          <w:szCs w:val="28"/>
        </w:rPr>
        <w:t>тысяч рублей, назначение, выплата, перерасчет ежемесячной доплаты к пенсии лицам, замещавшим муниципальные должности, должности муниципальной службы в органах местного самоуправления в Санкт-Петербурге в сумме 1220,2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ем расходов на содержание и обеспечение деятельности Муниципального Совета внутригородского муниципального образования Санкт-Петербурга муниципальный округ №75, включая расходы на содержания Главы муниципального образования – председателя Муниципального Совета, в сумме </w:t>
      </w:r>
      <w:r>
        <w:rPr>
          <w:bCs/>
          <w:sz w:val="28"/>
          <w:szCs w:val="28"/>
        </w:rPr>
        <w:t xml:space="preserve">8214,7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ъем расходов на содержание и обеспечение деятельности Местной Администрации внутригородского муниципального образования Санкт-Петербурга муниципальный округ №75, включая расходы на содержание Главы Местной Администрации, в сумме </w:t>
      </w:r>
      <w:r>
        <w:rPr>
          <w:bCs/>
          <w:sz w:val="28"/>
          <w:szCs w:val="28"/>
        </w:rPr>
        <w:t>14844,3 тысяч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86759,5 тысяч рублей согласно ведомственной структуре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главных администраторов источников финансирования дефицита бюджета устанавливается главным администратором – 975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есть в местном бюджете на 2020 год поступления доходов по источникам, определенным положениями Закона Санкт-Петербурга «О бюджете Санкт-Петербурга на 2020 год и на плановый период 2021 и 2022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ходы местного бюджета на 2020 год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едомственную структуру расходов местного бюджета на 2020 год согласно приложению 2.</w:t>
      </w:r>
    </w:p>
    <w:p>
      <w:pPr>
        <w:pStyle w:val="Style15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</w:rPr>
        <w:t>5. Утвердить бюджетные ассигнования по разделам, подразделам</w:t>
      </w:r>
      <w:r>
        <w:rPr>
          <w:b w:val="false"/>
          <w:szCs w:val="28"/>
          <w:lang w:val="ru-RU"/>
        </w:rPr>
        <w:t>, целевым статьям, группам (группам и подгруппам)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видов </w:t>
      </w:r>
      <w:r>
        <w:rPr>
          <w:b w:val="false"/>
          <w:szCs w:val="28"/>
        </w:rPr>
        <w:t>расходов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лассификации расходов бюджета</w:t>
      </w:r>
      <w:r>
        <w:rPr>
          <w:b w:val="false"/>
          <w:bCs/>
          <w:szCs w:val="28"/>
        </w:rPr>
        <w:t xml:space="preserve"> внутригородского муниципального образования Санкт-Петербурга муниципальный округ №75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на 2020 год, в сумме </w:t>
      </w:r>
      <w:r>
        <w:rPr>
          <w:b w:val="false"/>
          <w:bCs/>
          <w:szCs w:val="28"/>
          <w:lang w:val="ru-RU"/>
        </w:rPr>
        <w:t>87037,9</w:t>
      </w:r>
      <w:r>
        <w:rPr>
          <w:b w:val="false"/>
          <w:iCs/>
          <w:szCs w:val="28"/>
          <w:lang w:val="ru-RU"/>
        </w:rPr>
        <w:t xml:space="preserve"> </w:t>
      </w:r>
      <w:r>
        <w:rPr>
          <w:b w:val="false"/>
          <w:iCs/>
          <w:szCs w:val="28"/>
        </w:rPr>
        <w:t>руб.,</w:t>
      </w:r>
      <w:r>
        <w:rPr>
          <w:b w:val="false"/>
          <w:bCs/>
          <w:szCs w:val="28"/>
        </w:rPr>
        <w:t xml:space="preserve"> согласно приложению 3.</w:t>
      </w:r>
    </w:p>
    <w:p>
      <w:pPr>
        <w:pStyle w:val="Style15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 Утвердить бюджетные ассигнования по разделам, подразделам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бюджета</w:t>
      </w:r>
      <w:r>
        <w:rPr>
          <w:b w:val="false"/>
          <w:bCs/>
          <w:szCs w:val="28"/>
        </w:rPr>
        <w:t xml:space="preserve"> внутригородского муниципального образования Санкт-Петербурга муниципальный округ №75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на 2020 год, в сумме </w:t>
      </w:r>
      <w:r>
        <w:rPr>
          <w:b w:val="false"/>
          <w:bCs/>
          <w:szCs w:val="28"/>
          <w:lang w:val="ru-RU"/>
        </w:rPr>
        <w:t>87037,9</w:t>
      </w:r>
      <w:r>
        <w:rPr>
          <w:b w:val="false"/>
          <w:iCs/>
          <w:szCs w:val="28"/>
        </w:rPr>
        <w:t xml:space="preserve"> руб.,</w:t>
      </w:r>
      <w:r>
        <w:rPr>
          <w:b w:val="false"/>
          <w:bCs/>
          <w:szCs w:val="28"/>
        </w:rPr>
        <w:t xml:space="preserve"> согласно приложению </w:t>
      </w:r>
      <w:r>
        <w:rPr>
          <w:b w:val="false"/>
          <w:bCs/>
          <w:szCs w:val="28"/>
          <w:lang w:val="ru-RU"/>
        </w:rPr>
        <w:t>4</w:t>
      </w:r>
      <w:r>
        <w:rPr>
          <w:b w:val="false"/>
          <w:bCs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твердить </w:t>
      </w:r>
      <w:r>
        <w:rPr>
          <w:bCs/>
          <w:sz w:val="28"/>
          <w:szCs w:val="28"/>
        </w:rPr>
        <w:t>источники финансирования дефицита бюджета внутригородского муниципального образования Санкт-Петербурга муниципальный округ №7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0 год ноль рублей,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Утвердить </w:t>
      </w:r>
      <w:r>
        <w:rPr>
          <w:bCs/>
          <w:sz w:val="28"/>
          <w:szCs w:val="28"/>
        </w:rPr>
        <w:t>перечень главных администраторов доходов бюджета внутригородского муниципального</w:t>
      </w:r>
      <w:r>
        <w:rPr>
          <w:sz w:val="28"/>
          <w:szCs w:val="28"/>
        </w:rPr>
        <w:t xml:space="preserve"> образования Санкт-Петербурга муниципальный округ №75 на 2020 год,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бюджетные ассигнования по муниципальной программе «Участию в проведение работ по военно-патриотическому воспитанию граждан, участие в работе призывной комиссии и комиссии по постановке граждан на воинский учет на территории муниципального образования» на 2020 год в сумме 208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Утвердить бюджетные ассигнования по муниципальной программе «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 на 2020 год в сумме 1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Утвердить бюджетные ассигнования по муниципальной программе 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» на 2020 год в сумме 1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бюджетные ассигнования по муниципальной программе «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» на 2020 год в сумме 1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бюджетные ассигнования по муниципальной программе 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 на 2020 год» в сумме 208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ерхний предел муниципального внутреннего долга по состоянию на 1 января 2021 года ноль рублей, в том числе верхний предел долга по муниципальным гарантиям ноль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суммы превышения доходов над расходами, поступившие сверх сумм, установленных пунктом 1 настоящего Решения, расходуются в соответствии с Уставом внутригородского муниципального образования Санкт-Петербурга муниципальный округ №75 и на основании отдельного решения Муниципального Совета внутригородского муниципального образования Санкт-Петербурга муниципальный округ №75 при условии обеспечения финансирования плановых расходов и направляются в первую очередь на покрытие дол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естная Администрация внутригородского муниципального образования Санкт-Петербурга муниципальный округ №75 в ходе исполнения бюджета внутригородского муниципального образования Санкт-Петербурга муниципальный округ №75 определяет условия и порядок предоставления субсидий из бюджета муниципального образования Санкт-Петербурга муниципальный округ №75, предоставляемых в соответствии со ст.78, 78.1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из бюджета внутригородского муниципального образования Санкт-Петербурга муниципальный округ №75, предоставляемых в соответствии со статьей 78, пунктом 2 статьи 78.1 Бюджетного кодекса Российской Федерации получателям, указанным в наименовании целевых статей Ведомственной структуры расходов бюджета муниципального образования Санкт-Петербурга муниципальный округ №75 на 2020 год, определяется исходя из затрат в связи с выполнением работ, оказанием услуг и осуществлением установленных видов деятельности, финансовое обеспечение (возмещение) которых осуществляется за счет средств субсидий из бюджета внутригородского муниципального образования Санкт-Петербурга муниципальный округ №75, и в пределах бюджетных ассигнований, предусмотренных соответствующей целевой стать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оверки соблюдения условий, целей и порядка предоставления субсидий их получателями, предусмотренные статьей 78, пунктом 2 статьи 78.1 Бюджетного кодекса Российской Федерации, осуществляются главным распорядителем бюджетных средств, предоставляющим субсидию, и органом внутреннего муниципального финансового контроля в порядке, определяемом Местной Администрацией внутригородского муниципального образования Санкт-Петербурга муниципальный округ №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Доходы, полученные от использования временно свободных бюджетных средств, подлежат зачислению в мест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Нормативно-правовые акты, влекущие дополнительные расходы за счет средств местного бюджета, а также сокращающие его доходную базу, реализуются только при наличии соответствующих источников дополнительных поступлений в местный бюджет или сокращения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Местная Администрация внутригородского муниципального образования Санкт-Петербурга муниципальный округ №75 вправе привлекать средства из внебюджетных источников для выполнения программ развития инфраструктуры муниципального образования муниципальный округ №75 в соответствии с законодательством Российской Федерации и Санкт-Петербурга, Уставом внутригородского муниципального образования Санкт-Петербурга муниципальный округ №75 и решений Муниципального Совета внутригородского муниципального образования Санкт-Петербурга муниципальный округ №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исполнением настоящего Решения возложить на Главу муниципального образования муниципальный округ №75 – председателя Муниципального Совета Коробко В.А.</w:t>
      </w:r>
    </w:p>
    <w:p>
      <w:pPr>
        <w:pStyle w:val="Style15"/>
        <w:ind w:firstLine="708"/>
        <w:jc w:val="both"/>
        <w:rPr/>
      </w:pP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. Настоящее Решение опубликовать в </w:t>
      </w:r>
      <w:r>
        <w:rPr>
          <w:b w:val="false"/>
          <w:szCs w:val="28"/>
          <w:lang w:val="ru-RU"/>
        </w:rPr>
        <w:t>средствах массовой информации</w:t>
      </w:r>
      <w:r>
        <w:rPr>
          <w:b w:val="false"/>
          <w:szCs w:val="28"/>
        </w:rPr>
        <w:t xml:space="preserve"> внутригородского муниципального образования Санкт-Петербурга муниципальный округ №75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2. Настоящее Решение вступает в силу после официального опублико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 В.А. КОРОБКО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№ 75 от «09» декабря 2019 года № 07-0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780"/>
        <w:gridCol w:w="960"/>
        <w:gridCol w:w="2800"/>
        <w:gridCol w:w="1680"/>
      </w:tblGrid>
      <w:tr>
        <w:trPr>
          <w:trHeight w:val="10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14,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2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6,4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9,9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1.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 05 01011 01 0000 1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529,9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6,5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2.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 01021 01 0000 1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56,5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2,2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 02010 02 0000 1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532,2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83,4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.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 04030 02 0000 1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83,4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8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276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8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3 03 0000 130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1.1.1</w:t>
            </w:r>
          </w:p>
        </w:tc>
        <w:tc>
          <w:tcPr>
            <w:tcW w:w="8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7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3 02993 03 0100 130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3 0000 4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33 03 0000 4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3 0000 44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33 03 0000 44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1,1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1,1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791,1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30 03 0000 18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23,8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3,8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3,8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,6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ис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3 0000 15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,6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1.1.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30024 03 0100 15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12,1</w:t>
            </w:r>
          </w:p>
        </w:tc>
      </w:tr>
      <w:tr>
        <w:trPr>
          <w:trHeight w:val="61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1.1.2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Субвенции бюджетам внутригородских муниципальных образований Санкт- Петербурга на </w:t>
            </w:r>
            <w:r>
              <w:rPr>
                <w:i/>
                <w:iCs/>
              </w:rPr>
              <w:t>выполнение</w:t>
            </w:r>
            <w:r>
              <w:rPr>
                <w:i/>
                <w:iCs/>
                <w:sz w:val="24"/>
                <w:szCs w:val="24"/>
              </w:rPr>
              <w:t xml:space="preserve">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30024 03 0200 15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5</w:t>
            </w:r>
          </w:p>
        </w:tc>
      </w:tr>
      <w:tr>
        <w:trPr>
          <w:trHeight w:val="8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0 0000 15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4,2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3 0000 15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4,2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2.1.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30027 03 0100 15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277,6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2.1.2</w:t>
            </w:r>
          </w:p>
        </w:tc>
        <w:tc>
          <w:tcPr>
            <w:tcW w:w="8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30027 03 0200 151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6,6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00 03 0000 18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0000 00 0000 18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3000 03 0000 18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37,9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br w:type="page"/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№ 75 от «09» декабря 2019 года № 07-07/0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ОКРУГ № 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753"/>
        <w:gridCol w:w="960"/>
        <w:gridCol w:w="1308"/>
        <w:gridCol w:w="1701"/>
        <w:gridCol w:w="1188"/>
        <w:gridCol w:w="1320"/>
      </w:tblGrid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е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 и подразде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в тыс. руб.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СОВЕТ (ПРЕДСТАВИТЕЛЬНЫЙ ОРГАН МУНИЦИПАЛЬНОГО ОБРАЗОВАНИЯ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4,7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214,7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7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27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8</w:t>
            </w:r>
          </w:p>
        </w:tc>
      </w:tr>
      <w:tr>
        <w:trPr>
          <w:trHeight w:val="12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1.1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00 00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7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6,9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,9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3</w:t>
            </w:r>
          </w:p>
        </w:tc>
      </w:tr>
      <w:tr>
        <w:trPr>
          <w:trHeight w:val="13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1.2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00 000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2,3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1.2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я деятельности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4,3</w:t>
            </w:r>
          </w:p>
        </w:tc>
      </w:tr>
      <w:tr>
        <w:trPr>
          <w:trHeight w:val="12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1.2.1.2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00 0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07,3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1.2.1.2.2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00 0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4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1.2.1.2.3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00 0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1.3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техническое обеспечение деятельности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4,3</w:t>
            </w:r>
          </w:p>
        </w:tc>
      </w:tr>
      <w:tr>
        <w:trPr>
          <w:trHeight w:val="63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1.2.134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00 000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4,3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1.4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лата членских взносов на осуществление деятельности Совета МО Санкт-Петербурга и содержание его орган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00 004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1.2.1.4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0 004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АЯ АДМИНИСТРАЦ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32,2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27,7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4,3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4,3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1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32,2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главы местной администраци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2.1.1.1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 000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7,8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1.1.2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,3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1.1.1.2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 000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50,6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1.1.1.2.2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 000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7,7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1.1.1.2.3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 000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1.1.3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хническое обеспечение деятельности местной администрации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1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1.1.1.3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 000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6,1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1.2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ис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G0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2,1</w:t>
            </w:r>
          </w:p>
        </w:tc>
      </w:tr>
      <w:tr>
        <w:trPr>
          <w:trHeight w:val="12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1.1.2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 G0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6,9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1.1.2.2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 G0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,2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 00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2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00 000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 00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расходы в области общегосударственного управ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2 000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9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02 000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3.1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002 000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,9</w:t>
            </w:r>
          </w:p>
        </w:tc>
      </w:tr>
      <w:tr>
        <w:trPr>
          <w:trHeight w:val="13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1.2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исполнение 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 G0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3.2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0 G0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5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0 00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8</w:t>
            </w:r>
          </w:p>
        </w:tc>
      </w:tr>
      <w:tr>
        <w:trPr>
          <w:trHeight w:val="263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ведение подготовки и обучение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1 000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.1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901 000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6,8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.1.2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2 005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.1.1.2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1902 005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,0</w:t>
            </w:r>
          </w:p>
        </w:tc>
      </w:tr>
      <w:tr>
        <w:trPr>
          <w:trHeight w:val="41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.1.3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о организации и проведению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1 005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.1.1.3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01 005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</w:tr>
      <w:tr>
        <w:trPr>
          <w:trHeight w:val="178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 00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</w:tr>
      <w:tr>
        <w:trPr>
          <w:trHeight w:val="168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ие в организации 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200 00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3.1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 00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63,8</w:t>
            </w:r>
          </w:p>
        </w:tc>
      </w:tr>
      <w:tr>
        <w:trPr>
          <w:trHeight w:val="58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благоустройства территории муниципального образования в соответствии с законодательством в сфере благоустройств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 00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63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4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00 00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863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1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5.1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 001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2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2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 00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8</w:t>
            </w:r>
          </w:p>
        </w:tc>
      </w:tr>
      <w:tr>
        <w:trPr>
          <w:trHeight w:val="24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2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частию в проведение работ по военно-патриотическому воспитанию граждан, участие в работе призывной комиссии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 001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5.2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02 001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1.2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 005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5.2.1.2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03 005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1.3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 005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5.2.1.3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04 005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9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9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0 00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9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0 00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9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6.1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00 00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9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1.2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досуговых мероприятий для жителей муниципального образования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00 005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6.1.2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00 005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4,4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00 00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,2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начение, выплата, перерасчет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инвалидности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50500 002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7.1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50500002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2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  ДЕТСТВ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4,2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2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деятельности по опеки и попечительств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00 G0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4,2</w:t>
            </w:r>
          </w:p>
        </w:tc>
      </w:tr>
      <w:tr>
        <w:trPr>
          <w:trHeight w:val="572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2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исполнение отдельных государственных полномочий 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00 G0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4,2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отдельных государственных полномочий по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 G08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7,6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7.2.1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0 G08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277,6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.1.1.2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сполнение отдельных государственных полномочий по выплате вознаграждения приемным родителям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 G08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6,6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7.2.1.1.2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0 G08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26,6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 00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о обеспечению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5 00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8.1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05 00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4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4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00 00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4</w:t>
            </w:r>
          </w:p>
        </w:tc>
      </w:tr>
      <w:tr>
        <w:trPr>
          <w:trHeight w:val="1113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00 002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4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9.1.1.1.1.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700 002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1,4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37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1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№ 75 от «09» декабря 2019 года № 07-07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по разделам, подразделам, целевым статьям, групп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79"/>
        <w:gridCol w:w="1559"/>
        <w:gridCol w:w="1843"/>
        <w:gridCol w:w="1276"/>
        <w:gridCol w:w="1320"/>
      </w:tblGrid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 и подразде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в тыс. руб.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4,7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7,8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8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8</w:t>
            </w:r>
          </w:p>
        </w:tc>
      </w:tr>
      <w:tr>
        <w:trPr>
          <w:trHeight w:val="12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1.1.1.1.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00 00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7,8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6,9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,9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3</w:t>
            </w:r>
          </w:p>
        </w:tc>
      </w:tr>
      <w:tr>
        <w:trPr>
          <w:trHeight w:val="13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2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00 00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2,3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я деятельности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4,3</w:t>
            </w:r>
          </w:p>
        </w:tc>
      </w:tr>
      <w:tr>
        <w:trPr>
          <w:trHeight w:val="126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.1.2.1.2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00 00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07,3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2.1.2.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00 00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4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2.1.2.3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00 00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3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техническое обеспечение деятельности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4,3</w:t>
            </w:r>
          </w:p>
        </w:tc>
      </w:tr>
      <w:tr>
        <w:trPr>
          <w:trHeight w:val="63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2.1.3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00 00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4,3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4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лата членских взносов на осуществление деятельности Совета МО Санкт-Петербурга и содержание его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00 004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2.1.4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0 004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4,3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4,3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32,2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главы местной админист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8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1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 00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7,8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1.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,3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1.1.2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 00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50,6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1.1.2.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 00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7,7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1.1.2.3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 00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1.3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хническое обеспечение деятельности местной администрац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1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 000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6,1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1.4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ис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G0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2,1</w:t>
            </w:r>
          </w:p>
        </w:tc>
      </w:tr>
      <w:tr>
        <w:trPr>
          <w:trHeight w:val="12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 G0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6,9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2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 G0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,2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 00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00 00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 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1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расходы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2 000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9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 000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002 000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,9</w:t>
            </w:r>
          </w:p>
        </w:tc>
      </w:tr>
      <w:tr>
        <w:trPr>
          <w:trHeight w:val="13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исполнение 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 G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0 G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5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8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8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0 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8</w:t>
            </w:r>
          </w:p>
        </w:tc>
      </w:tr>
      <w:tr>
        <w:trPr>
          <w:trHeight w:val="26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ведение подготовки и обучение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1 00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8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901 00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6,8</w:t>
            </w:r>
          </w:p>
        </w:tc>
      </w:tr>
      <w:tr>
        <w:trPr>
          <w:trHeight w:val="26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2 005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2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902 005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,0</w:t>
            </w:r>
          </w:p>
        </w:tc>
      </w:tr>
      <w:tr>
        <w:trPr>
          <w:trHeight w:val="41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о организации и проведению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1 00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3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01 00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</w:tr>
      <w:tr>
        <w:trPr>
          <w:trHeight w:val="17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 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</w:tr>
      <w:tr>
        <w:trPr>
          <w:trHeight w:val="168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ие в организации 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 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1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 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63,8</w:t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благоустройства территории муниципального образования в соответствии с законодательством в сфере благоустрой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 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63,8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00 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863,8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8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 00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1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 00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,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8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 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8</w:t>
            </w:r>
          </w:p>
        </w:tc>
      </w:tr>
      <w:tr>
        <w:trPr>
          <w:trHeight w:val="246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частию в проведение работ по военно-патриотическому воспитанию граждан, участие в работе призывной комиссии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 00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2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02 00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8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 00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2.1.2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03 00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3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 00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2.1.3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04 00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9,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9,0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0 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9,0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0 00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9,0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1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00 00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9,0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досуговых мероприятий для жителей муниципа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00 00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1.2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00 00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4,4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00 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,2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начение, выплата, перерасчет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инвалид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50500 002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1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50500002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  ДЕТ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4,2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деятельности по опеки и попечитель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00 G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4,2</w:t>
            </w:r>
          </w:p>
        </w:tc>
      </w:tr>
      <w:tr>
        <w:trPr>
          <w:trHeight w:val="572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исполнение отдельных государственных полномочий 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00 G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4,2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отдельных государственных полномочий по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 G08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7,6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7.2.1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0 G08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277,6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.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сполнение отдельных государственных полномочий по выплате вознаграждения приемным родителям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 G0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6,6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2.1.1.2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0 G0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26,6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 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о обеспечению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5 00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.1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05 00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4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4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00 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4</w:t>
            </w:r>
          </w:p>
        </w:tc>
      </w:tr>
      <w:tr>
        <w:trPr>
          <w:trHeight w:val="111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00 00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4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.1.1.1.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700 00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1,4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37,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526760475"/>
      <w:bookmarkStart w:id="1" w:name="_Hlk526760475"/>
      <w:bookmarkEnd w:id="1"/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bookmarkStart w:id="2" w:name="_Hlk526760475"/>
      <w:bookmarkEnd w:id="2"/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№ 75 от «09» декабря 2019 года № 07-07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Санкт-Петербур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й округ № 75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азделам, подраздел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62"/>
        <w:gridCol w:w="2126"/>
        <w:gridCol w:w="2126"/>
      </w:tblGrid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 и подразде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в тыс. руб.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42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7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6,9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4,3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63,8</w:t>
            </w:r>
          </w:p>
        </w:tc>
      </w:tr>
      <w:tr>
        <w:trPr>
          <w:trHeight w:val="58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63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9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9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4,4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  ДЕТ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4,2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1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деятельности по опеки и попечительств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4,2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4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4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37,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№ 75 от «09» декабря 2019 года № 07-0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ФИЦИТА БЮДЖЕТА ВНУТРИГОРОДСКОГО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САНКТ-ПЕТЕРБУРГА МУНИЦИПАЛЬНЫЙ ОКРУГ № 75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0 ГОД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221"/>
        <w:gridCol w:w="2409"/>
      </w:tblGrid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 2019 год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учетах по учету средст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01 05 0201 03 0000 5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87037,9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01 05 0201 03 0000 6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37,9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№ 75 от «09» декабря 2019 года № 07-07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ых администраторов доходов бюджета внутригородского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 муниципальный округ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2"/>
        <w:gridCol w:w="7938"/>
        <w:gridCol w:w="1276"/>
        <w:gridCol w:w="269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ирование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00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30 02 0000 11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2990 00 0000 1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2993 03 0000 1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3 03 0100 1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лагоустройству 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33 03 0000 41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33 03 0000 44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30 03 0000 18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73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3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3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3 01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 Петербурга на выполнение отдельных государственных полномочий Санкт- Петербурга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3 02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3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3 01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внутригородских муниципальных образований Санкт- Петербурга на содержание ребенка в семье опекуна и приемной семь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3 02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 - Петербурга на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00 03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0000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3000 03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/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32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Заголовок"/>
    <w:basedOn w:val="Normal"/>
    <w:qFormat/>
    <w:pPr>
      <w:jc w:val="center"/>
    </w:pPr>
    <w:rPr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06:00Z</dcterms:created>
  <dc:creator>RM6_1</dc:creator>
  <dc:description/>
  <cp:keywords/>
  <dc:language>en-US</dc:language>
  <cp:lastModifiedBy>EAS</cp:lastModifiedBy>
  <cp:lastPrinted>2020-01-27T09:44:00Z</cp:lastPrinted>
  <dcterms:modified xsi:type="dcterms:W3CDTF">2020-01-27T06:45:00Z</dcterms:modified>
  <cp:revision>97</cp:revision>
  <dc:subject/>
  <dc:title>Санкт-Петербург</dc:title>
</cp:coreProperties>
</file>