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8 от 14 декабря 2018 г.  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Heading2"/>
        <w:ind w:right="-13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37" w:hRule="atLeast"/>
        </w:trPr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 внесении изменений в решение Муниципального Совета МО № 75 от 26.01.2018 г.  № 01 «О внесении изменений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ст. 37 и п.4 ст.184.1Бюджетного Кодекса РФ</w:t>
      </w:r>
    </w:p>
    <w:p>
      <w:pPr>
        <w:pStyle w:val="Normal"/>
        <w:ind w:right="-285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5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решение Муниципального Совета МО № 75 от 26.01.2018 г.  № 01 «О внесении изменений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1.1.изложить п.1.9. в следующей редакци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«1.9.утвердить общий объем бюджетных ассигнований на исполнение публичных нормативных обязательств на 2018 год в сумме </w:t>
      </w:r>
      <w:r>
        <w:rPr>
          <w:b/>
          <w:sz w:val="22"/>
          <w:szCs w:val="22"/>
        </w:rPr>
        <w:t xml:space="preserve">12 268,3 </w:t>
      </w:r>
      <w:r>
        <w:rPr>
          <w:sz w:val="22"/>
          <w:szCs w:val="22"/>
        </w:rPr>
        <w:t>тыс.руб.;»;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2.Внести изменения в Доходы бюджета внутригородского муниципального образования Санкт-Петербурга муниципальный округ № 75 на 2018 год (Приложение № 1 к решению Муниципального Совета МО № 75 от 27.11.2017 года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2.1.КБК «182 1 05 01050 01 0000 110 Минимальный налог, зачисляемый в бюджеты субъектов Российской Федерации (за налоговые периоды, истекшие до 1 января 2016 года)» уменьшить на </w:t>
      </w:r>
      <w:r>
        <w:rPr>
          <w:b/>
          <w:sz w:val="22"/>
          <w:szCs w:val="22"/>
        </w:rPr>
        <w:t>5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КБК «182 1 05 01021 01 0000 110 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» увеличить на </w:t>
      </w:r>
      <w:r>
        <w:rPr>
          <w:b/>
          <w:sz w:val="22"/>
          <w:szCs w:val="22"/>
        </w:rPr>
        <w:t>5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КБК «867 1 13 02993 03 0100 130 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» уменьшить на </w:t>
      </w:r>
      <w:r>
        <w:rPr>
          <w:b/>
          <w:sz w:val="22"/>
          <w:szCs w:val="22"/>
        </w:rPr>
        <w:t xml:space="preserve">1 10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2.4.КБК «182 1 05 01011 01 0000 110 Налог, взимаемый с налогоплательщиков, выбравших в качестве объекта налогообложения доходы» увеличить на </w:t>
      </w:r>
      <w:r>
        <w:rPr>
          <w:b/>
          <w:sz w:val="22"/>
          <w:szCs w:val="22"/>
        </w:rPr>
        <w:t>1 10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КБК «182 1 16 06000 01 0000 140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» уменьшить на </w:t>
      </w:r>
      <w:r>
        <w:rPr>
          <w:b/>
          <w:sz w:val="22"/>
          <w:szCs w:val="22"/>
        </w:rPr>
        <w:t xml:space="preserve">20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2.6.КБК «806 1 16 90030 03 0100 140 Штрафы за административные правонарушения в области благоустройства, предусмотренные главой 4 Закона СПб «Об административных правонарушениях в СПб», за исключением статьи 37-2, указанного Закона СПб» увеличить на </w:t>
      </w:r>
      <w:r>
        <w:rPr>
          <w:b/>
          <w:sz w:val="22"/>
          <w:szCs w:val="22"/>
        </w:rPr>
        <w:t xml:space="preserve">25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КБК «807 1 16 90030 03 0100 140 Штрафы за административные правонарушения в области благоустройства, предусмотренные главой 4 Закона СПб «Об административных правонарушениях в СПб», за исключением статьи 37-2, указанного Закона СПб» уменьшить на </w:t>
      </w:r>
      <w:r>
        <w:rPr>
          <w:b/>
          <w:sz w:val="22"/>
          <w:szCs w:val="22"/>
        </w:rPr>
        <w:t xml:space="preserve">15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КБК «824 1 16 90030 03 0100 140 Штрафы за административные правонарушения в области благоустройства, предусмотренные главой 4 Закона СПб «Об административных правонарушениях в СПб», за исключением статьи 37-2, указанного Закона СПб» увеличить на </w:t>
      </w:r>
      <w:r>
        <w:rPr>
          <w:b/>
          <w:sz w:val="22"/>
          <w:szCs w:val="22"/>
        </w:rPr>
        <w:t xml:space="preserve">21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КБК «862 1 16 90030 03 0100 140 Штрафы за административные правонарушения в области благоустройства, предусмотренные главой 4 Закона СПб «Об административных правонарушениях в СПб», за исключением статьи 37-2, указанного Закона СПб» уменьшить на </w:t>
      </w:r>
      <w:r>
        <w:rPr>
          <w:b/>
          <w:sz w:val="22"/>
          <w:szCs w:val="22"/>
        </w:rPr>
        <w:t xml:space="preserve">30,0 </w:t>
      </w:r>
      <w:r>
        <w:rPr>
          <w:sz w:val="22"/>
          <w:szCs w:val="22"/>
        </w:rPr>
        <w:t>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КБК «862 1 16 90030 03 0200 140 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» уменьшить на </w:t>
      </w:r>
      <w:r>
        <w:rPr>
          <w:b/>
          <w:sz w:val="22"/>
          <w:szCs w:val="22"/>
        </w:rPr>
        <w:t>80,0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Утвердить Доходы бюджета внутригородского муниципального образования Санкт-Петербурга муниципальный округ № 75 на 2018 год в новой редакции, согласно Приложению № 1 к настоящему Решению.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8 год (Приложение № 1 к решению Муниципального Совета МО № 75 от 26.01.2018 г.  № 01 «О внесении изменений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4.1.КБК «975 1001 5050000231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4.2.КБК «975 0705 428000018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5.Утвердить ведомственную структуру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2 к настоящему Решению.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6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8 год (Приложение № 2 к решению Муниципального Совета МО № 75 от 26.01.2018 г.  № 01 «О внесении изменений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6.1.КБК «1001 5050000231 310 Публичные нормативные социальные выплаты гражданам» увелич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6.2.КБК «0705 4280000180 240 Иные закупки товаров, работ и услуг для обеспечения государственных (муниципальных) нужд» уменьш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7. 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3 к настоящему Решению.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8.Внести изменения в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8 год (Приложение № 3 к решению Муниципального Совета МО № 75 от 26.01.2018 г.  № 01 «О внесении изменений в решение Муниципального Совета МО № 75 от 27.11.2017 г. № 30 «Об утверждении бюджета внутригородского муниципального образования Санкт-Петербурга муниципальный округ № 75 на 2018 год»)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8.1.подраздел 0705 «Профессиональная подготовка, переподготовка и повышение квалификации» уменьш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8.2. подраздел 1001 «Пенсионное обеспечение» увеличить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 тыс.руб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9.Утвердить распределение бюджетных ассигнований по разделам, подразделам классификации  расходов бюджета внутригородского муниципального образования Санкт-Петербурга муниципальный округ № 75 на 2018 год в новой редакции, согласно Приложению № 4 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стоящему Решению.</w:t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0.Произвести официальное опубликование настоящего Решен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1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А.Д. Василь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2.2018  г. № 28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3"/>
        <w:gridCol w:w="269"/>
        <w:gridCol w:w="410"/>
        <w:gridCol w:w="410"/>
        <w:gridCol w:w="895"/>
        <w:gridCol w:w="441"/>
        <w:gridCol w:w="283"/>
        <w:gridCol w:w="269"/>
        <w:gridCol w:w="992"/>
        <w:gridCol w:w="213"/>
        <w:gridCol w:w="880"/>
        <w:gridCol w:w="266"/>
        <w:gridCol w:w="266"/>
        <w:gridCol w:w="1225"/>
        <w:gridCol w:w="955"/>
        <w:gridCol w:w="266"/>
        <w:gridCol w:w="4790"/>
        <w:gridCol w:w="1360"/>
        <w:gridCol w:w="268"/>
        <w:gridCol w:w="993"/>
        <w:gridCol w:w="15"/>
        <w:gridCol w:w="695"/>
        <w:gridCol w:w="270"/>
        <w:gridCol w:w="2355"/>
        <w:gridCol w:w="239"/>
        <w:gridCol w:w="1261"/>
        <w:gridCol w:w="4452"/>
        <w:gridCol w:w="1291"/>
        <w:gridCol w:w="15"/>
      </w:tblGrid>
      <w:tr>
        <w:trPr>
          <w:trHeight w:val="450" w:hRule="atLeast"/>
        </w:trPr>
        <w:tc>
          <w:tcPr>
            <w:tcW w:w="355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8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17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28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30,7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296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 384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2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1,4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 695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95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216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6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8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813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2,8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 933,6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1,4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32,2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0,5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7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164,3</w:t>
            </w:r>
          </w:p>
        </w:tc>
        <w:tc>
          <w:tcPr>
            <w:tcW w:w="10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651"/>
        <w:gridCol w:w="57"/>
        <w:gridCol w:w="794"/>
        <w:gridCol w:w="177"/>
        <w:gridCol w:w="957"/>
        <w:gridCol w:w="277"/>
        <w:gridCol w:w="1014"/>
        <w:gridCol w:w="126"/>
        <w:gridCol w:w="992"/>
        <w:gridCol w:w="993"/>
      </w:tblGrid>
      <w:tr>
        <w:trPr>
          <w:trHeight w:val="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4.12.2018 г.  № 28</w:t>
            </w:r>
          </w:p>
        </w:tc>
      </w:tr>
      <w:tr>
        <w:trPr>
          <w:trHeight w:val="22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95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32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 461,8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44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9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2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2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2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1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0000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53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3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3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2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70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62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62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и полномочия на постоянной осно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1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6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6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5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0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4,2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right="-133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517"/>
        <w:gridCol w:w="508"/>
        <w:gridCol w:w="626"/>
        <w:gridCol w:w="651"/>
        <w:gridCol w:w="621"/>
        <w:gridCol w:w="386"/>
        <w:gridCol w:w="478"/>
        <w:gridCol w:w="1418"/>
      </w:tblGrid>
      <w:tr>
        <w:trPr>
          <w:trHeight w:val="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20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4.12.2018 г. № 28</w:t>
            </w:r>
          </w:p>
        </w:tc>
      </w:tr>
      <w:tr>
        <w:trPr>
          <w:trHeight w:val="255" w:hRule="atLeast"/>
        </w:trPr>
        <w:tc>
          <w:tcPr>
            <w:tcW w:w="134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3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60" w:hRule="atLeast"/>
        </w:trPr>
        <w:tc>
          <w:tcPr>
            <w:tcW w:w="1490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90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07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и полномочия на постоянной осно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1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6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6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9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2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2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2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0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3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53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3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3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12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0,0</w:t>
            </w:r>
          </w:p>
        </w:tc>
      </w:tr>
      <w:tr>
        <w:trPr>
          <w:trHeight w:val="30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70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60" w:hRule="atLeast"/>
        </w:trPr>
        <w:tc>
          <w:tcPr>
            <w:tcW w:w="1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24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6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246"/>
        <w:gridCol w:w="914"/>
        <w:gridCol w:w="1002"/>
        <w:gridCol w:w="68"/>
        <w:gridCol w:w="239"/>
        <w:gridCol w:w="1746"/>
        <w:gridCol w:w="304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4.12.2018 г. № 2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2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426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по ППП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207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12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3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77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23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24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227" w:right="232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ассмотрение Совета выносится решение о бюджете внутригородского муниципального образования муниципальный округ № 75 на 2018 год. 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В соответствии с ст.37 и п.4 ст.184.1 Бюджетного Кодекса РФ – в текст, а также Приложения №№ 1-4 решения о бюджете были внесены изменения: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текст решения о бюджете был откорректирован в связи с изменением показателей общего объема бюджетных ассигнований на исполнение публичных нормативных обязательств на 2018 год;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Доходах (Приложение № 1) – были уточнены показатели местного бюджета в целях соблюдения принципа достоверности бюджета;</w:t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 xml:space="preserve">- в Ведомственной структуре расходов (Приложение № 2), Распределении бюджетных ассигнований расходов бюджета (Приложение № 3), Распределении бюджетных ассигнований по разделам, подразделам классификации расходов бюджета (Приложение № 4) – были откорректированыданные по расходам по следующим направлениям: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 – увеличены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 xml:space="preserve">тыс.руб.; по организации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– уменьшены на </w:t>
      </w:r>
      <w:r>
        <w:rPr>
          <w:b/>
          <w:sz w:val="22"/>
          <w:szCs w:val="22"/>
        </w:rPr>
        <w:t>0,1</w:t>
      </w:r>
      <w:r>
        <w:rPr>
          <w:sz w:val="22"/>
          <w:szCs w:val="22"/>
        </w:rPr>
        <w:t>тыс.руб.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454" w:right="851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1:00Z</dcterms:created>
  <dc:creator>ms mo</dc:creator>
  <dc:description/>
  <cp:keywords/>
  <dc:language>en-US</dc:language>
  <cp:lastModifiedBy>Irina P</cp:lastModifiedBy>
  <cp:lastPrinted>2018-12-11T12:06:00Z</cp:lastPrinted>
  <dcterms:modified xsi:type="dcterms:W3CDTF">2018-12-11T12:03:00Z</dcterms:modified>
  <cp:revision>19</cp:revision>
  <dc:subject/>
  <dc:title>Регламент заседаний</dc:title>
</cp:coreProperties>
</file>