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17                                                                                                                                     № 129</w:t>
      </w:r>
    </w:p>
    <w:p>
      <w:pPr>
        <w:pStyle w:val="TextBody"/>
        <w:ind w:right="-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б одобрении прогноза социально-экономического развития внутригородского муниципального образования Санкт-Петербурга     муниципальный округ  № 75 на 2018-2020 годы</w:t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В соответствии с требованиями статей 173, 184.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Бюджетного кодекса Российской Федерации</w:t>
      </w:r>
    </w:p>
    <w:p>
      <w:pPr>
        <w:pStyle w:val="Heading"/>
        <w:ind w:right="-14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Heading"/>
        <w:ind w:left="142" w:right="-2" w:firstLine="566"/>
        <w:jc w:val="both"/>
        <w:rPr/>
      </w:pPr>
      <w:r>
        <w:rPr>
          <w:b w:val="false"/>
          <w:sz w:val="22"/>
          <w:szCs w:val="22"/>
        </w:rPr>
        <w:t>1.Одобрить</w:t>
      </w:r>
      <w:r>
        <w:rPr>
          <w:b w:val="false"/>
          <w:sz w:val="22"/>
          <w:szCs w:val="22"/>
          <w:lang w:eastAsia="en-US"/>
        </w:rPr>
        <w:t xml:space="preserve"> прогноз социально-экономического развития внутригородского муниципального образования Санкт-Петербурга муниципальный округ № 75 на 2018-2020 годы, согласно Приложению.</w:t>
      </w:r>
    </w:p>
    <w:p>
      <w:pPr>
        <w:pStyle w:val="Heading"/>
        <w:ind w:right="-144" w:firstLine="708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естной Администрации 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/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42048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508.7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ind w:right="-285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</w:t>
      </w:r>
    </w:p>
    <w:p>
      <w:pPr>
        <w:pStyle w:val="TextBody"/>
        <w:ind w:right="-285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к постановлению МА МО № 75 </w:t>
      </w:r>
    </w:p>
    <w:p>
      <w:pPr>
        <w:pStyle w:val="TextBody"/>
        <w:ind w:right="-285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 16.10.2017 г.  № 129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ОГНОЗ СОЦИАЛЬНО-ЭКОНОМИЧЕСКОГО РАЗВИТИЯ  </w:t>
      </w:r>
    </w:p>
    <w:p>
      <w:pPr>
        <w:pStyle w:val="Heading"/>
        <w:rPr/>
      </w:pPr>
      <w:r>
        <w:rPr>
          <w:sz w:val="22"/>
          <w:szCs w:val="22"/>
        </w:rPr>
        <w:t>ВНУТРИГОРОДСКОГО МУНИЦИПАЛЬНОГО ОБРАЗОВАНИЯ САНКТ-ПЕТЕРБУРГА МУНИЦИПАЛЬНЫЙ ОКРУГ № 75 на 2018-2020 годы</w:t>
      </w:r>
    </w:p>
    <w:p>
      <w:pPr>
        <w:pStyle w:val="TextBody"/>
        <w:ind w:firstLine="708"/>
        <w:jc w:val="right"/>
        <w:rPr/>
      </w:pPr>
      <w:r>
        <w:rPr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52"/>
        <w:gridCol w:w="930"/>
        <w:gridCol w:w="930"/>
        <w:gridCol w:w="930"/>
        <w:gridCol w:w="99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иница из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16 год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ч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17 год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8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д прогн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д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20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д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ноз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населения МО №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5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8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8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86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чина прожиточного минимум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8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5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8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инфля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МО № 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 52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 55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 16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 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 35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работ, выполненных для проведения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ъем работ, выполненных по муниципальным контрактам по благоустройству территории МО № 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 90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 00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 6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 08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работ, выполненных по организации и проведению досуговых мероприятий для жителей М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9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5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0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ъем работ, выполненных по военно-патриотическому воспитанию молодежи на территории МО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работ, выполненных по организации местных и участие в организации и проведении городских праздничных и иных зрелищных мероприятия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работ, выполненных по созданию условий для развития на территории МО массовой физической культуры и спор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работ, выполненных по содержанию периодического издания, учрежденного представительным органом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5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работ, выполненных по исполнению отдельных государственных полномочий за счет субвенций из фонда компенсаций СПб по опеке и попечительств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39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39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3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283,6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300" w:hRule="atLeast"/>
        </w:trPr>
        <w:tc>
          <w:tcPr>
            <w:tcW w:w="102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drawing>
                <wp:inline distT="0" distB="0" distL="0" distR="0">
                  <wp:extent cx="607695" cy="6267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МЕСТНАЯ АДМИНИСТРАЦИЯ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ВНУТРИГОРОДСКОГО 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МУНИЦИПАЛЬНОГО ОБРАЗОВАНИЯ 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АНКТ-ПЕТЕРБУРГА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УНИЦИПАЛЬНЫЙ ОКРУГ №75</w:t>
            </w:r>
          </w:p>
          <w:p>
            <w:pPr>
              <w:pStyle w:val="Normal"/>
              <w:widowControl w:val="false"/>
              <w:spacing w:lineRule="exact" w:line="160"/>
              <w:ind w:right="-5146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2225</wp:posOffset>
                      </wp:positionV>
                      <wp:extent cx="6420485" cy="0"/>
                      <wp:effectExtent l="0" t="12700" r="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0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.75pt" to="508.75pt,1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ЯСНИТЕЛЬНАЯ ЗАПИСКА</w:t>
            </w:r>
          </w:p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 ПРОГНОЗУ СОЦИАЛЬНО-ЭКОНОМИЧЕСКОГО РАЗВИТИЯ  </w:t>
            </w:r>
          </w:p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НУТРИГОРОДСКОГО МУНИЦИПАЛЬНОГО ОБРАЗОВАНИЯ САНКТ-ПЕТЕРБУРГА МУНИЦИПАЛЬНЫЙ ОКРУГ № 75 на 2018-2020 год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сновными задачами органов местного самоуправления в области социально-экономической политики на 2018 год является улучшение качества жизни населения внутригородского муниципального образования Санкт-Петербурга муниципальный округ № 75: решение вопросов местного значения по таким направлениям, как благоустройство, отдых, оздоровление и спорт, работа с молодежью, повышение уровня безопасности, опека и попечительст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огноз сформирован с учетом итогов социально-экономического развития МО № 75 за 2016 год, оценки ожидаемых результатов 2017 года и тенденций развития экономики и социальной сферы в 2018-2020 годах с применением показателей инфля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Бюджетная политика на 2018 год и на период 2019 и 2020 годов сохраняет преемственность бюджетной политики предыдущего планового периода и направлена на создание условий для обеспечения устойчивого социально-экономического развития муниципального образования, повышение уровня и качества жизни населения, повышение эффективности и прозрачности муниципального управления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остижения поставленных целей в 2018-2020 годах предлагается решение следующих основных задач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.Обеспечение сбалансированности и устойчивости бюджета МО № 75 как базового принципа ответственной бюджетной политики при безусловном исполнении всех расходных обязательств и выполнении приоритетных задач социально-экономического развития муниципального образования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.Сохранение и развитие налогового потенциала, в том числе посредством стимулирования реального сектора экономики, формирования благоприятных условий для развития бизнеса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.Дальнейшая реализация принципа формирования бюджета на основе муниципальных программ, что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      </w:r>
          </w:p>
          <w:p>
            <w:pPr>
              <w:pStyle w:val="Normal"/>
              <w:autoSpaceDE w:val="false"/>
              <w:spacing w:lineRule="auto" w:line="24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.Повышение качества управления общественными финансами, результативности и эффективности расходования бюджетных средств за счет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 повышения эффективности процедур проведения муниципальных закуп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 повышения качества муниципального финансового контроля за бюджетным процессо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- реализации принципов открытости и прозрачности управления муниципальными финансами. </w:t>
            </w:r>
          </w:p>
          <w:p>
            <w:pPr>
              <w:pStyle w:val="Normal"/>
              <w:autoSpaceDE w:val="false"/>
              <w:spacing w:lineRule="auto" w:line="24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Прогноз доходов бюджета МО № 75 на 2018-2020 годы сформирован с учетом предлагаемых к принятию изменений в налогово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0"/>
                  <w:sz w:val="22"/>
                  <w:szCs w:val="22"/>
                </w:rPr>
                <w:t>законодательство</w:t>
              </w:r>
            </w:hyperlink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, а также с учетом проекта бюджета Санкт-Петербурга на 2018 год и на плановый период 2019 и 2020 годов.</w:t>
            </w:r>
          </w:p>
          <w:p>
            <w:pPr>
              <w:pStyle w:val="Normal"/>
              <w:autoSpaceDE w:val="false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бщий объем доходов планируется в размере 77 164,3 тыс. руб. В целом в проекте бюджета налоговые и неналоговые доходы спланированы в размере 58 230,7 тыс. руб., что составляет 75,5% от общей суммы доходов в 2018 году.</w:t>
            </w:r>
          </w:p>
          <w:p>
            <w:pPr>
              <w:pStyle w:val="Normal"/>
              <w:autoSpaceDE w:val="false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сновная составляющая неналоговых доходов – доходы от использования имущества, находящегося в государственной и муниципальной собственности, а также штрафы, санкции и возмещение ущерба.</w:t>
            </w:r>
          </w:p>
          <w:p>
            <w:pPr>
              <w:pStyle w:val="Normal"/>
              <w:autoSpaceDE w:val="false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убвенции из бюджета Санкт-Петербурга на исполнение государственных полномочий составят 18 933,6 тыс. руб., что соответствует размерам, указанным в проекте бюджета Санкт-Петербурга на 2018 год и плановый 2019-2020 годы.</w:t>
            </w:r>
          </w:p>
          <w:p>
            <w:pPr>
              <w:pStyle w:val="Normal"/>
              <w:autoSpaceDE w:val="false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Расходы бюджета МО № 75 на 2018-2020 годы определены исходя из установленных приоритетов социально-экономической политики в рамках доходных возможностей бюджета.</w:t>
            </w:r>
          </w:p>
        </w:tc>
      </w:tr>
    </w:tbl>
    <w:p>
      <w:pPr>
        <w:pStyle w:val="TextBody"/>
        <w:ind w:right="-144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ходы бюджета муниципального образования №75 в 2018 году планируются в объеме 79 566,7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ыс. руб. Расходы на мероприятия, запланированные по 13 муниципальным программам МО № 75, в 2018 году составят 40 554,2 тыс. руб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фицит местного бюджета на 2018 год составит 2 402,4 тыс. руб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1FD9DCC10A58A508A781EBC3975132645D1BA843BC6397D65B0BD5341Bc3q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4:00Z</dcterms:created>
  <dc:creator>Intel</dc:creator>
  <dc:description/>
  <cp:keywords/>
  <dc:language>en-US</dc:language>
  <cp:lastModifiedBy>Irina P</cp:lastModifiedBy>
  <cp:lastPrinted>2017-10-13T14:24:00Z</cp:lastPrinted>
  <dcterms:modified xsi:type="dcterms:W3CDTF">2017-10-13T11:24:00Z</dcterms:modified>
  <cp:revision>11</cp:revision>
  <dc:subject/>
  <dc:title>3                                                                      МО</dc:title>
</cp:coreProperties>
</file>