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333" w:hanging="0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ВНУТРИГОРОДСКОГО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720" w:leader="none"/>
        </w:tabs>
        <w:jc w:val="center"/>
        <w:rPr/>
      </w:pPr>
      <w:r>
        <w:rPr/>
        <w:t>МУНИЦИПАЛЬНЫЙ ОКРУГ №75</w:t>
      </w:r>
    </w:p>
    <w:p>
      <w:pPr>
        <w:pStyle w:val="Normal"/>
        <w:ind w:right="-284" w:hanging="284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0 от 29 мая 2012 года</w:t>
      </w:r>
    </w:p>
    <w:p>
      <w:pPr>
        <w:pStyle w:val="Heading2"/>
        <w:ind w:right="-133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1333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>
          <w:b/>
          <w:b/>
          <w:i/>
          <w:i/>
        </w:rPr>
      </w:pPr>
      <w:r>
        <w:rPr>
          <w:b/>
        </w:rPr>
        <w:t>/</w:t>
      </w:r>
      <w:r>
        <w:rPr>
          <w:b/>
          <w:i/>
        </w:rPr>
        <w:t>О внесении изменений в решение Муниципального Совета МО №75 от 21.12.2011 г. № 34</w:t>
      </w:r>
    </w:p>
    <w:p>
      <w:pPr>
        <w:pStyle w:val="Normal"/>
        <w:ind w:left="-284" w:hanging="0"/>
        <w:rPr/>
      </w:pPr>
      <w:r>
        <w:rPr>
          <w:b/>
          <w:i/>
        </w:rPr>
        <w:t xml:space="preserve">«Об утверждении бюджета внутригородского муниципального образования </w:t>
      </w:r>
    </w:p>
    <w:p>
      <w:pPr>
        <w:pStyle w:val="Normal"/>
        <w:ind w:left="-284" w:hanging="0"/>
        <w:rPr>
          <w:b/>
          <w:b/>
          <w:i/>
          <w:i/>
        </w:rPr>
      </w:pPr>
      <w:r>
        <w:rPr>
          <w:b/>
          <w:i/>
        </w:rPr>
        <w:t>Санкт-Петербурга муниципальный округ № 75 на 2012 год»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right="-285" w:hanging="0"/>
        <w:jc w:val="both"/>
        <w:rPr>
          <w:i/>
          <w:i/>
        </w:rPr>
      </w:pPr>
      <w:r>
        <w:rPr>
          <w:i/>
        </w:rPr>
        <w:t>Рассмотрев протест Прокуратуры Фрунзенского района Санкт-Петербурга от 11.04.2012 г. № 2-5/175-93 на решение Муниципального Совета МО №75 от 21.12.2011 г. № 34 «Об утверждении бюджета внутригородского муниципального образования  Санкт-Петербурга муниципальный округ № 75 на 2012 год»</w:t>
      </w:r>
    </w:p>
    <w:p>
      <w:pPr>
        <w:pStyle w:val="Heading2"/>
        <w:ind w:right="-99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"/>
        <w:ind w:right="-99" w:hanging="0"/>
        <w:jc w:val="left"/>
        <w:rPr/>
      </w:pPr>
      <w:r>
        <w:rPr>
          <w:b w:val="false"/>
        </w:rPr>
        <w:t>Муниципальный Совет</w:t>
      </w:r>
      <w:r>
        <w:rPr/>
        <w:t xml:space="preserve">  р е ш и л:</w:t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1.Внести изменения в доходную часть бюджета (Приложение № 1 к решению Муниципального Совета МО № 75 от 21.12.2011г. № 34 «Об утверждении бюджета внутригородского муниципального образования  Санкт-Петербурга муниципальный округ № 75 на 2012 год»), в соответствие Указаниям о порядке применения бюджетной классификации Российской Федерации, утвержденным приказом Министерства финансов Российской Федерации от 21.12.2011 г. № 180н:</w:t>
      </w:r>
    </w:p>
    <w:p>
      <w:pPr>
        <w:pStyle w:val="Normal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1.Код дохода «000 1 13 03000 00 0000 000 Прочие доходы от оказания платных услуг и компенсации затрат» изложить в следующей редакции «000 1 13 02000 00 0000 000 Доходы от компенсации затрат государства»;</w:t>
      </w:r>
    </w:p>
    <w:p>
      <w:pPr>
        <w:pStyle w:val="Normal"/>
        <w:ind w:left="-284" w:righ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1.2.Код дохода «867 1 13 03030 03 0100 130 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Пб в соответствии с законодательством СПб» изложить в следующей редакции «867 1 13 02993 03 0100 130 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Пб в соответствии с законодательством СПб».</w:t>
      </w:r>
    </w:p>
    <w:p>
      <w:pPr>
        <w:pStyle w:val="Normal"/>
        <w:ind w:left="-284" w:righ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2.Утвердить доходную часть бюджета в новой редакции, согласно Приложению № 1 к настоящему Решению.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/>
      </w:pPr>
      <w:r>
        <w:rPr>
          <w:sz w:val="22"/>
          <w:szCs w:val="22"/>
        </w:rPr>
        <w:tab/>
        <w:tab/>
        <w:t>3.Внести изменения в расходную часть бюджета (Приложение № 2 к решению Муниципального Совета МО № 75 от 21.12.2011 г.  №  34 «Об утверждении бюджета внутригородского муниципального образования  Санкт-Петербурга муниципальный округ № 75 на 2012 год»), в соответствие распоряжению Комитета Финансов Санкт-Петербурга от 10.12.2007 г. №191-р «О порядке определения перечня и кодов целевых статей и видов расходов бюджетов внутригородских муниципальных образований Санкт-Петербурга, финансовое обеспечение, которых осуществляется за счет субвенций и субсидий из бюджета Санкт-Петербурга»:</w:t>
      </w:r>
    </w:p>
    <w:p>
      <w:pPr>
        <w:pStyle w:val="Normal"/>
        <w:ind w:left="-284" w:right="-284" w:firstLine="284"/>
        <w:jc w:val="both"/>
        <w:rPr/>
      </w:pPr>
      <w:r>
        <w:rPr>
          <w:sz w:val="22"/>
          <w:szCs w:val="22"/>
        </w:rPr>
        <w:t>3.1.наименование целевой статьи «0020603» изложить в следующей редакции «Определение должностных лиц, уполномоченных составлять протоколы об административных правонарушениях, и составление протоколов об административных правонарушениях»;</w:t>
      </w:r>
    </w:p>
    <w:p>
      <w:pPr>
        <w:pStyle w:val="Normal"/>
        <w:ind w:left="-284" w:right="-284" w:firstLine="284"/>
        <w:jc w:val="both"/>
        <w:rPr/>
      </w:pPr>
      <w:r>
        <w:rPr>
          <w:sz w:val="22"/>
          <w:szCs w:val="22"/>
        </w:rPr>
        <w:t>3.2.наименование вида расходов «598» изложить в следующей редакции «Выполнение отдельных государственных полномочий за счет субвенций из фонда компенсаций СПб»;</w:t>
      </w:r>
    </w:p>
    <w:p>
      <w:pPr>
        <w:pStyle w:val="Normal"/>
        <w:ind w:left="-284" w:right="-284" w:firstLine="284"/>
        <w:jc w:val="both"/>
        <w:rPr/>
      </w:pPr>
      <w:r>
        <w:rPr>
          <w:sz w:val="22"/>
          <w:szCs w:val="22"/>
        </w:rPr>
        <w:t>3.3.наименование целевой статьи «5201301» изложить в следующей редакции «Содержание ребенка в семье опекуна и приемной семье»;</w:t>
      </w:r>
    </w:p>
    <w:p>
      <w:pPr>
        <w:pStyle w:val="Normal"/>
        <w:ind w:left="-284" w:righ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3.4.наименование целевой статьи «5201302» изложить в следующей редакции «Вознаграждение, причитающееся приемному родителю».</w:t>
      </w:r>
    </w:p>
    <w:p>
      <w:pPr>
        <w:pStyle w:val="Normal"/>
        <w:ind w:left="-284" w:righ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4.Утвердить расходную часть бюджета в новой редакции, согласно Приложению № 2 к настоящему Решению.</w:t>
      </w:r>
    </w:p>
    <w:p>
      <w:pPr>
        <w:pStyle w:val="Normal"/>
        <w:ind w:left="-284" w:righ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5" w:firstLine="284"/>
        <w:jc w:val="both"/>
        <w:rPr/>
      </w:pPr>
      <w:r>
        <w:rPr>
          <w:sz w:val="22"/>
          <w:szCs w:val="22"/>
        </w:rPr>
        <w:tab/>
        <w:t>5.Произвести официальное опубликование настоящего Решения.</w:t>
        <w:tab/>
        <w:tab/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>6.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left="-284" w:right="-144" w:hanging="0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Глава муниципального образования № 75                                                          Ю.И. Бородько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МС МО № 75</w:t>
      </w:r>
    </w:p>
    <w:p>
      <w:pPr>
        <w:pStyle w:val="Normal"/>
        <w:jc w:val="right"/>
        <w:rPr/>
      </w:pPr>
      <w:r>
        <w:rPr>
          <w:b/>
        </w:rPr>
        <w:t xml:space="preserve">от 29 мая 2012 г. № </w:t>
      </w:r>
      <w:r>
        <w:rPr/>
        <w:t>10</w:t>
      </w:r>
    </w:p>
    <w:tbl>
      <w:tblPr>
        <w:tblW w:w="276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"/>
        <w:gridCol w:w="521"/>
        <w:gridCol w:w="266"/>
        <w:gridCol w:w="176"/>
        <w:gridCol w:w="410"/>
        <w:gridCol w:w="410"/>
        <w:gridCol w:w="441"/>
        <w:gridCol w:w="895"/>
        <w:gridCol w:w="1757"/>
        <w:gridCol w:w="880"/>
        <w:gridCol w:w="266"/>
        <w:gridCol w:w="266"/>
        <w:gridCol w:w="2180"/>
        <w:gridCol w:w="266"/>
        <w:gridCol w:w="1577"/>
        <w:gridCol w:w="1454"/>
        <w:gridCol w:w="270"/>
        <w:gridCol w:w="270"/>
        <w:gridCol w:w="169"/>
        <w:gridCol w:w="266"/>
        <w:gridCol w:w="270"/>
        <w:gridCol w:w="1195"/>
        <w:gridCol w:w="455"/>
        <w:gridCol w:w="224"/>
        <w:gridCol w:w="15"/>
        <w:gridCol w:w="242"/>
        <w:gridCol w:w="1019"/>
        <w:gridCol w:w="3589"/>
        <w:gridCol w:w="266"/>
        <w:gridCol w:w="597"/>
        <w:gridCol w:w="1306"/>
        <w:gridCol w:w="4247"/>
        <w:gridCol w:w="1306"/>
      </w:tblGrid>
      <w:tr>
        <w:trPr>
          <w:trHeight w:val="225" w:hRule="atLeast"/>
        </w:trPr>
        <w:tc>
          <w:tcPr>
            <w:tcW w:w="8891" w:type="dxa"/>
            <w:gridSpan w:val="14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наименование финансового (уполномоченного) органа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84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891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17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РЕШЕНИЕ О БЮДЖЕТЕ - ДОХОДНАЯ ЧАСТЬ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1" w:type="dxa"/>
            <w:gridSpan w:val="1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на 29 мая 2012 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од формы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5.2012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7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11765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ние Муниципальный округ № 7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7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тор доходов бюджета</w:t>
            </w:r>
          </w:p>
        </w:tc>
        <w:tc>
          <w:tcPr>
            <w:tcW w:w="11765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         по ПП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27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тыс. руб.</w:t>
            </w:r>
          </w:p>
        </w:tc>
        <w:tc>
          <w:tcPr>
            <w:tcW w:w="11765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62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 ОКЕИ 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5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65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П</w:t>
            </w:r>
          </w:p>
        </w:tc>
        <w:tc>
          <w:tcPr>
            <w:tcW w:w="2667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тор доходов</w:t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 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6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74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50000000000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99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50100000000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372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1101000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9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1201000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2101000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3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2201000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5001100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50200002000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427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201002000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7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.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202002000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74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000000000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11,2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имущество физических лиц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060100000000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011,2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ой к объектам налогообложения, расположенным в границах внутригородских муниципальных образований гг. Москва и Санкт-Петербур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101003000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11,2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74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00000000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3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</w:rPr>
              <w:t>Доходы от компенсации затрат государства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130200000000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53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Пб в соответствии с законодательством СПб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299303010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3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74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000000000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8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Штрафы за нарушение законов РФ о размещении заказов на поставки товаров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63300000000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внутригородских образований гг. Москвы и С.Петербург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303003000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денежных взысканий (штрафов)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69000000000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00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.правонарушения в обл.благоустройства, предусмотренные гл. 4 Закона СПб "Об админ.правонарушениях в СПб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003003010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.правонарушения в обл.благоустройства, предусмотренные гл. 4 Закона СПб "Об админ.правонарушениях в СПб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003003010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.правонарушения в обл.благоустройства, предусмотренные гл. 4 Закона СПб "Об админ.правонарушениях в СПб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003003010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.правонарушения в обл.благоустройства, предусмотренные гл. 4 Закона СПб "Об админ.правонарушениях в СПб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003003010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.правонарушения в обл.благоустройства, предусмотренные гл. 4 Закона СПб "Об админ.правонарушениях в СПб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003003010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ин. правонарушения в области предпринимательской деятельности, предусмотренные ст. 44 Закона СПб  ""Об админ. правонарушениях в СПб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003003020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6000010001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74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000000000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26,5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0300000000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26,5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302400000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6,3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О СПб на выполнение отдельных гос. полномочий СПб по организации и осуществлению деятельности по опеке и попечительств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302403010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,3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О СПб на выполнение отдельного гос. полномочия СПб по составлению протоколов об административных правонарушения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302403020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О на содержание ребенка в семье опекуна и приемной семье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302700000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30,2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О СПб на содержание ребенка в семье опекуна и приемной семь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302703010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1,4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О СПб на вознаграждение, причитающееся приемному родител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302703020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,8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67,7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41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39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5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: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267,7</w:t>
            </w:r>
          </w:p>
        </w:tc>
      </w:tr>
    </w:tbl>
    <w:p>
      <w:pPr>
        <w:pStyle w:val="Heading2"/>
        <w:ind w:right="-1333" w:hanging="0"/>
        <w:rPr/>
      </w:pPr>
      <w:r>
        <w:rPr/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  <w:t>к решению МС МО № 75</w:t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  <w:t>от 29 мая 2012 г. № 10</w:t>
      </w:r>
    </w:p>
    <w:tbl>
      <w:tblPr>
        <w:tblW w:w="16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42"/>
        <w:gridCol w:w="410"/>
        <w:gridCol w:w="410"/>
        <w:gridCol w:w="441"/>
        <w:gridCol w:w="895"/>
        <w:gridCol w:w="1757"/>
        <w:gridCol w:w="880"/>
        <w:gridCol w:w="266"/>
        <w:gridCol w:w="266"/>
        <w:gridCol w:w="2180"/>
        <w:gridCol w:w="266"/>
        <w:gridCol w:w="1577"/>
        <w:gridCol w:w="4431"/>
        <w:gridCol w:w="1276"/>
      </w:tblGrid>
      <w:tr>
        <w:trPr>
          <w:trHeight w:val="225" w:hRule="atLeast"/>
        </w:trPr>
        <w:tc>
          <w:tcPr>
            <w:tcW w:w="8891" w:type="dxa"/>
            <w:gridSpan w:val="12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финансового (уполномоченного) органа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891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175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РЕШЕНИЕ О БЮДЖЕТЕ – РАСХОДНАЯ ЧАСТЬ</w:t>
            </w:r>
          </w:p>
        </w:tc>
      </w:tr>
      <w:tr>
        <w:trPr>
          <w:trHeight w:val="70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9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на 29 мая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од фор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5.2012</w:t>
            </w:r>
          </w:p>
        </w:tc>
      </w:tr>
      <w:tr>
        <w:trPr>
          <w:trHeight w:val="70" w:hRule="atLeast"/>
        </w:trPr>
        <w:tc>
          <w:tcPr>
            <w:tcW w:w="3276" w:type="dxa"/>
            <w:gridSpan w:val="6"/>
            <w:tcBorders/>
            <w:vAlign w:val="bottom"/>
          </w:tcPr>
          <w:p>
            <w:pPr>
              <w:pStyle w:val="Normal"/>
              <w:ind w:left="-93" w:hanging="0"/>
              <w:rPr/>
            </w:pPr>
            <w:r>
              <w:rPr/>
              <w:t>Наименование бюджета</w:t>
            </w:r>
          </w:p>
        </w:tc>
        <w:tc>
          <w:tcPr>
            <w:tcW w:w="11623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ние Муниципальный округ № 75                                                                                                                  по П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276" w:type="dxa"/>
            <w:gridSpan w:val="6"/>
            <w:tcBorders/>
            <w:vAlign w:val="bottom"/>
          </w:tcPr>
          <w:p>
            <w:pPr>
              <w:pStyle w:val="Normal"/>
              <w:ind w:left="-93" w:hanging="0"/>
              <w:rPr/>
            </w:pPr>
            <w:r>
              <w:rPr/>
              <w:t>Администратор доходов бюджета</w:t>
            </w:r>
          </w:p>
        </w:tc>
        <w:tc>
          <w:tcPr>
            <w:tcW w:w="11623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стная Администрация внутригородского муниципального образования Санкт-Петербурга муниципальный округ № 75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99" w:hRule="atLeast"/>
        </w:trPr>
        <w:tc>
          <w:tcPr>
            <w:tcW w:w="3276" w:type="dxa"/>
            <w:gridSpan w:val="6"/>
            <w:tcBorders/>
            <w:vAlign w:val="bottom"/>
          </w:tcPr>
          <w:p>
            <w:pPr>
              <w:pStyle w:val="Normal"/>
              <w:ind w:left="-93" w:hanging="0"/>
              <w:rPr/>
            </w:pPr>
            <w:r>
              <w:rPr/>
              <w:t>Единица измерения: тыс. руб.</w:t>
            </w:r>
          </w:p>
        </w:tc>
        <w:tc>
          <w:tcPr>
            <w:tcW w:w="11623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619"/>
        <w:gridCol w:w="655"/>
        <w:gridCol w:w="1029"/>
        <w:gridCol w:w="656"/>
        <w:gridCol w:w="283"/>
        <w:gridCol w:w="283"/>
        <w:gridCol w:w="283"/>
        <w:gridCol w:w="283"/>
        <w:gridCol w:w="9959"/>
        <w:gridCol w:w="1276"/>
      </w:tblGrid>
      <w:tr>
        <w:trPr>
          <w:trHeight w:val="60" w:hRule="atLeast"/>
        </w:trPr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П</w:t>
            </w:r>
          </w:p>
        </w:tc>
        <w:tc>
          <w:tcPr>
            <w:tcW w:w="6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-дел </w:t>
            </w:r>
          </w:p>
        </w:tc>
        <w:tc>
          <w:tcPr>
            <w:tcW w:w="65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раз-дел</w:t>
            </w:r>
          </w:p>
        </w:tc>
        <w:tc>
          <w:tcPr>
            <w:tcW w:w="10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 </w:t>
            </w:r>
          </w:p>
        </w:tc>
        <w:tc>
          <w:tcPr>
            <w:tcW w:w="6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-хода</w:t>
            </w:r>
          </w:p>
        </w:tc>
        <w:tc>
          <w:tcPr>
            <w:tcW w:w="11091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</w:t>
            </w:r>
          </w:p>
        </w:tc>
      </w:tr>
      <w:tr>
        <w:trPr>
          <w:trHeight w:val="60" w:hRule="atLeast"/>
        </w:trPr>
        <w:tc>
          <w:tcPr>
            <w:tcW w:w="1489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099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А МО N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9429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459,4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4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91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2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естной админ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9,4</w:t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00</w:t>
            </w:r>
          </w:p>
        </w:tc>
        <w:tc>
          <w:tcPr>
            <w:tcW w:w="1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9,4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1  Заработная пл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3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  Начисления на выплаты по оплате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1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2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14,6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01</w:t>
            </w:r>
          </w:p>
        </w:tc>
        <w:tc>
          <w:tcPr>
            <w:tcW w:w="1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14,6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1  Заработная пл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4,1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  Начисления на выплаты по оплате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5,5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1  Услуги связ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2  Транспортные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  Работы, услуги по содержанию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  Прочи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  Увеличение стоимости основ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  Увеличение стоимости материальных запа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2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пределение должностных лиц, уполномоченных составлять протоколы об административных правонарушениях, и составление протоколов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</w:t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03</w:t>
            </w:r>
          </w:p>
        </w:tc>
        <w:tc>
          <w:tcPr>
            <w:tcW w:w="1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отдельных государственных полномочий за счет субвенций из фонда компенсаций СП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4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8,4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2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оддержки деятельности граждан, общественных объединений, участвующих в О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9,8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100</w:t>
            </w:r>
          </w:p>
        </w:tc>
        <w:tc>
          <w:tcPr>
            <w:tcW w:w="1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9,8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1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  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8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ормирование и размещение муниципального за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200</w:t>
            </w:r>
          </w:p>
        </w:tc>
        <w:tc>
          <w:tcPr>
            <w:tcW w:w="1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2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выплаты по обязательствам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98,6</w:t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305</w:t>
            </w:r>
          </w:p>
        </w:tc>
        <w:tc>
          <w:tcPr>
            <w:tcW w:w="1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8,6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,6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3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  Прочи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2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целевая программа по профилактике дорожно-транспортного травматиз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</w:t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00</w:t>
            </w:r>
          </w:p>
        </w:tc>
        <w:tc>
          <w:tcPr>
            <w:tcW w:w="1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  Прочи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  Увеличение стоимости материальных запа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2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целевая программа по профилактике правонаруш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</w:t>
            </w:r>
          </w:p>
        </w:tc>
        <w:tc>
          <w:tcPr>
            <w:tcW w:w="1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  Прочи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  Увеличение стоимости материальных запа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2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целевая программа по профилактике  терроризма и экстремиз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300</w:t>
            </w:r>
          </w:p>
        </w:tc>
        <w:tc>
          <w:tcPr>
            <w:tcW w:w="1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  Прочи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  Увеличение стоимости материальных запа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4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2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местной админ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100</w:t>
            </w:r>
          </w:p>
        </w:tc>
        <w:tc>
          <w:tcPr>
            <w:tcW w:w="1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  Прочи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9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4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шита населения и территории от последствий чрезвычайных ситу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9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2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воевременного оповещения и информирования населения об угрозе возникновения Ч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0200</w:t>
            </w:r>
          </w:p>
        </w:tc>
        <w:tc>
          <w:tcPr>
            <w:tcW w:w="1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  Работы, услуги по содержанию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  Увеличение стоимости основ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2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подготовки и обучения неработающего населения способам защиты и действиям в Ч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9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0300</w:t>
            </w:r>
          </w:p>
        </w:tc>
        <w:tc>
          <w:tcPr>
            <w:tcW w:w="1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  Увеличение стоимости основ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  Увеличение стоимости материальных запа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2620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4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620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кущий ремонт придомовых территорий и территорий дворов, включая проезды и въезды, пеш. дорож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988,2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101</w:t>
            </w:r>
          </w:p>
        </w:tc>
        <w:tc>
          <w:tcPr>
            <w:tcW w:w="1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88,2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88,2</w:t>
            </w:r>
          </w:p>
        </w:tc>
      </w:tr>
      <w:tr>
        <w:trPr>
          <w:trHeight w:val="240" w:hRule="atLeast"/>
        </w:trPr>
        <w:tc>
          <w:tcPr>
            <w:tcW w:w="849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тановка МАФ, уличной мебели, хоз-бытового оборуд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0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104</w:t>
            </w:r>
          </w:p>
        </w:tc>
        <w:tc>
          <w:tcPr>
            <w:tcW w:w="1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  Увеличение стоимости основных средст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устройство и содержание  спортивны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10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105</w:t>
            </w:r>
          </w:p>
        </w:tc>
        <w:tc>
          <w:tcPr>
            <w:tcW w:w="1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10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  Работы, услуги по содержанию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0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борка территорий, водных акваторий, тупиков и проез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203</w:t>
            </w:r>
          </w:p>
        </w:tc>
        <w:tc>
          <w:tcPr>
            <w:tcW w:w="1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 придомовы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0</w:t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301</w:t>
            </w:r>
          </w:p>
        </w:tc>
        <w:tc>
          <w:tcPr>
            <w:tcW w:w="1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  Прочи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  Увеличение стоимости материальных запа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зон отдыха, обустройство и содержание детских площад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961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401</w:t>
            </w:r>
          </w:p>
        </w:tc>
        <w:tc>
          <w:tcPr>
            <w:tcW w:w="1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61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  Работы, услуги по содержанию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61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  Увеличение стоимости основ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онное озеленение, проведение санитарных рубок, реконструкция зел. наса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302</w:t>
            </w:r>
          </w:p>
        </w:tc>
        <w:tc>
          <w:tcPr>
            <w:tcW w:w="1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тановка, содержание и ремонт ограждений газ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060,8</w:t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103</w:t>
            </w:r>
          </w:p>
        </w:tc>
        <w:tc>
          <w:tcPr>
            <w:tcW w:w="1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60,8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  Работы, услуги по содержанию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7,1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  Увеличение стоимости основ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3,7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иквидация несанкционированных свалок бытовых отходов и мус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202</w:t>
            </w:r>
          </w:p>
        </w:tc>
        <w:tc>
          <w:tcPr>
            <w:tcW w:w="1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  Работы, услуги по содержанию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целевая программа по профилактике дорожно-транспортного травматиз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0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00</w:t>
            </w:r>
          </w:p>
        </w:tc>
        <w:tc>
          <w:tcPr>
            <w:tcW w:w="1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  Увеличение стоимости основ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50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4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0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2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мероприятий по военно-патриотическому воспитанию молод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0</w:t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0100</w:t>
            </w:r>
          </w:p>
        </w:tc>
        <w:tc>
          <w:tcPr>
            <w:tcW w:w="1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2  Транспортные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  Прочи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2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досуговых мероприятий для детей и подро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0</w:t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0200</w:t>
            </w:r>
          </w:p>
        </w:tc>
        <w:tc>
          <w:tcPr>
            <w:tcW w:w="1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2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  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2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целевая программа по профилактике дорожно-транспортного травматиз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00</w:t>
            </w:r>
          </w:p>
        </w:tc>
        <w:tc>
          <w:tcPr>
            <w:tcW w:w="1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  Прочи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2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целевая программа по профилактике правонаруш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</w:t>
            </w:r>
          </w:p>
        </w:tc>
        <w:tc>
          <w:tcPr>
            <w:tcW w:w="1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  Прочи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2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целевая программа по профилактике  терроризма и экстремиз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300</w:t>
            </w:r>
          </w:p>
        </w:tc>
        <w:tc>
          <w:tcPr>
            <w:tcW w:w="1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  Прочи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25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4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5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участие в городских  праздничных мероприят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25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100</w:t>
            </w:r>
          </w:p>
        </w:tc>
        <w:tc>
          <w:tcPr>
            <w:tcW w:w="1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5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5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  Прочи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51,6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4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,1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енсия, пособия, выплачиваемые организациями сектора государственного 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2,1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0106</w:t>
            </w:r>
          </w:p>
        </w:tc>
        <w:tc>
          <w:tcPr>
            <w:tcW w:w="1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,1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1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3  Пенсии, пособия, выплачиваемые организациями сектора государственного 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1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4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59,5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2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29,3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02</w:t>
            </w:r>
          </w:p>
        </w:tc>
        <w:tc>
          <w:tcPr>
            <w:tcW w:w="1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отдельных государственных полномочий за счет субвенций из фонда компенсаций СП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9,3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1  Заработная пл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,7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  Начисления на выплаты по оплате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4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2  Транспортные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  Увеличение стоимости материальных запа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2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ребенка в семье опекуна и приемной семь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71,4</w:t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1301</w:t>
            </w:r>
          </w:p>
        </w:tc>
        <w:tc>
          <w:tcPr>
            <w:tcW w:w="1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отдельных государственных полномочий за счет субвенций из фонда компенсаций СП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71,4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2  Пособия по социальной помощи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1,4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2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знаграждение, причитающееся приемному родит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8,8</w:t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1302</w:t>
            </w:r>
          </w:p>
        </w:tc>
        <w:tc>
          <w:tcPr>
            <w:tcW w:w="1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отдельных государственных полномочий за счет субвенций из фонда компенсаций СП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8,8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8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0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4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условий для развития на территории МО массовой физической культуры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0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0100</w:t>
            </w:r>
          </w:p>
        </w:tc>
        <w:tc>
          <w:tcPr>
            <w:tcW w:w="1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  Прочи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24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2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ериодические издания, учрежденные представительными органами М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24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0100</w:t>
            </w:r>
          </w:p>
        </w:tc>
        <w:tc>
          <w:tcPr>
            <w:tcW w:w="1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4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4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С МО N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70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70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4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9,4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2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9,4</w:t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</w:t>
            </w:r>
          </w:p>
        </w:tc>
        <w:tc>
          <w:tcPr>
            <w:tcW w:w="1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9,4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1  Заработная пл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3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  Начисления на выплаты по оплате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1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4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0,6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знаграждение депутатам, осуществляющим свои полномочия на непостоянной основ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9,1</w:t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2</w:t>
            </w:r>
          </w:p>
        </w:tc>
        <w:tc>
          <w:tcPr>
            <w:tcW w:w="1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1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1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ппарат представительного орган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51,5</w:t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00</w:t>
            </w:r>
          </w:p>
        </w:tc>
        <w:tc>
          <w:tcPr>
            <w:tcW w:w="11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1,5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1  Заработная пл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1,4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  Начисления на выплаты по оплате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1  Услуги связ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2  Транспортные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  Коммунальные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  Работы, услуги по содержанию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  Прочи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  Увеличение стоимости основ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70" w:hRule="atLeast"/>
        </w:trPr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  Увеличение стоимости материальных запа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2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0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76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  <w:gridCol w:w="3297"/>
        <w:gridCol w:w="270"/>
        <w:gridCol w:w="270"/>
        <w:gridCol w:w="2355"/>
        <w:gridCol w:w="239"/>
        <w:gridCol w:w="5713"/>
        <w:gridCol w:w="6859"/>
      </w:tblGrid>
      <w:tr>
        <w:trPr>
          <w:trHeight w:val="70" w:hRule="atLeast"/>
        </w:trPr>
        <w:tc>
          <w:tcPr>
            <w:tcW w:w="86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 ОКЕИ </w:t>
            </w:r>
          </w:p>
        </w:tc>
        <w:tc>
          <w:tcPr>
            <w:tcW w:w="6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238" w:right="284" w:gutter="0" w:header="0" w:top="34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84"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autoSpaceDE w:val="false"/>
      <w:ind w:right="-666" w:firstLine="720"/>
      <w:jc w:val="both"/>
    </w:pPr>
    <w:rPr>
      <w:sz w:val="24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/>
    <w:rPr>
      <w:rFonts w:ascii="Arial" w:hAnsi="Arial" w:cs="Arial"/>
      <w:color w:val="33333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№ 58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39:00Z</dcterms:created>
  <dc:creator>ms mo</dc:creator>
  <dc:description/>
  <cp:keywords/>
  <dc:language>en-US</dc:language>
  <cp:lastModifiedBy>Татьяна</cp:lastModifiedBy>
  <cp:lastPrinted>2012-05-30T08:50:00Z</cp:lastPrinted>
  <dcterms:modified xsi:type="dcterms:W3CDTF">2016-06-02T09:29:00Z</dcterms:modified>
  <cp:revision>19</cp:revision>
  <dc:subject/>
  <dc:title>Регламент заседаний</dc:title>
</cp:coreProperties>
</file>